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jecí stanice a elektromobily pro společnost FRUJO, a.s. II. – část 3</w:t>
            </w:r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5949"/>
      </w:tblGrid>
      <w:tr>
        <w:trPr/>
        <w:tc>
          <w:tcPr>
            <w:tcW w:w="31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64008593"/>
                <w:placeholder>
                  <w:docPart w:val="001A6E22D5BB4B0A8AE82E8C71C8310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805431"/>
                <w:placeholder>
                  <w:docPart w:val="FA3447305F5C484CB82F429E6A0CD96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3682408"/>
                <w:placeholder>
                  <w:docPart w:val="9694F426E56C419EB86E23A6B1F2026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4625323"/>
                <w:placeholder>
                  <w:docPart w:val="C2FE36D342B747C0A02B6283DB49634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numPr>
          <w:ilvl w:val="0"/>
          <w:numId w:val="2"/>
        </w:numPr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u w:val="single"/>
        </w:rPr>
        <w:t xml:space="preserve"> čtyři nabíjecí stanice;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numPr>
          <w:ilvl w:val="0"/>
          <w:numId w:val="2"/>
        </w:numPr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u w:val="single"/>
        </w:rPr>
        <w:t>Nabíjecí stanice</w:t>
      </w:r>
    </w:p>
    <w:tbl>
      <w:tblPr>
        <w:tblW w:w="922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7"/>
        <w:gridCol w:w="1276"/>
        <w:gridCol w:w="3056"/>
      </w:tblGrid>
      <w:tr>
        <w:trPr>
          <w:tblHeader w:val="true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abíjecí stanice do 22kW, 3fáze (vč. příslušenství kabel 5m, detekce DC poruchového proudu, certifikovaný elektroměr, Ethernet, LCD displej, ochrana RFID + P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9904420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3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Max. výkon (hodnota v rozmez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,4 – 22k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1067778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hodnotu parametru</w:t>
                    </w:r>
                  </w:sdtContent>
                </w:sdt>
              </w:sdtContent>
            </w:sdt>
          </w:p>
        </w:tc>
      </w:tr>
      <w:tr>
        <w:trPr>
          <w:trHeight w:val="35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nektivita Ethernet, 3G/LTE, 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6718199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69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Měření spotřeby nativní vestavné nebo ce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3497609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Typ autentizace uživatele - PIN kód, RF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4841541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Dotykový displ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1283817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ervisní dvířka zabezpečená zám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1065644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Délka kabelu (u modelu s kabelem)  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9173394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amykání kabelu při nabíj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6410671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Učící mechanismus uživatele (data uložená ve stani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4104447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okročilé uživatelské rozhraní Web inte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7945739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50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odpora clusterů pro správu více stanic ve skupi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0908462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85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>Příslušenství k nabíjecí stanici:</w:t>
            </w:r>
          </w:p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2"/>
                <w:szCs w:val="22"/>
              </w:rPr>
              <w:t xml:space="preserve">čtyři dobíjecí stanice v provedení s kabel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3293899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>
          <w:trHeight w:val="7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FID identifikační k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5513795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3243520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7756862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1132"/>
        <w:gridCol w:w="2693"/>
        <w:gridCol w:w="277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 xml:space="preserve">Nabíjecí stanic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Calibri" w:cs="Calibri Light" w:cs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>4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4079538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45128681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 w:cs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>Montáž a dopr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Calibri" w:cs="Calibri Light" w:cstheme="majorHAnsi"/>
              </w:rPr>
            </w:pPr>
            <w:r>
              <w:rPr>
                <w:rFonts w:eastAsia="Calibri" w:cs="Calibri Light" w:ascii="Calibri Light" w:hAnsi="Calibri Light" w:cstheme="majorHAnsi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sdt>
              <w:sdtPr>
                <w:id w:val="1056913264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sdt>
              <w:sdtPr>
                <w:id w:val="1821209387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232226999"/>
              </w:sdtPr>
              <w:sdtContent>
                <w:sdt>
                  <w:sdtPr>
                    <w:placeholder>
                      <w:docPart w:val="C2FE36D342B747C0A02B6283DB4963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highlight w:val="yellow"/>
                      </w:rPr>
                      <w:t xml:space="preserve">Klikněte a uveďte hodnotu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C2FE36D342B747C0A02B6283DB496348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594849323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C2FE36D342B747C0A02B6283DB496348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941102259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 w:before="0" w:after="16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C2FE36D342B747C0A02B6283DB496348"/>
          </w:placeholder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713461715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</w:sdtContent>
      </w:sdt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2740012"/>
    </w:sdtPr>
    <w:sdtContent>
      <w:p>
        <w:pPr>
          <w:pStyle w:val="Footer"/>
          <w:jc w:val="both"/>
          <w:rPr/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effect w:val="none"/>
        <w:szCs w:val="44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66aC96q96Tu0SYu0WPTbHLP/kGG/aYTyNWe7Wnpd/vQeAEgNfVoJk5oyU5E5pDAc62pcvue15IC/DE6gbLKtg==" w:salt="4jjCvD6NkB7px9qobESM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c2a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f73ac"/>
    <w:pPr>
      <w:numPr>
        <w:ilvl w:val="0"/>
        <w:numId w:val="0"/>
      </w:numPr>
      <w:spacing w:before="480" w:after="0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eb566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01A6E22D5BB4B0A8AE82E8C71C83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7F8D0-5B52-4EF3-97FB-129745F703CB}"/>
      </w:docPartPr>
      <w:docPartBody>
        <w:p w:rsidR="00603919" w:rsidRDefault="00B013AE" w:rsidP="00B013AE">
          <w:pPr>
            <w:pStyle w:val="001A6E22D5BB4B0A8AE82E8C71C83102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FA3447305F5C484CB82F429E6A0CD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91906-C5FF-451A-9091-BBE2097284F1}"/>
      </w:docPartPr>
      <w:docPartBody>
        <w:p w:rsidR="00603919" w:rsidRDefault="00B013AE" w:rsidP="00B013AE">
          <w:pPr>
            <w:pStyle w:val="FA3447305F5C484CB82F429E6A0CD96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694F426E56C419EB86E23A6B1F20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C76F0-DC96-47AF-A000-077FCB8E5EEE}"/>
      </w:docPartPr>
      <w:docPartBody>
        <w:p w:rsidR="00603919" w:rsidRDefault="00B013AE" w:rsidP="00B013AE">
          <w:pPr>
            <w:pStyle w:val="9694F426E56C419EB86E23A6B1F2026B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FE36D342B747C0A02B6283DB496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9E3E0-B105-4808-B0E7-707C0590922D}"/>
      </w:docPartPr>
      <w:docPartBody>
        <w:p w:rsidR="00603919" w:rsidRDefault="00B013AE" w:rsidP="00B013AE">
          <w:pPr>
            <w:pStyle w:val="C2FE36D342B747C0A02B6283DB49634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B1DE4"/>
    <w:rsid w:val="001D4024"/>
    <w:rsid w:val="00313092"/>
    <w:rsid w:val="00603919"/>
    <w:rsid w:val="00763178"/>
    <w:rsid w:val="007B1DE4"/>
    <w:rsid w:val="00B013AE"/>
    <w:rsid w:val="00BA64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qFormat/>
    <w:rsid w:val="00B013AE"/>
    <w:rPr>
      <w:color w:val="808080"/>
    </w:rPr>
  </w:style>
  <w:style w:type="paragraph" w:customStyle="1" w:styleId="001A6E22D5BB4B0A8AE82E8C71C831021">
    <w:name w:val="001A6E22D5BB4B0A8AE82E8C71C831021"/>
    <w:rsid w:val="00B013AE"/>
    <w:rPr>
      <w:rFonts w:eastAsiaTheme="minorHAnsi"/>
      <w:lang w:eastAsia="en-US"/>
    </w:rPr>
  </w:style>
  <w:style w:type="paragraph" w:customStyle="1" w:styleId="FA3447305F5C484CB82F429E6A0CD9611">
    <w:name w:val="FA3447305F5C484CB82F429E6A0CD9611"/>
    <w:rsid w:val="00B013AE"/>
    <w:rPr>
      <w:rFonts w:eastAsiaTheme="minorHAnsi"/>
      <w:lang w:eastAsia="en-US"/>
    </w:rPr>
  </w:style>
  <w:style w:type="paragraph" w:customStyle="1" w:styleId="9694F426E56C419EB86E23A6B1F2026B1">
    <w:name w:val="9694F426E56C419EB86E23A6B1F2026B1"/>
    <w:rsid w:val="00B013AE"/>
    <w:rPr>
      <w:rFonts w:eastAsiaTheme="minorHAnsi"/>
      <w:lang w:eastAsia="en-US"/>
    </w:rPr>
  </w:style>
  <w:style w:type="paragraph" w:customStyle="1" w:styleId="C2FE36D342B747C0A02B6283DB4963481">
    <w:name w:val="C2FE36D342B747C0A02B6283DB4963481"/>
    <w:rsid w:val="00B013A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B886ED-B8BC-490A-A888-76D8D1F36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3</Pages>
  <Words>546</Words>
  <Characters>3223</Characters>
  <CharactersWithSpaces>3762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9:00Z</dcterms:created>
  <dc:creator>Ing., Bc. Iveta Prášková</dc:creator>
  <dc:description/>
  <dc:language>cs-CZ</dc:language>
  <cp:lastModifiedBy>Radek Hlaváček</cp:lastModifiedBy>
  <cp:lastPrinted>2019-12-09T09:19:00Z</cp:lastPrinted>
  <dcterms:modified xsi:type="dcterms:W3CDTF">2021-03-25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