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3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  <w:bookmarkStart w:id="0" w:name="_Hlk29283249"/>
      <w:r>
        <w:rPr>
          <w:caps/>
          <w:sz w:val="40"/>
          <w:szCs w:val="40"/>
        </w:rPr>
        <w:t xml:space="preserve">– část </w:t>
      </w:r>
      <w:bookmarkEnd w:id="0"/>
      <w:r>
        <w:rPr>
          <w:caps/>
          <w:sz w:val="40"/>
          <w:szCs w:val="40"/>
        </w:rPr>
        <w:t>3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jecí stanice a elektromobily pro společnost FRUJO, a.s. II. – část 3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601101617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68467295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80761368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32295805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26569572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62283945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41713557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63859787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45459754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64651857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6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</w:rPr>
        <w:t xml:space="preserve">pro část 3, vč. cenové kalkulace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2B712FAB68C04886A8E62098EF62510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Kč bez DPH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keepNext w:val="true"/>
              <w:widowControl/>
              <w:numPr>
                <w:ilvl w:val="0"/>
                <w:numId w:val="7"/>
              </w:numPr>
              <w:spacing w:lineRule="auto" w:line="276" w:before="120" w:after="0"/>
              <w:ind w:left="714" w:hanging="357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lnění profesní způsobilosti prokáže účastník předložení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ýpisu z obchodního rejstřík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pokud je v něm zapsán, či výpisu z jiné obdobné evidence, pokud je v ní zapsán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dle § 79 odst. 2 písm. b) ZZVZ na referenční zakázku – realiza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3 referenčních zakázek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jejichž předmětem byla </w:t>
            </w:r>
            <w:r>
              <w:rPr>
                <w:rFonts w:eastAsia="Times New Roman" w:cs="Calibri Light" w:ascii="Calibri Light" w:hAnsi="Calibri Light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dodávka nabíjecích stanic pro elektromobily </w:t>
            </w:r>
            <w:r>
              <w:rPr>
                <w:rFonts w:eastAsia="Times New Roman" w:cs="Calibri Light" w:ascii="Calibri Light" w:hAnsi="Calibri Light"/>
                <w:kern w:val="0"/>
                <w:sz w:val="22"/>
                <w:szCs w:val="22"/>
                <w:lang w:val="cs-CZ" w:eastAsia="en-US" w:bidi="ar-SA"/>
              </w:rPr>
              <w:t xml:space="preserve">v hodnotě </w:t>
            </w:r>
            <w:r>
              <w:rPr>
                <w:rFonts w:eastAsia="Times New Roman" w:cs="Calibri Light" w:ascii="Calibri Light" w:hAnsi="Calibri Light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150 tis.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66F5FB568724F19B38C7F3A925E0407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701418A4C7945EBB6FE258FA19026A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2E5CC805400430B82D19659B2A7A6B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046AD1FB2A34E6799194ABEB82E76A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bod. i Krycího listu nabídky,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Krycího listu nabídky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3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1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1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694244453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5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24100" cy="73342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QaD51csMjqrPm3K+TomRFDg2VRehNhbzy8U6lEc1Fv8FEAlE3HXuHTYDzLbGYmtcZsSjoD2GUeptNdqKUHlOcQ==" w:salt="GbX8aJpPyS9Pi1mbeQau/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1599f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B90639" w:rsidP="00B90639">
          <w:pPr>
            <w:pStyle w:val="DAAE35CAE02B425C8970E085907A82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B90639" w:rsidP="00B90639">
          <w:pPr>
            <w:pStyle w:val="673E650657F94BD6ACD60C2F1A74DCC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B90639" w:rsidP="00B90639">
          <w:pPr>
            <w:pStyle w:val="3E6E5C9D144F4937B3D0B9331089CAB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66F5FB568724F19B38C7F3A925E0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D703B-AA0B-4A8B-BC31-1928AB61D8B2}"/>
      </w:docPartPr>
      <w:docPartBody>
        <w:p w:rsidR="0034076C" w:rsidRDefault="00B90639" w:rsidP="00B90639">
          <w:pPr>
            <w:pStyle w:val="466F5FB568724F19B38C7F3A925E0407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B701418A4C7945EBB6FE258FA19026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3427F-2C9C-4D67-95FB-84DF65F50435}"/>
      </w:docPartPr>
      <w:docPartBody>
        <w:p w:rsidR="0034076C" w:rsidRDefault="00B90639" w:rsidP="00B90639">
          <w:pPr>
            <w:pStyle w:val="B701418A4C7945EBB6FE258FA19026A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2E5CC805400430B82D19659B2A7A6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D375AF-5F28-48A8-813A-596CC194B1C0}"/>
      </w:docPartPr>
      <w:docPartBody>
        <w:p w:rsidR="0034076C" w:rsidRDefault="00B90639" w:rsidP="00B90639">
          <w:pPr>
            <w:pStyle w:val="42E5CC805400430B82D19659B2A7A6B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046AD1FB2A34E6799194ABEB82E7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91F0A-E762-4F6A-86F7-609FA0BC9A2A}"/>
      </w:docPartPr>
      <w:docPartBody>
        <w:p w:rsidR="0034076C" w:rsidRDefault="00B90639" w:rsidP="00B90639">
          <w:pPr>
            <w:pStyle w:val="B046AD1FB2A34E6799194ABEB82E76A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2B712FAB68C04886A8E62098EF6251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68DFDE-8252-413F-9192-B599D28BD4A0}"/>
      </w:docPartPr>
      <w:docPartBody>
        <w:p w:rsidR="002F0B52" w:rsidRDefault="0069235D" w:rsidP="0069235D">
          <w:pPr>
            <w:pStyle w:val="2B712FAB68C04886A8E62098EF625104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0726C2"/>
    <w:rsid w:val="000B561C"/>
    <w:rsid w:val="000E17B5"/>
    <w:rsid w:val="00113F40"/>
    <w:rsid w:val="002121DD"/>
    <w:rsid w:val="00294F6E"/>
    <w:rsid w:val="002F0B52"/>
    <w:rsid w:val="0034076C"/>
    <w:rsid w:val="00431516"/>
    <w:rsid w:val="004334DC"/>
    <w:rsid w:val="004A650F"/>
    <w:rsid w:val="004E4ED8"/>
    <w:rsid w:val="0050088E"/>
    <w:rsid w:val="005830F2"/>
    <w:rsid w:val="0069235D"/>
    <w:rsid w:val="006E5823"/>
    <w:rsid w:val="007441D4"/>
    <w:rsid w:val="00842923"/>
    <w:rsid w:val="008B60EA"/>
    <w:rsid w:val="00A66B73"/>
    <w:rsid w:val="00A86867"/>
    <w:rsid w:val="00B90639"/>
    <w:rsid w:val="00C770A2"/>
    <w:rsid w:val="00D61302"/>
    <w:rsid w:val="00DA1557"/>
    <w:rsid w:val="00E24591"/>
    <w:rsid w:val="00E812C6"/>
    <w:rsid w:val="00F86EBD"/>
    <w:rsid w:val="00FD20FF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9235D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2B712FAB68C04886A8E62098EF625104">
    <w:name w:val="2B712FAB68C04886A8E62098EF625104"/>
    <w:rsid w:val="0069235D"/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  <w:style w:type="paragraph" w:customStyle="1" w:styleId="466F5FB568724F19B38C7F3A925E0407">
    <w:name w:val="466F5FB568724F19B38C7F3A925E0407"/>
    <w:rsid w:val="00B90639"/>
  </w:style>
  <w:style w:type="paragraph" w:customStyle="1" w:styleId="B701418A4C7945EBB6FE258FA19026A9">
    <w:name w:val="B701418A4C7945EBB6FE258FA19026A9"/>
    <w:rsid w:val="00B90639"/>
  </w:style>
  <w:style w:type="paragraph" w:customStyle="1" w:styleId="42E5CC805400430B82D19659B2A7A6B9">
    <w:name w:val="42E5CC805400430B82D19659B2A7A6B9"/>
    <w:rsid w:val="00B90639"/>
  </w:style>
  <w:style w:type="paragraph" w:customStyle="1" w:styleId="B046AD1FB2A34E6799194ABEB82E76AA">
    <w:name w:val="B046AD1FB2A34E6799194ABEB82E76AA"/>
    <w:rsid w:val="00B906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3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57</TotalTime>
  <Application>LibreOffice/7.4.7.2$Linux_X86_64 LibreOffice_project/40$Build-2</Application>
  <AppVersion>15.0000</AppVersion>
  <Pages>4</Pages>
  <Words>1148</Words>
  <Characters>6779</Characters>
  <CharactersWithSpaces>7912</CharactersWithSpaces>
  <Paragraphs>15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39:00Z</dcterms:created>
  <dc:creator>Ing., Bc. Iveta Prášková</dc:creator>
  <dc:description/>
  <dc:language>en-US</dc:language>
  <cp:lastModifiedBy>Radek Hlaváček</cp:lastModifiedBy>
  <cp:lastPrinted>2019-12-09T09:19:00Z</cp:lastPrinted>
  <dcterms:modified xsi:type="dcterms:W3CDTF">2021-03-25T10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