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>– část 1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jecí stanice a elektromobily pro společnost FRUJO, a.s. II.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4519261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36120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195466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401754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67558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367563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626148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892618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713410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034115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</w:rPr>
        <w:t>pro část 1, vč. cenové kalkulace (příloha č. 3.1 zadávací dokumentace). Jako příloha dokumentu budou předloženy doklady k prokázání kritéria hodnocení „Dojezd vozidel“ dle čl. 5 odst. 2 písm. B)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jezd vozidel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9EAC688FAA64BE0AA9171278A4C653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m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ka na vozidla bez omezení ujetých k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1F9F0298C934CC2BA355AF3BFE09AB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lnění profesní způsobilosti prokáže účastník předložením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 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u o oprávnění k podniká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le zvláštních právních v rozsahu odpovídajícím předmětu veřejné zakázky, zejména doklad prokazující příslušné živnostenské oprávnění. Účastník předloží alespoň výpis ze živnostenského rejstříku (živnostenský list může účastník použít pouze v případě, že mu nebyl vydán první výpis ze živnostenského rejstříku) v oboru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prava silničních vozidel“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motorových vozidel a jejich příslušenství“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u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elektromobilů</w:t>
            </w: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Technická specifikace </w:t>
      </w:r>
      <w:r>
        <w:rPr>
          <w:rFonts w:cs="Calibri Light" w:ascii="Calibri Light" w:hAnsi="Calibri Light" w:asciiTheme="majorHAnsi" w:cstheme="majorHAnsi" w:hAnsiTheme="majorHAnsi"/>
        </w:rPr>
        <w:t>pro část 1, vč. cenové kalkulace (příloha č. 3.1 zadávací dokumentace). Jako příloha dokumentu budou předloženy doklady k prokázání kritéria hodnocení „Dojezd vozidel“ dle čl. 5 odst. 2 písm. B)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7972193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specifikace WL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ouX7l9hCYSbB62OM7ruQdl2ZU4YYzIlgwqYi8KKrlHb62NifV/f8cnyD3Ha+kwmkN+ojslhi2Vq5efnfcih3g==" w:salt="GXNftnS+CRB8/kJv9cho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99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1F9F0298C934CC2BA355AF3BFE09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97AC4-7E78-4540-9A5E-3A21E72FC82A}"/>
      </w:docPartPr>
      <w:docPartBody>
        <w:p w:rsidR="006A3124" w:rsidRDefault="006E5823" w:rsidP="006E5823">
          <w:pPr>
            <w:pStyle w:val="F1F9F0298C934CC2BA355AF3BFE09A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A9EAC688FAA64BE0AA9171278A4C6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11E6C-425C-4184-A369-54AF5465F658}"/>
      </w:docPartPr>
      <w:docPartBody>
        <w:p w:rsidR="00377BF4" w:rsidRDefault="003A5E8E" w:rsidP="003A5E8E">
          <w:pPr>
            <w:pStyle w:val="A9EAC688FAA64BE0AA9171278A4C653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26C2"/>
    <w:rsid w:val="000B561C"/>
    <w:rsid w:val="00113F40"/>
    <w:rsid w:val="00294F6E"/>
    <w:rsid w:val="0034076C"/>
    <w:rsid w:val="00377BF4"/>
    <w:rsid w:val="003A5E8E"/>
    <w:rsid w:val="00431516"/>
    <w:rsid w:val="004A650F"/>
    <w:rsid w:val="004C6062"/>
    <w:rsid w:val="004E4ED8"/>
    <w:rsid w:val="0050088E"/>
    <w:rsid w:val="00553417"/>
    <w:rsid w:val="005830F2"/>
    <w:rsid w:val="006A3124"/>
    <w:rsid w:val="006E5823"/>
    <w:rsid w:val="0070217C"/>
    <w:rsid w:val="00842923"/>
    <w:rsid w:val="008E4A4E"/>
    <w:rsid w:val="00A86867"/>
    <w:rsid w:val="00AF0EC9"/>
    <w:rsid w:val="00B85696"/>
    <w:rsid w:val="00B90639"/>
    <w:rsid w:val="00C770A2"/>
    <w:rsid w:val="00C85CFF"/>
    <w:rsid w:val="00D61302"/>
    <w:rsid w:val="00D66F2E"/>
    <w:rsid w:val="00DA1557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E8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F1F9F0298C934CC2BA355AF3BFE09AB6">
    <w:name w:val="F1F9F0298C934CC2BA355AF3BFE09AB6"/>
    <w:rsid w:val="006E5823"/>
  </w:style>
  <w:style w:type="paragraph" w:customStyle="1" w:styleId="A9EAC688FAA64BE0AA9171278A4C6533">
    <w:name w:val="A9EAC688FAA64BE0AA9171278A4C6533"/>
    <w:rsid w:val="003A5E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89</TotalTime>
  <Application>LibreOffice/7.4.7.2$Linux_X86_64 LibreOffice_project/40$Build-2</Application>
  <AppVersion>15.0000</AppVersion>
  <Pages>5</Pages>
  <Words>1272</Words>
  <Characters>7507</Characters>
  <CharactersWithSpaces>8762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6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3-25T10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