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rPr>
        <w:t>„</w:t>
      </w:r>
      <w:bookmarkStart w:id="0" w:name="_Hlk63770373"/>
      <w:bookmarkStart w:id="1" w:name="_Hlk63772905"/>
      <w:r>
        <w:rPr>
          <w:rFonts w:cs="Calibri Light" w:ascii="Calibri Light" w:hAnsi="Calibri Light" w:asciiTheme="majorHAnsi" w:cstheme="majorHAnsi" w:hAnsiTheme="majorHAnsi"/>
          <w:b/>
        </w:rPr>
        <w:t xml:space="preserve">Energeticky úsporné technologie II. TECHNO factory </w:t>
      </w:r>
      <w:bookmarkEnd w:id="0"/>
      <w:r>
        <w:rPr>
          <w:rFonts w:cs="Calibri Light" w:ascii="Calibri Light" w:hAnsi="Calibri Light" w:asciiTheme="majorHAnsi" w:cstheme="majorHAnsi" w:hAnsiTheme="majorHAnsi"/>
          <w:b/>
        </w:rPr>
        <w:t>s.r.o.“</w:t>
      </w:r>
      <w:bookmarkEnd w:id="1"/>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rPr>
        <w:t xml:space="preserve">ČÁST 2 - </w:t>
      </w:r>
      <w:r>
        <w:rPr>
          <w:rFonts w:cs="Calibri Light" w:ascii="Calibri Light" w:hAnsi="Calibri Light" w:asciiTheme="majorHAnsi" w:cstheme="majorHAnsi" w:hAnsiTheme="majorHAnsi"/>
          <w:b/>
          <w:bCs/>
          <w:u w:val="single"/>
        </w:rPr>
        <w:t xml:space="preserve"> vstřikolis s uzavírací sílou 300 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bookmarkStart w:id="2" w:name="_Hlk63772057"/>
      <w:r>
        <w:rPr>
          <w:rFonts w:cs="Calibri Light" w:ascii="Calibri Light" w:hAnsi="Calibri Light" w:asciiTheme="majorHAnsi" w:cstheme="majorHAnsi" w:hAnsiTheme="majorHAnsi"/>
          <w:b/>
          <w:bCs/>
        </w:rPr>
        <w:t>TECHNO factory s.r.o.</w:t>
      </w:r>
      <w:bookmarkEnd w:id="2"/>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3" w:name="_Hlk63771490"/>
      <w:r>
        <w:rPr>
          <w:rFonts w:cs="Calibri Light" w:ascii="Calibri Light" w:hAnsi="Calibri Light" w:asciiTheme="majorHAnsi" w:cstheme="majorHAnsi" w:hAnsiTheme="majorHAnsi"/>
        </w:rPr>
        <w:t>Joklova 282/9a, Křečkovice, 682 01 Vyškov</w:t>
      </w:r>
      <w:bookmarkEnd w:id="3"/>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ETR KUDLIČKA, jednatel</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TEODOR KUDLIČ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82297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682297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Calibri"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694199027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Petr Kudličk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2 506 005</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p.kudlicka@techno-vyskov.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4" w:name="Text2"/>
      <w:bookmarkEnd w:id="4"/>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129889532"/>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59885965"/>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555103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74205772"/>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46479655"/>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8721015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00125549"/>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1734288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49223552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65639985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45567724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Energeticky úsporné technologie II. TECHNO factory s.r.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w:t>
      </w:r>
      <w:r>
        <w:rPr>
          <w:rFonts w:cs="Calibri Light" w:ascii="Calibri Light" w:hAnsi="Calibri Light" w:asciiTheme="majorHAnsi" w:cstheme="majorHAnsi" w:hAnsiTheme="majorHAnsi"/>
        </w:rPr>
        <w:t xml:space="preserve">s Pravidly pro výběr dodavatelů, č.j. MPO 700007/20/61010/61000, platnost od 3. 12. 2020, účinnost od 10. 12. 2020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spolufinancovaného Evropskou unií z Operačního programu Podnikání a inovace pro konkurenceschopnost, program Úspory energie – Výzva IV</w:t>
      </w:r>
      <w:r>
        <w:rPr>
          <w:rFonts w:eastAsia="Calibri" w:cs="" w:ascii="Calibri Light" w:hAnsi="Calibri Light" w:asciiTheme="majorHAnsi" w:cstheme="majorBidi" w:hAnsiTheme="majorHAnsi"/>
        </w:rPr>
        <w:t xml:space="preserve">., s názvem projektu: „Výměna vstřikolisů za energeticky úspornější - TECHNO factory“, registrační číslo projektu: </w:t>
      </w:r>
      <w:r>
        <w:rPr>
          <w:rFonts w:cs="Calibri Light" w:ascii="Calibri Light" w:hAnsi="Calibri Light" w:asciiTheme="majorHAnsi" w:cstheme="majorHAnsi" w:hAnsiTheme="majorHAnsi"/>
        </w:rPr>
        <w:t>CZ.01.3.10/0.0/0.0/18_183/001744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vstřikolis s uzavírací sílou 300 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technických listů zařízení, ze kterých budou patrné technické parametry nabízených zaříze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u w:val="single"/>
        </w:rPr>
        <w:t>dodání zařízení a uvedení do plného provozu do 3 měsíců od zahájení plnění</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highlight w:val="yellow"/>
        </w:rPr>
      </w:pPr>
      <w:r>
        <w:rPr>
          <w:rFonts w:cs="Calibri Light" w:cstheme="majorHAnsi" w:ascii="Calibri Light" w:hAnsi="Calibri Light"/>
          <w:b/>
          <w:highlight w:val="yellow"/>
        </w:rPr>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zadavatele na adrese Joklova 54/9, 682 01 Vyškov, parcelní číslo 1860/2, k.ú. Vyšk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Petra Kudličku, telefonicky na telefonním čísle: +420 602 568 307 a na e-mailu: </w:t>
      </w:r>
      <w:hyperlink r:id="rId3">
        <w:r>
          <w:rPr>
            <w:rStyle w:val="InternetLink"/>
            <w:rFonts w:cs="Calibri Light" w:ascii="Calibri Light" w:hAnsi="Calibri Light" w:asciiTheme="majorHAnsi" w:cstheme="majorHAnsi" w:hAnsiTheme="majorHAnsi"/>
          </w:rPr>
          <w:t>p.kudlicka@techno-vyskov.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bookmarkStart w:id="5" w:name="_Hlk65504775"/>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6"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6"/>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C8B0A1FC1C574C58A8A8F44307C36BB6"/>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Style w:val="PlaceholderText"/>
              <w:sz w:val="22"/>
              <w:szCs w:val="22"/>
              <w:highlight w:val="yellow"/>
            </w:rPr>
            <w:t>CZK/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B6B79357FF1A4DDEA074CA0608202A4E"/>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p>
    <w:p>
      <w:pPr>
        <w:pStyle w:val="TextBody"/>
        <w:spacing w:before="0" w:after="120"/>
        <w:ind w:left="1276" w:firstLine="142"/>
        <w:rPr>
          <w:rFonts w:ascii="Calibri Light" w:hAnsi="Calibri Light" w:cs="Calibri Light" w:asciiTheme="majorHAnsi" w:cstheme="majorHAnsi" w:hAnsiTheme="majorHAnsi"/>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91965C9595714E48AF8C4027135DF569"/>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bookmarkEnd w:id="5"/>
    </w:p>
    <w:p>
      <w:pPr>
        <w:pStyle w:val="TextBody"/>
        <w:spacing w:before="0" w:after="120"/>
        <w:rPr/>
      </w:pPr>
      <w:r>
        <w:rPr>
          <w:rFonts w:cs="Calibri Light" w:ascii="Calibri Light" w:hAnsi="Calibri Light" w:asciiTheme="majorHAnsi" w:cstheme="majorHAnsi" w:hAnsiTheme="majorHAnsi"/>
          <w:sz w:val="22"/>
          <w:szCs w:val="22"/>
          <w:lang w:val="cs-CZ"/>
        </w:rPr>
        <w:t xml:space="preserve">                            </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Výměna vstřikolisů za energeticky úspornější - TECHNO factory“, registrační číslo projektu: CZ.01.3.10/0.0/0.0/18_183/0017448.).</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0.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9" w:name="_Ref135042410"/>
      <w:bookmarkStart w:id="10" w:name="_Ref71657410"/>
      <w:bookmarkEnd w:id="8"/>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11" w:name="_Ref71657293"/>
      <w:bookmarkEnd w:id="9"/>
      <w:bookmarkEnd w:id="10"/>
      <w:r>
        <w:rPr>
          <w:rFonts w:cs="Calibri Light" w:ascii="Calibri Light" w:hAnsi="Calibri Light" w:asciiTheme="majorHAnsi" w:cstheme="majorHAnsi" w:hAnsiTheme="majorHAnsi"/>
        </w:rPr>
        <w:t>Tato smlouva též zaniká:</w:t>
      </w:r>
      <w:bookmarkEnd w:id="11"/>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I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 Vyškově  dne</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w:t>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etr Kudličk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 xml:space="preserve">             </w:t>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99620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0.%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ordinal"/>
      <w:lvlText w:val="12.%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1.%1."/>
      <w:lvlJc w:val="left"/>
      <w:pPr>
        <w:tabs>
          <w:tab w:val="num" w:pos="0"/>
        </w:tabs>
        <w:ind w:left="928" w:hanging="360"/>
      </w:pPr>
      <w:rPr>
        <w:sz w:val="22"/>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82IH0WS50NZMa2Ld9uSU2D8qyViSrwKr6V2Cv5S3HVIm4Medt6iYPHzSkTIfRDDj7BEKu40e73zuxSjNyrHag==" w:salt="PHUNNPH9s0l32lLi66ZK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421e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dlicka@techno-vyskov.cz" TargetMode="External"/><Relationship Id="rId3" Type="http://schemas.openxmlformats.org/officeDocument/2006/relationships/hyperlink" Target="mailto:p.kudlicka@techno-vysk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C8B0A1FC1C574C58A8A8F44307C36BB6"/>
        <w:category>
          <w:name w:val="Obecné"/>
          <w:gallery w:val="placeholder"/>
        </w:category>
        <w:types>
          <w:type w:val="bbPlcHdr"/>
        </w:types>
        <w:behaviors>
          <w:behavior w:val="content"/>
        </w:behaviors>
        <w:guid w:val="{12919E2A-ECCE-4B42-873E-8687054E92B6}"/>
      </w:docPartPr>
      <w:docPartBody>
        <w:p w:rsidR="00735622" w:rsidRDefault="00B814A7" w:rsidP="00B814A7">
          <w:pPr>
            <w:pStyle w:val="C8B0A1FC1C574C58A8A8F44307C36BB6"/>
          </w:pPr>
          <w:r>
            <w:rPr>
              <w:rStyle w:val="Zstupntext"/>
              <w:highlight w:val="yellow"/>
            </w:rPr>
            <w:t>CZK/EUR</w:t>
          </w:r>
        </w:p>
      </w:docPartBody>
    </w:docPart>
    <w:docPart>
      <w:docPartPr>
        <w:name w:val="B6B79357FF1A4DDEA074CA0608202A4E"/>
        <w:category>
          <w:name w:val="Obecné"/>
          <w:gallery w:val="placeholder"/>
        </w:category>
        <w:types>
          <w:type w:val="bbPlcHdr"/>
        </w:types>
        <w:behaviors>
          <w:behavior w:val="content"/>
        </w:behaviors>
        <w:guid w:val="{F816684B-F5C2-428E-B83F-E998F272A1C6}"/>
      </w:docPartPr>
      <w:docPartBody>
        <w:p w:rsidR="00735622" w:rsidRDefault="00B814A7" w:rsidP="00B814A7">
          <w:pPr>
            <w:pStyle w:val="B6B79357FF1A4DDEA074CA0608202A4E"/>
          </w:pPr>
          <w:r>
            <w:rPr>
              <w:rStyle w:val="Zstupntext"/>
              <w:highlight w:val="yellow"/>
            </w:rPr>
            <w:t>CZK/EUR</w:t>
          </w:r>
        </w:p>
      </w:docPartBody>
    </w:docPart>
    <w:docPart>
      <w:docPartPr>
        <w:name w:val="91965C9595714E48AF8C4027135DF569"/>
        <w:category>
          <w:name w:val="Obecné"/>
          <w:gallery w:val="placeholder"/>
        </w:category>
        <w:types>
          <w:type w:val="bbPlcHdr"/>
        </w:types>
        <w:behaviors>
          <w:behavior w:val="content"/>
        </w:behaviors>
        <w:guid w:val="{5F738095-89C2-4BE7-A41F-A6476A7F730F}"/>
      </w:docPartPr>
      <w:docPartBody>
        <w:p w:rsidR="00735622" w:rsidRDefault="00B814A7" w:rsidP="00B814A7">
          <w:pPr>
            <w:pStyle w:val="91965C9595714E48AF8C4027135DF569"/>
          </w:pPr>
          <w:r>
            <w:rPr>
              <w:rStyle w:val="Zstupntext"/>
              <w:highlight w:val="yellow"/>
            </w:rPr>
            <w:t>CZK/EU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D7156"/>
    <w:rsid w:val="001816B5"/>
    <w:rsid w:val="00664361"/>
    <w:rsid w:val="006C1C15"/>
    <w:rsid w:val="00735622"/>
    <w:rsid w:val="007B73D4"/>
    <w:rsid w:val="00B814A7"/>
    <w:rsid w:val="00BC21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14A7"/>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C8B0A1FC1C574C58A8A8F44307C36BB6">
    <w:name w:val="C8B0A1FC1C574C58A8A8F44307C36BB6"/>
    <w:rsid w:val="00B814A7"/>
  </w:style>
  <w:style w:type="paragraph" w:customStyle="1" w:styleId="B6B79357FF1A4DDEA074CA0608202A4E">
    <w:name w:val="B6B79357FF1A4DDEA074CA0608202A4E"/>
    <w:rsid w:val="00B814A7"/>
  </w:style>
  <w:style w:type="paragraph" w:customStyle="1" w:styleId="91965C9595714E48AF8C4027135DF569">
    <w:name w:val="91965C9595714E48AF8C4027135DF569"/>
    <w:rsid w:val="00B814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5</TotalTime>
  <Application>LibreOffice/7.4.7.2$Linux_X86_64 LibreOffice_project/40$Build-2</Application>
  <AppVersion>15.0000</AppVersion>
  <Pages>11</Pages>
  <Words>4193</Words>
  <Characters>24740</Characters>
  <CharactersWithSpaces>28876</CharactersWithSpaces>
  <Paragraphs>5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4:00Z</dcterms:created>
  <dc:creator>Ing., Bc. Iveta Prášková</dc:creator>
  <dc:description/>
  <dc:language>en-US</dc:language>
  <cp:lastModifiedBy>Ivona Peštálová</cp:lastModifiedBy>
  <cp:lastPrinted>2019-12-09T09:19:00Z</cp:lastPrinted>
  <dcterms:modified xsi:type="dcterms:W3CDTF">2021-03-22T09: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