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  <w:r>
        <w:rPr>
          <w:caps/>
          <w:sz w:val="40"/>
          <w:szCs w:val="40"/>
        </w:rPr>
        <w:t xml:space="preserve"> - </w:t>
      </w:r>
      <w:r>
        <w:rPr>
          <w:bCs/>
          <w:caps/>
          <w:sz w:val="40"/>
          <w:szCs w:val="40"/>
          <w:u w:val="single"/>
        </w:rPr>
        <w:t>vstřikolis s uzavírací sílou 300 t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y úsporné technologie II. TECHNO factor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897158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372768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89410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868738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514783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733353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16179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616300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470740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626704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AB94C722A9A48ADBF02DBEDE4A7B62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dodávka vstřikolisu v minimální hodnotě 2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dodávka vstřikolisu v minimální hodnotě 2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814674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282954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9837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2635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930876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797920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16886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375201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13864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978426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51552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HHNaZtWvt6sHl7fJEn7TTR02U/WgLVVSm4h8HsYJLAIDhnumSAo638+q8kqUV3HGO3s06shJOxYFonqLv6svg==" w:salt="jSnTRfCiHKf+jaYX8YYD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AB94C722A9A48ADBF02DBEDE4A7B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FE2E3-AF20-438D-97CC-DB5D53C37478}"/>
      </w:docPartPr>
      <w:docPartBody>
        <w:p w:rsidR="008B15AF" w:rsidRDefault="00551C88" w:rsidP="00551C88">
          <w:pPr>
            <w:pStyle w:val="BAB94C722A9A48ADBF02DBEDE4A7B62C"/>
          </w:pPr>
          <w:r>
            <w:rPr>
              <w:rStyle w:val="Zstupntext"/>
              <w:highlight w:val="yellow"/>
            </w:rPr>
            <w:t>CZK/EU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51C88"/>
    <w:rsid w:val="005830F2"/>
    <w:rsid w:val="00795B1D"/>
    <w:rsid w:val="00842923"/>
    <w:rsid w:val="008B15AF"/>
    <w:rsid w:val="00A86867"/>
    <w:rsid w:val="00B90639"/>
    <w:rsid w:val="00BB206B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1C8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BAB94C722A9A48ADBF02DBEDE4A7B62C">
    <w:name w:val="BAB94C722A9A48ADBF02DBEDE4A7B62C"/>
    <w:rsid w:val="00551C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</TotalTime>
  <Application>LibreOffice/7.4.7.2$Linux_X86_64 LibreOffice_project/40$Build-2</Application>
  <AppVersion>15.0000</AppVersion>
  <Pages>5</Pages>
  <Words>1348</Words>
  <Characters>7959</Characters>
  <CharactersWithSpaces>9289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3-22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