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29283249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1</w:t>
          </w:r>
        </w:sdtContent>
      </w:sdt>
      <w:bookmarkEnd w:id="0"/>
      <w:r>
        <w:rPr>
          <w:caps/>
          <w:sz w:val="40"/>
          <w:szCs w:val="40"/>
        </w:rPr>
        <w:t xml:space="preserve"> - </w:t>
      </w:r>
      <w:r>
        <w:rPr>
          <w:bCs/>
          <w:caps/>
          <w:sz w:val="40"/>
          <w:szCs w:val="40"/>
          <w:u w:val="single"/>
        </w:rPr>
        <w:t>vstřikolisy s uzavírací sílou 60 t, 100 t, 200 t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y úsporné technologie II. TECHNO factory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6608471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831668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90634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746611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006569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803264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002357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992587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740559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283677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Nabídková cena bez DPH za 3 vstřikolis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AB94C722A9A48ADBF02DBEDE4A7B62C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, z toho: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střikolis s uzavírací sílou 60 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A8ADBC1E0743449D308EE87A51089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12D9E3CEF414AB585AD4CD9797D413D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střikolis s uzavírací sílou 100 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063669EF78F4C7B8B95B7226230BF2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353B685BD85463D923E9ADB8B30F98C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střikolis s uzavírací sílou 200 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4BA86E258BD427090DEBDB9784ED64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1C77FF3F27274AE083F9A6EBA75B33EE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</w:t>
                </w:r>
              </w:sdtContent>
            </w:sdt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1: dodávka vstřikolisu v minimální hodnotě 2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2: dodávka vstřikolisu v minimální hodnotě 1.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3: dodávka vstřikolisu v minimální hodnotě 1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273406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820227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418963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201133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406276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023554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098715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509923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636820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698473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2517930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PD+8YpvRyppDyGYRMCfFhN8G2BAQacmrdorw6Gn8eGzWnaputW/vq2NO59PylZ/9c+Njuy+SgLs6CHa60Yl0w==" w:salt="BXMnyfD9YgWe8xlWxu5w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AB94C722A9A48ADBF02DBEDE4A7B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BFE2E3-AF20-438D-97CC-DB5D53C37478}"/>
      </w:docPartPr>
      <w:docPartBody>
        <w:p w:rsidR="008B15AF" w:rsidRDefault="00551C88" w:rsidP="00551C88">
          <w:pPr>
            <w:pStyle w:val="BAB94C722A9A48ADBF02DBEDE4A7B62C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40A8ADBC1E0743449D308EE87A510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2D931-568A-4648-9135-F30EBF8AB125}"/>
      </w:docPartPr>
      <w:docPartBody>
        <w:p w:rsidR="0007745F" w:rsidRDefault="005D0C70" w:rsidP="005D0C70">
          <w:pPr>
            <w:pStyle w:val="40A8ADBC1E0743449D308EE87A51089C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12D9E3CEF414AB585AD4CD9797D4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DCEB6-E218-4A88-8FB4-1F38B2857E3F}"/>
      </w:docPartPr>
      <w:docPartBody>
        <w:p w:rsidR="0007745F" w:rsidRDefault="005D0C70" w:rsidP="005D0C70">
          <w:pPr>
            <w:pStyle w:val="C12D9E3CEF414AB585AD4CD9797D413D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D063669EF78F4C7B8B95B7226230B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503AA-016A-4684-9187-25E526A668A4}"/>
      </w:docPartPr>
      <w:docPartBody>
        <w:p w:rsidR="0007745F" w:rsidRDefault="005D0C70" w:rsidP="005D0C70">
          <w:pPr>
            <w:pStyle w:val="D063669EF78F4C7B8B95B7226230BF2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353B685BD85463D923E9ADB8B30F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9AD9D-883B-4052-85E6-09EEE3A725CD}"/>
      </w:docPartPr>
      <w:docPartBody>
        <w:p w:rsidR="0007745F" w:rsidRDefault="005D0C70" w:rsidP="005D0C70">
          <w:pPr>
            <w:pStyle w:val="5353B685BD85463D923E9ADB8B30F98C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34BA86E258BD427090DEBDB9784ED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1E948-A5F9-4E51-ACEA-BFF7E16D1A8A}"/>
      </w:docPartPr>
      <w:docPartBody>
        <w:p w:rsidR="0007745F" w:rsidRDefault="005D0C70" w:rsidP="005D0C70">
          <w:pPr>
            <w:pStyle w:val="34BA86E258BD427090DEBDB9784ED64B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C77FF3F27274AE083F9A6EBA75B3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464D4-6389-4924-A297-24336050983E}"/>
      </w:docPartPr>
      <w:docPartBody>
        <w:p w:rsidR="0007745F" w:rsidRDefault="005D0C70" w:rsidP="005D0C70">
          <w:pPr>
            <w:pStyle w:val="1C77FF3F27274AE083F9A6EBA75B33EE"/>
          </w:pPr>
          <w:r>
            <w:rPr>
              <w:rStyle w:val="Zstupntext"/>
              <w:highlight w:val="yellow"/>
            </w:rPr>
            <w:t>CZK/EU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7745F"/>
    <w:rsid w:val="00113F40"/>
    <w:rsid w:val="00294F6E"/>
    <w:rsid w:val="0034076C"/>
    <w:rsid w:val="00431516"/>
    <w:rsid w:val="004A650F"/>
    <w:rsid w:val="004E4ED8"/>
    <w:rsid w:val="0050088E"/>
    <w:rsid w:val="00551C88"/>
    <w:rsid w:val="005830F2"/>
    <w:rsid w:val="005D0C70"/>
    <w:rsid w:val="00665879"/>
    <w:rsid w:val="00794A81"/>
    <w:rsid w:val="00842923"/>
    <w:rsid w:val="008B15AF"/>
    <w:rsid w:val="00A86867"/>
    <w:rsid w:val="00B90639"/>
    <w:rsid w:val="00C770A2"/>
    <w:rsid w:val="00D61302"/>
    <w:rsid w:val="00D87028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0C7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BAB94C722A9A48ADBF02DBEDE4A7B62C">
    <w:name w:val="BAB94C722A9A48ADBF02DBEDE4A7B62C"/>
    <w:rsid w:val="00551C88"/>
  </w:style>
  <w:style w:type="paragraph" w:customStyle="1" w:styleId="40A8ADBC1E0743449D308EE87A51089C">
    <w:name w:val="40A8ADBC1E0743449D308EE87A51089C"/>
    <w:rsid w:val="005D0C70"/>
  </w:style>
  <w:style w:type="paragraph" w:customStyle="1" w:styleId="C12D9E3CEF414AB585AD4CD9797D413D">
    <w:name w:val="C12D9E3CEF414AB585AD4CD9797D413D"/>
    <w:rsid w:val="005D0C70"/>
  </w:style>
  <w:style w:type="paragraph" w:customStyle="1" w:styleId="D063669EF78F4C7B8B95B7226230BF2A">
    <w:name w:val="D063669EF78F4C7B8B95B7226230BF2A"/>
    <w:rsid w:val="005D0C70"/>
  </w:style>
  <w:style w:type="paragraph" w:customStyle="1" w:styleId="5353B685BD85463D923E9ADB8B30F98C">
    <w:name w:val="5353B685BD85463D923E9ADB8B30F98C"/>
    <w:rsid w:val="005D0C70"/>
  </w:style>
  <w:style w:type="paragraph" w:customStyle="1" w:styleId="34BA86E258BD427090DEBDB9784ED64B">
    <w:name w:val="34BA86E258BD427090DEBDB9784ED64B"/>
    <w:rsid w:val="005D0C70"/>
  </w:style>
  <w:style w:type="paragraph" w:customStyle="1" w:styleId="1C77FF3F27274AE083F9A6EBA75B33EE">
    <w:name w:val="1C77FF3F27274AE083F9A6EBA75B33EE"/>
    <w:rsid w:val="005D0C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</TotalTime>
  <Application>LibreOffice/7.4.7.2$Linux_X86_64 LibreOffice_project/40$Build-2</Application>
  <AppVersion>15.0000</AppVersion>
  <Pages>5</Pages>
  <Words>1438</Words>
  <Characters>8489</Characters>
  <CharactersWithSpaces>9908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0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3-22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