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entrum na zpracování BRO Plzeň – Líně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925064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48518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2725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316106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00084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528578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006978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380446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300153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42196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79977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součást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technického řešení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zpracovaný dle požadavků a pokynů v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ze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a) ZZVZ, tj. že je oprávněn podnikat v rozsahu odpovídajícím předmětu veřejné zakázky, a to na předmět podnikání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ová činnost ve výstavě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plynových zařízení a plnění nádob plyn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tlakových zařízení a nádob na plyn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právnění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ydaných Technickou inspekcí České republiky v souladu s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hláškou č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. 21/1979 Sb.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, Českého úřadu bezpečnosti práce a Českého báňského úřadu, kterou se určují vyhrazená plynová zařízení a stanoví některé podmínky k zajištění jejich bezpečnosti, a to na činnosti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e a opravy vyhrazených plynových zařízení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e, opravy a zkoušky elektrických zaříz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 (realizace) nového energetického centra nebo jeho rekonstrukce včetně dodávky kompletní technologie a zařízení na zpracování BRO a/nebo BRKO anaerobní ferment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etně uvedení do provoz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55 mil.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 každou referenční zakáz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a realizována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8 letech, pokud byly předmětné stavební práce v posledních 8 letech ukončeny (vč. uvedení do provozu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141DEB3402D4D87A537196CC4FED39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62890D7C7994FBCBAB587FDEA819FD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FC79C195FDC42B4ABA5821F66D39C4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EC85E9F3002D43BABDEFBC3F71780EB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E93FCD6583D43B68FD1876AD425EF3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těchto osob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lavní koordinátor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 a/nebo Technologická zařízení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8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stavebnictví s dodávkou technologií.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ordinátor stavební části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pozemních staveb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na pozici vedoucího nebo koordinátora realizac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u 1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ce stavebních prací vč. technologických dodáve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5 mil. Kč bez DPH.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ordinátor technologické části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chnologická zařízení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technologická zařízení staveb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na pozici vedoucího nebo koordinátora realizac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u 1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 (realizace) nového energetického centra nebo jeho rekonstrukce včetně dodávky kompletní technologie a zařízení na zpracování BRO a/nebo BRKO anaerobní ferment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5 mil. Kč bez DPH.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koordinát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1DDC31092444DB79A1A8FFFDF8D863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v oboru Pozemní stavby a/nebo Technologická zařízení staveb: </w:t>
            </w:r>
            <w:sdt>
              <w:sdtPr>
                <w:placeholder>
                  <w:docPart w:val="3FDC8B67BD364EF0ADC18EB553E4807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číslo autorizace 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 stavebnictví s dodávkou technologií: </w:t>
            </w:r>
            <w:sdt>
              <w:sdtPr>
                <w:placeholder>
                  <w:docPart w:val="273D75D83C284FA2B72180277C31952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F558C44EB7464700AC9F14F17EAB55F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ordinátor stavební část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3AA0B49A5243878C41DFB987E775C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v oboru Pozemní stavby: </w:t>
            </w:r>
            <w:sdt>
              <w:sdtPr>
                <w:placeholder>
                  <w:docPart w:val="38CED324A784416A85B94DE62DF62D7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číslo autorizace 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 pozemní stavby: </w:t>
            </w:r>
            <w:sdt>
              <w:sdtPr>
                <w:placeholder>
                  <w:docPart w:val="720D43B7AFB54578AEC2423407EEBE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i na pozici vedoucího nebo koordinátora realizace:</w:t>
            </w:r>
          </w:p>
          <w:p>
            <w:pPr>
              <w:pStyle w:val="ListParagraph"/>
              <w:widowControl/>
              <w:numPr>
                <w:ilvl w:val="6"/>
                <w:numId w:val="14"/>
              </w:numPr>
              <w:spacing w:lineRule="auto" w:line="276" w:before="60" w:after="60"/>
              <w:ind w:left="453" w:hanging="357"/>
              <w:contextualSpacing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sdt>
              <w:sdtPr>
                <w:placeholder>
                  <w:docPart w:val="4E848C1662AC405BBE3F047FDA7E2278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15A91CFCD46245A58F713AEBCBE45FB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ordinátor technologické část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D5D19D2A3304B85996D6E9737E72CB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v oboru Technologická zařízení staveb: </w:t>
            </w:r>
            <w:sdt>
              <w:sdtPr>
                <w:placeholder>
                  <w:docPart w:val="4107E8116D9F47FD9CDBF2D8D5EDFC9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číslo autorizace 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 technologická zařízení staveb: </w:t>
            </w:r>
            <w:sdt>
              <w:sdtPr>
                <w:placeholder>
                  <w:docPart w:val="2215B568F3804F5590EE1D8B4B0945A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i na pozici vedoucího nebo koordinátora realizace:</w:t>
            </w:r>
          </w:p>
          <w:p>
            <w:pPr>
              <w:pStyle w:val="ListParagraph"/>
              <w:widowControl/>
              <w:numPr>
                <w:ilvl w:val="6"/>
                <w:numId w:val="15"/>
              </w:numPr>
              <w:spacing w:lineRule="auto" w:line="276" w:before="60" w:after="60"/>
              <w:ind w:left="459" w:hanging="360"/>
              <w:contextualSpacing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sdt>
              <w:sdtPr>
                <w:placeholder>
                  <w:docPart w:val="B1C2190B09E648F68F8676A47854A6C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9D12361C676E4C48A92097B2D7BD952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, písm. C a písm.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94189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81742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85557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02884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431260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507199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840127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3503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6068378"/>
                <w:placeholder>
                  <w:docPart w:val="75021C390BFB4E63A7000248D14E216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8471804"/>
                <w:placeholder>
                  <w:docPart w:val="5C17113901E24CD1AFA0C39A16F2F27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5952877"/>
                <w:placeholder>
                  <w:docPart w:val="46BDDB1749784C6599555EDE6A85DA7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3194530"/>
                <w:placeholder>
                  <w:docPart w:val="62F4EF32F8B14809A08822C0D1CA47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5528902"/>
                <w:placeholder>
                  <w:docPart w:val="A3DBC817FCF441F5B9551A6E87C403D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7222128"/>
                <w:placeholder>
                  <w:docPart w:val="18CD6DA47A0040B5B126A048939CAF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8474319"/>
                <w:placeholder>
                  <w:docPart w:val="4A7DDBC367F3487C84E57C20D240EE0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1415820"/>
                <w:placeholder>
                  <w:docPart w:val="B05EB967FF434193B85C893C5D3C32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7378146"/>
                <w:placeholder>
                  <w:docPart w:val="8D248CE53B2E44BB92BD1905062532E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6640883"/>
                <w:placeholder>
                  <w:docPart w:val="5FC7634A4CFE46929D3C60C72C600E6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435476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296879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e o řádném plnění referenční zakázky dle čl. 5 písm. C bod. 3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součást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technického řešení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vyplněný dle čl. 3 písm. a)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y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a dále zpracovaný dle požadavků a pokynů v čl. 3 písm. b)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89379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38760</wp:posOffset>
          </wp:positionV>
          <wp:extent cx="2957830" cy="922655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YYnlT9yijaY6XgC/aRjg8UWY3e0ecfzfEA+tmLRuaLAWfEt/wSOPa+IOJmg8hpyX7xarOSmvwnPC/cilWSF2w==" w:salt="Y906cLgxSSrpDeINhd7W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D5D19D2A3304B85996D6E9737E72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0CC1A-8B88-48CC-9EDF-CAE3593ABDB7}"/>
      </w:docPartPr>
      <w:docPartBody>
        <w:p w:rsidR="000B287F" w:rsidRDefault="001B6DB5" w:rsidP="001B6DB5">
          <w:pPr>
            <w:pStyle w:val="CD5D19D2A3304B85996D6E9737E72CB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1DDC31092444DB79A1A8FFFDF8D8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F2151-2D81-4FEC-8B34-D7A1D5B95C08}"/>
      </w:docPartPr>
      <w:docPartBody>
        <w:p w:rsidR="000B287F" w:rsidRDefault="001B6DB5" w:rsidP="001B6DB5">
          <w:pPr>
            <w:pStyle w:val="11DDC31092444DB79A1A8FFFDF8D863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FDC8B67BD364EF0ADC18EB553E48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20B76-8CCF-47B3-B75D-E2AAE16128EF}"/>
      </w:docPartPr>
      <w:docPartBody>
        <w:p w:rsidR="000B287F" w:rsidRDefault="001B6DB5" w:rsidP="001B6DB5">
          <w:pPr>
            <w:pStyle w:val="3FDC8B67BD364EF0ADC18EB553E4807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73D75D83C284FA2B72180277C319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D4E0C-2795-4F99-8357-5705FF96163B}"/>
      </w:docPartPr>
      <w:docPartBody>
        <w:p w:rsidR="000B287F" w:rsidRDefault="001B6DB5" w:rsidP="001B6DB5">
          <w:pPr>
            <w:pStyle w:val="273D75D83C284FA2B72180277C31952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558C44EB7464700AC9F14F17EAB5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90297-7EE0-4617-B6DA-A797A25FF613}"/>
      </w:docPartPr>
      <w:docPartBody>
        <w:p w:rsidR="000B287F" w:rsidRDefault="001B6DB5" w:rsidP="001B6DB5">
          <w:pPr>
            <w:pStyle w:val="F558C44EB7464700AC9F14F17EAB55F0"/>
          </w:pPr>
          <w:r w:rsidRPr="005E7C6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BC3AA0B49A5243878C41DFB987E77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6BB3F-D8E5-4681-9C78-DE0F73605AD4}"/>
      </w:docPartPr>
      <w:docPartBody>
        <w:p w:rsidR="000B287F" w:rsidRDefault="001B6DB5" w:rsidP="001B6DB5">
          <w:pPr>
            <w:pStyle w:val="BC3AA0B49A5243878C41DFB987E775C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8CED324A784416A85B94DE62DF62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09953-A303-4853-B198-06D4A7CF7350}"/>
      </w:docPartPr>
      <w:docPartBody>
        <w:p w:rsidR="000B287F" w:rsidRDefault="001B6DB5" w:rsidP="001B6DB5">
          <w:pPr>
            <w:pStyle w:val="38CED324A784416A85B94DE62DF62D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20D43B7AFB54578AEC2423407EEB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043EA-039D-4857-AE7D-0FBF75C5CFE3}"/>
      </w:docPartPr>
      <w:docPartBody>
        <w:p w:rsidR="000B287F" w:rsidRDefault="001B6DB5" w:rsidP="001B6DB5">
          <w:pPr>
            <w:pStyle w:val="720D43B7AFB54578AEC2423407EEBE3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E848C1662AC405BBE3F047FDA7E2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17C42-B417-4C1B-8D12-36333F2BC3BC}"/>
      </w:docPartPr>
      <w:docPartBody>
        <w:p w:rsidR="000B287F" w:rsidRDefault="001B6DB5" w:rsidP="001B6DB5">
          <w:pPr>
            <w:pStyle w:val="4E848C1662AC405BBE3F047FDA7E2278"/>
          </w:pPr>
          <w:r w:rsidRPr="009F1A2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E7C6E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E7C6E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A91CFCD46245A58F713AEBCBE45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F8CCC-CC9E-454C-AE6F-7424451CC4DB}"/>
      </w:docPartPr>
      <w:docPartBody>
        <w:p w:rsidR="000B287F" w:rsidRDefault="001B6DB5" w:rsidP="001B6DB5">
          <w:pPr>
            <w:pStyle w:val="15A91CFCD46245A58F713AEBCBE45FBE"/>
          </w:pPr>
          <w:r w:rsidRPr="005E7C6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4107E8116D9F47FD9CDBF2D8D5EDF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56490-C88A-4F69-AFF8-4E1BF899E266}"/>
      </w:docPartPr>
      <w:docPartBody>
        <w:p w:rsidR="000B287F" w:rsidRDefault="001B6DB5" w:rsidP="001B6DB5">
          <w:pPr>
            <w:pStyle w:val="4107E8116D9F47FD9CDBF2D8D5EDFC9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215B568F3804F5590EE1D8B4B094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90D20-A915-492F-83A2-76E19247EA9D}"/>
      </w:docPartPr>
      <w:docPartBody>
        <w:p w:rsidR="000B287F" w:rsidRDefault="001B6DB5" w:rsidP="001B6DB5">
          <w:pPr>
            <w:pStyle w:val="2215B568F3804F5590EE1D8B4B0945A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1C2190B09E648F68F8676A47854A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7EF8E-EA26-4CE6-8431-A794EDF570FD}"/>
      </w:docPartPr>
      <w:docPartBody>
        <w:p w:rsidR="000B287F" w:rsidRDefault="001B6DB5" w:rsidP="001B6DB5">
          <w:pPr>
            <w:pStyle w:val="B1C2190B09E648F68F8676A47854A6C4"/>
          </w:pPr>
          <w:r w:rsidRPr="009F1A2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E7C6E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E7C6E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D12361C676E4C48A92097B2D7BD95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68DFD-DDA6-48C2-88E4-22C36FD0E63C}"/>
      </w:docPartPr>
      <w:docPartBody>
        <w:p w:rsidR="000B287F" w:rsidRDefault="001B6DB5" w:rsidP="001B6DB5">
          <w:pPr>
            <w:pStyle w:val="9D12361C676E4C48A92097B2D7BD952B"/>
          </w:pPr>
          <w:r w:rsidRPr="005E7C6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9141DEB3402D4D87A537196CC4FED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7CAD3-095E-4798-9B4F-ECA79906E3B4}"/>
      </w:docPartPr>
      <w:docPartBody>
        <w:p w:rsidR="00090076" w:rsidRDefault="00C80FBC" w:rsidP="00C80FBC">
          <w:pPr>
            <w:pStyle w:val="9141DEB3402D4D87A537196CC4FED39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62890D7C7994FBCBAB587FDEA819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9EFFA-F549-4B76-86E3-3E04E6C47E6E}"/>
      </w:docPartPr>
      <w:docPartBody>
        <w:p w:rsidR="00090076" w:rsidRDefault="00C80FBC" w:rsidP="00C80FBC">
          <w:pPr>
            <w:pStyle w:val="162890D7C7994FBCBAB587FDEA819FD0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0FC79C195FDC42B4ABA5821F66D39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7BEC1-20E1-40A9-A081-169AC518FE9D}"/>
      </w:docPartPr>
      <w:docPartBody>
        <w:p w:rsidR="00090076" w:rsidRDefault="00C80FBC" w:rsidP="00C80FBC">
          <w:pPr>
            <w:pStyle w:val="0FC79C195FDC42B4ABA5821F66D39C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EC85E9F3002D43BABDEFBC3F71780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471F-4665-4D57-8E9A-EE82915FFE52}"/>
      </w:docPartPr>
      <w:docPartBody>
        <w:p w:rsidR="00090076" w:rsidRDefault="00C80FBC" w:rsidP="00C80FBC">
          <w:pPr>
            <w:pStyle w:val="EC85E9F3002D43BABDEFBC3F71780EB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E93FCD6583D43B68FD1876AD425E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D4479-8693-4CFE-9D7D-5F6550DC8B13}"/>
      </w:docPartPr>
      <w:docPartBody>
        <w:p w:rsidR="00090076" w:rsidRDefault="00C80FBC" w:rsidP="00C80FBC">
          <w:pPr>
            <w:pStyle w:val="EE93FCD6583D43B68FD1876AD425EF3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5021C390BFB4E63A7000248D14E2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30E69-DDE4-453B-9290-487C591C6668}"/>
      </w:docPartPr>
      <w:docPartBody>
        <w:p w:rsidR="006C6AF6" w:rsidRDefault="00C47739" w:rsidP="00C47739">
          <w:pPr>
            <w:pStyle w:val="75021C390BFB4E63A7000248D14E216B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17113901E24CD1AFA0C39A16F2F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CB52E-0A5B-424F-92EF-CF443BC80D39}"/>
      </w:docPartPr>
      <w:docPartBody>
        <w:p w:rsidR="006C6AF6" w:rsidRDefault="00C47739" w:rsidP="00C47739">
          <w:pPr>
            <w:pStyle w:val="5C17113901E24CD1AFA0C39A16F2F27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6BDDB1749784C6599555EDE6A85D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CF778-92F3-4886-A49C-27F8EB0C6FAF}"/>
      </w:docPartPr>
      <w:docPartBody>
        <w:p w:rsidR="006C6AF6" w:rsidRDefault="00C47739" w:rsidP="00C47739">
          <w:pPr>
            <w:pStyle w:val="46BDDB1749784C6599555EDE6A85DA7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2F4EF32F8B14809A08822C0D1CA4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2F34C-7C0B-4775-BC8B-3C794FAF8339}"/>
      </w:docPartPr>
      <w:docPartBody>
        <w:p w:rsidR="006C6AF6" w:rsidRDefault="00C47739" w:rsidP="00C47739">
          <w:pPr>
            <w:pStyle w:val="62F4EF32F8B14809A08822C0D1CA47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3DBC817FCF441F5B9551A6E87C40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E5103-5B94-43ED-8CC0-DE5FB93C7381}"/>
      </w:docPartPr>
      <w:docPartBody>
        <w:p w:rsidR="006C6AF6" w:rsidRDefault="00C47739" w:rsidP="00C47739">
          <w:pPr>
            <w:pStyle w:val="A3DBC817FCF441F5B9551A6E87C403D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8CD6DA47A0040B5B126A048939CA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095FD-14A1-427D-A2FE-582CED1516C7}"/>
      </w:docPartPr>
      <w:docPartBody>
        <w:p w:rsidR="006C6AF6" w:rsidRDefault="00C47739" w:rsidP="00C47739">
          <w:pPr>
            <w:pStyle w:val="18CD6DA47A0040B5B126A048939CAFF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A7DDBC367F3487C84E57C20D240E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D9580-6BDA-4083-8682-F2CA0ACAA585}"/>
      </w:docPartPr>
      <w:docPartBody>
        <w:p w:rsidR="006C6AF6" w:rsidRDefault="00C47739" w:rsidP="00C47739">
          <w:pPr>
            <w:pStyle w:val="4A7DDBC367F3487C84E57C20D240EE0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05EB967FF434193B85C893C5D3C3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5B87A-1050-4C48-97F2-8747D3F34DAA}"/>
      </w:docPartPr>
      <w:docPartBody>
        <w:p w:rsidR="006C6AF6" w:rsidRDefault="00C47739" w:rsidP="00C47739">
          <w:pPr>
            <w:pStyle w:val="B05EB967FF434193B85C893C5D3C322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D248CE53B2E44BB92BD190506253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5B69B-D183-483F-A9F5-503AED16F7F7}"/>
      </w:docPartPr>
      <w:docPartBody>
        <w:p w:rsidR="006C6AF6" w:rsidRDefault="00C47739" w:rsidP="00C47739">
          <w:pPr>
            <w:pStyle w:val="8D248CE53B2E44BB92BD1905062532E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FC7634A4CFE46929D3C60C72C600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E7B17-0536-487E-A28C-A23497EE614B}"/>
      </w:docPartPr>
      <w:docPartBody>
        <w:p w:rsidR="006C6AF6" w:rsidRDefault="00C47739" w:rsidP="00C47739">
          <w:pPr>
            <w:pStyle w:val="5FC7634A4CFE46929D3C60C72C600E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090076"/>
    <w:rsid w:val="000A26FD"/>
    <w:rsid w:val="000B287F"/>
    <w:rsid w:val="00113F40"/>
    <w:rsid w:val="001A151B"/>
    <w:rsid w:val="001B6DB5"/>
    <w:rsid w:val="001F2FE3"/>
    <w:rsid w:val="00202DBB"/>
    <w:rsid w:val="00267BF2"/>
    <w:rsid w:val="002A0959"/>
    <w:rsid w:val="002C0CA8"/>
    <w:rsid w:val="002D7808"/>
    <w:rsid w:val="003137C8"/>
    <w:rsid w:val="00333402"/>
    <w:rsid w:val="00385F27"/>
    <w:rsid w:val="00395FF8"/>
    <w:rsid w:val="003B3983"/>
    <w:rsid w:val="00434377"/>
    <w:rsid w:val="00473324"/>
    <w:rsid w:val="004E4ED8"/>
    <w:rsid w:val="00507783"/>
    <w:rsid w:val="005830F2"/>
    <w:rsid w:val="006C6AF6"/>
    <w:rsid w:val="007C57A9"/>
    <w:rsid w:val="008F172D"/>
    <w:rsid w:val="008F2DDF"/>
    <w:rsid w:val="0090692A"/>
    <w:rsid w:val="00AE6999"/>
    <w:rsid w:val="00B22A41"/>
    <w:rsid w:val="00BE5D01"/>
    <w:rsid w:val="00C47739"/>
    <w:rsid w:val="00C80FBC"/>
    <w:rsid w:val="00D27CFD"/>
    <w:rsid w:val="00E3101F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77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CD5D19D2A3304B85996D6E9737E72CB6">
    <w:name w:val="CD5D19D2A3304B85996D6E9737E72CB6"/>
    <w:rsid w:val="001B6DB5"/>
  </w:style>
  <w:style w:type="paragraph" w:customStyle="1" w:styleId="11DDC31092444DB79A1A8FFFDF8D863A">
    <w:name w:val="11DDC31092444DB79A1A8FFFDF8D863A"/>
    <w:rsid w:val="001B6DB5"/>
  </w:style>
  <w:style w:type="paragraph" w:customStyle="1" w:styleId="3FDC8B67BD364EF0ADC18EB553E4807D">
    <w:name w:val="3FDC8B67BD364EF0ADC18EB553E4807D"/>
    <w:rsid w:val="001B6DB5"/>
  </w:style>
  <w:style w:type="paragraph" w:customStyle="1" w:styleId="273D75D83C284FA2B72180277C319526">
    <w:name w:val="273D75D83C284FA2B72180277C319526"/>
    <w:rsid w:val="001B6DB5"/>
  </w:style>
  <w:style w:type="paragraph" w:customStyle="1" w:styleId="F558C44EB7464700AC9F14F17EAB55F0">
    <w:name w:val="F558C44EB7464700AC9F14F17EAB55F0"/>
    <w:rsid w:val="001B6DB5"/>
  </w:style>
  <w:style w:type="paragraph" w:customStyle="1" w:styleId="BC3AA0B49A5243878C41DFB987E775C4">
    <w:name w:val="BC3AA0B49A5243878C41DFB987E775C4"/>
    <w:rsid w:val="001B6DB5"/>
  </w:style>
  <w:style w:type="paragraph" w:customStyle="1" w:styleId="38CED324A784416A85B94DE62DF62D7F">
    <w:name w:val="38CED324A784416A85B94DE62DF62D7F"/>
    <w:rsid w:val="001B6DB5"/>
  </w:style>
  <w:style w:type="paragraph" w:customStyle="1" w:styleId="720D43B7AFB54578AEC2423407EEBE38">
    <w:name w:val="720D43B7AFB54578AEC2423407EEBE38"/>
    <w:rsid w:val="001B6DB5"/>
  </w:style>
  <w:style w:type="paragraph" w:customStyle="1" w:styleId="4E848C1662AC405BBE3F047FDA7E2278">
    <w:name w:val="4E848C1662AC405BBE3F047FDA7E2278"/>
    <w:rsid w:val="001B6DB5"/>
  </w:style>
  <w:style w:type="paragraph" w:customStyle="1" w:styleId="15A91CFCD46245A58F713AEBCBE45FBE">
    <w:name w:val="15A91CFCD46245A58F713AEBCBE45FBE"/>
    <w:rsid w:val="001B6DB5"/>
  </w:style>
  <w:style w:type="paragraph" w:customStyle="1" w:styleId="4107E8116D9F47FD9CDBF2D8D5EDFC9B">
    <w:name w:val="4107E8116D9F47FD9CDBF2D8D5EDFC9B"/>
    <w:rsid w:val="001B6DB5"/>
  </w:style>
  <w:style w:type="paragraph" w:customStyle="1" w:styleId="2215B568F3804F5590EE1D8B4B0945A0">
    <w:name w:val="2215B568F3804F5590EE1D8B4B0945A0"/>
    <w:rsid w:val="001B6DB5"/>
  </w:style>
  <w:style w:type="paragraph" w:customStyle="1" w:styleId="B1C2190B09E648F68F8676A47854A6C4">
    <w:name w:val="B1C2190B09E648F68F8676A47854A6C4"/>
    <w:rsid w:val="001B6DB5"/>
  </w:style>
  <w:style w:type="paragraph" w:customStyle="1" w:styleId="9D12361C676E4C48A92097B2D7BD952B">
    <w:name w:val="9D12361C676E4C48A92097B2D7BD952B"/>
    <w:rsid w:val="001B6DB5"/>
  </w:style>
  <w:style w:type="paragraph" w:customStyle="1" w:styleId="9141DEB3402D4D87A537196CC4FED39C">
    <w:name w:val="9141DEB3402D4D87A537196CC4FED39C"/>
    <w:rsid w:val="00C80FBC"/>
  </w:style>
  <w:style w:type="paragraph" w:customStyle="1" w:styleId="162890D7C7994FBCBAB587FDEA819FD0">
    <w:name w:val="162890D7C7994FBCBAB587FDEA819FD0"/>
    <w:rsid w:val="00C80FBC"/>
  </w:style>
  <w:style w:type="paragraph" w:customStyle="1" w:styleId="0FC79C195FDC42B4ABA5821F66D39C4A">
    <w:name w:val="0FC79C195FDC42B4ABA5821F66D39C4A"/>
    <w:rsid w:val="00C80FBC"/>
  </w:style>
  <w:style w:type="paragraph" w:customStyle="1" w:styleId="EC85E9F3002D43BABDEFBC3F71780EB1">
    <w:name w:val="EC85E9F3002D43BABDEFBC3F71780EB1"/>
    <w:rsid w:val="00C80FBC"/>
  </w:style>
  <w:style w:type="paragraph" w:customStyle="1" w:styleId="EE93FCD6583D43B68FD1876AD425EF35">
    <w:name w:val="EE93FCD6583D43B68FD1876AD425EF35"/>
    <w:rsid w:val="00C80FBC"/>
  </w:style>
  <w:style w:type="paragraph" w:customStyle="1" w:styleId="75021C390BFB4E63A7000248D14E216B">
    <w:name w:val="75021C390BFB4E63A7000248D14E216B"/>
    <w:rsid w:val="00C47739"/>
  </w:style>
  <w:style w:type="paragraph" w:customStyle="1" w:styleId="5C17113901E24CD1AFA0C39A16F2F272">
    <w:name w:val="5C17113901E24CD1AFA0C39A16F2F272"/>
    <w:rsid w:val="00C47739"/>
  </w:style>
  <w:style w:type="paragraph" w:customStyle="1" w:styleId="46BDDB1749784C6599555EDE6A85DA72">
    <w:name w:val="46BDDB1749784C6599555EDE6A85DA72"/>
    <w:rsid w:val="00C47739"/>
  </w:style>
  <w:style w:type="paragraph" w:customStyle="1" w:styleId="62F4EF32F8B14809A08822C0D1CA4716">
    <w:name w:val="62F4EF32F8B14809A08822C0D1CA4716"/>
    <w:rsid w:val="00C47739"/>
  </w:style>
  <w:style w:type="paragraph" w:customStyle="1" w:styleId="A3DBC817FCF441F5B9551A6E87C403DE">
    <w:name w:val="A3DBC817FCF441F5B9551A6E87C403DE"/>
    <w:rsid w:val="00C47739"/>
  </w:style>
  <w:style w:type="paragraph" w:customStyle="1" w:styleId="18CD6DA47A0040B5B126A048939CAFFA">
    <w:name w:val="18CD6DA47A0040B5B126A048939CAFFA"/>
    <w:rsid w:val="00C47739"/>
  </w:style>
  <w:style w:type="paragraph" w:customStyle="1" w:styleId="4A7DDBC367F3487C84E57C20D240EE01">
    <w:name w:val="4A7DDBC367F3487C84E57C20D240EE01"/>
    <w:rsid w:val="00C47739"/>
  </w:style>
  <w:style w:type="paragraph" w:customStyle="1" w:styleId="B05EB967FF434193B85C893C5D3C3225">
    <w:name w:val="B05EB967FF434193B85C893C5D3C3225"/>
    <w:rsid w:val="00C47739"/>
  </w:style>
  <w:style w:type="paragraph" w:customStyle="1" w:styleId="8D248CE53B2E44BB92BD1905062532E7">
    <w:name w:val="8D248CE53B2E44BB92BD1905062532E7"/>
    <w:rsid w:val="00C47739"/>
  </w:style>
  <w:style w:type="paragraph" w:customStyle="1" w:styleId="5FC7634A4CFE46929D3C60C72C600E67">
    <w:name w:val="5FC7634A4CFE46929D3C60C72C600E67"/>
    <w:rsid w:val="00C477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8</TotalTime>
  <Application>LibreOffice/7.4.7.2$Linux_X86_64 LibreOffice_project/40$Build-2</Application>
  <AppVersion>15.0000</AppVersion>
  <Pages>6</Pages>
  <Words>1885</Words>
  <Characters>11123</Characters>
  <CharactersWithSpaces>12983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3-12T10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