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TextBody"/>
        <w:spacing w:lineRule="auto" w:line="276" w:before="0" w:after="12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KDYNIUM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dražní 104, 345 06 Kdyně</w:t>
      </w:r>
    </w:p>
    <w:p>
      <w:pPr>
        <w:pStyle w:val="Normal"/>
        <w:spacing w:lineRule="auto" w:line="240" w:before="0" w:after="0"/>
        <w:rPr>
          <w:rFonts w:ascii="Times New Roman" w:hAnsi="Times New Roman" w:cs="Times New Roman"/>
          <w:sz w:val="24"/>
          <w:szCs w:val="24"/>
          <w:lang w:eastAsia="cs-CZ"/>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gor Prusenovský, člen představenstva</w:t>
        <w:tab/>
      </w:r>
      <w:r>
        <w:rPr>
          <w:rFonts w:cs="Times New Roman" w:ascii="Times New Roman" w:hAnsi="Times New Roman"/>
          <w:sz w:val="24"/>
          <w:szCs w:val="24"/>
          <w:lang w:eastAsia="cs-CZ"/>
        </w:rPr>
        <w:t xml:space="preserv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72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357293</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 CZK:</w:t>
        <w:tab/>
        <w:tab/>
      </w:r>
      <w:r>
        <w:rPr>
          <w:rFonts w:cs="Calibri Light" w:ascii="Calibri Light" w:hAnsi="Calibri Light" w:asciiTheme="majorHAnsi" w:cstheme="majorHAnsi" w:hAnsiTheme="majorHAnsi"/>
        </w:rPr>
        <w:t xml:space="preserve">MONETA Money bank, a.s.  </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tab/>
        <w:tab/>
      </w:r>
      <w:r>
        <w:rPr>
          <w:rFonts w:cs="Calibri Light" w:ascii="Calibri Light" w:hAnsi="Calibri Light" w:asciiTheme="majorHAnsi" w:cstheme="majorHAnsi" w:hAnsiTheme="majorHAnsi"/>
        </w:rPr>
        <w:t>300608704/06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an Löffelmann</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 420 737 207 9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031325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3924514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930511455"/>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8643049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9136842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1536308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17693552"/>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6023545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23804434"/>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04277876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54892219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Úspory energie v areálu společnosti KDYNIUM a. s. – část 2“</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rámci projektu s názvem „</w:t>
      </w:r>
      <w:r>
        <w:rPr>
          <w:rFonts w:cs="Calibri Light" w:ascii="Calibri Light" w:hAnsi="Calibri Light" w:asciiTheme="majorHAnsi" w:cstheme="majorHAnsi" w:hAnsiTheme="majorHAnsi"/>
          <w:bCs/>
        </w:rPr>
        <w:t>Úspory energie v areálu společnosti KDYNIUM a. 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I. výzva, registrační číslo CZ.01.3.10/0.0/0.0/20_370/002396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u w:val="single"/>
        </w:rPr>
        <w:t xml:space="preserve">řídící systém </w:t>
      </w:r>
      <w:ins w:id="0" w:author="Radek Hlaváček" w:date="2021-03-10T13:38:00Z">
        <w:r>
          <w:rPr>
            <w:rFonts w:cs="Calibri Light" w:ascii="Calibri Light" w:hAnsi="Calibri Light" w:asciiTheme="majorHAnsi" w:cstheme="majorHAnsi" w:hAnsiTheme="majorHAnsi"/>
            <w:u w:val="single"/>
          </w:rPr>
          <w:t xml:space="preserve">u celkem 4ks </w:t>
        </w:r>
      </w:ins>
      <w:r>
        <w:rPr>
          <w:rFonts w:cs="Calibri Light" w:ascii="Calibri Light" w:hAnsi="Calibri Light" w:asciiTheme="majorHAnsi" w:cstheme="majorHAnsi" w:hAnsiTheme="majorHAnsi"/>
          <w:u w:val="single"/>
        </w:rPr>
        <w:t>vstřikol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ins w:id="1" w:author="Radek Hlaváček" w:date="2021-03-10T13:39:00Z">
        <w:r>
          <w:rPr>
            <w:rFonts w:cs="Calibri Light" w:ascii="Calibri Light" w:hAnsi="Calibri Light" w:asciiTheme="majorHAnsi" w:cstheme="majorHAnsi" w:hAnsiTheme="majorHAnsi"/>
            <w:color w:val="FF0000"/>
          </w:rPr>
          <w:t xml:space="preserve"> Úprava 4ks vstřikolisů proběhne tzv. výměnným způsobem – tzn., že zadavatel vždy poskytne k úpravě jen jeden vstřikolis.</w:t>
        </w:r>
      </w:ins>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účast při jeho vyložení, vybalení a kontrol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u </w:t>
      </w:r>
      <w:r>
        <w:rPr>
          <w:rFonts w:eastAsia="Times New Roman" w:cs="Calibri Light" w:ascii="Calibri Light" w:hAnsi="Calibri Light"/>
        </w:rPr>
        <w:t>min. po dobu zaškolení obsluhy</w:t>
      </w:r>
      <w:r>
        <w:rPr>
          <w:rFonts w:cs="Calibri Light" w:ascii="Calibri Light" w:hAnsi="Calibri Light" w:asciiTheme="majorHAnsi" w:cstheme="majorHAnsi" w:hAnsiTheme="majorHAnsi"/>
        </w:rPr>
        <w:t>,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nebo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tabs>
          <w:tab w:val="clear" w:pos="708"/>
          <w:tab w:val="left" w:pos="3969" w:leader="none"/>
        </w:tabs>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7"/>
        </w:numPr>
        <w:tabs>
          <w:tab w:val="clear" w:pos="708"/>
          <w:tab w:val="left" w:pos="3969" w:leader="none"/>
        </w:tabs>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 xml:space="preserve">do </w:t>
      </w:r>
      <w:del w:id="2" w:author="Radek Hlaváček" w:date="2021-03-10T13:45:00Z">
        <w:r>
          <w:rPr>
            <w:rFonts w:cs="Calibri Light" w:ascii="Calibri Light" w:hAnsi="Calibri Light" w:asciiTheme="majorHAnsi" w:cstheme="majorHAnsi" w:hAnsiTheme="majorHAnsi"/>
            <w:b/>
          </w:rPr>
          <w:delText xml:space="preserve">120 </w:delText>
        </w:r>
      </w:del>
      <w:ins w:id="3" w:author="Radek Hlaváček" w:date="2021-03-10T13:45:00Z">
        <w:r>
          <w:rPr>
            <w:rFonts w:cs="Calibri Light" w:ascii="Calibri Light" w:hAnsi="Calibri Light" w:asciiTheme="majorHAnsi" w:cstheme="majorHAnsi" w:hAnsiTheme="majorHAnsi"/>
            <w:b/>
          </w:rPr>
          <w:t xml:space="preserve">200 </w:t>
        </w:r>
      </w:ins>
      <w:r>
        <w:rPr>
          <w:rFonts w:cs="Calibri Light" w:ascii="Calibri Light" w:hAnsi="Calibri Light" w:asciiTheme="majorHAnsi" w:cstheme="majorHAnsi" w:hAnsiTheme="majorHAnsi"/>
          <w:b/>
        </w:rPr>
        <w:t>dnů</w:t>
      </w:r>
      <w:r>
        <w:rPr>
          <w:rFonts w:cs="Calibri Light" w:ascii="Calibri Light" w:hAnsi="Calibri Light" w:asciiTheme="majorHAnsi" w:cstheme="majorHAnsi" w:hAnsiTheme="majorHAnsi"/>
        </w:rPr>
        <w:t xml:space="preserve"> </w:t>
      </w:r>
      <w:r>
        <w:rPr>
          <w:rFonts w:cs="Calibri Light" w:ascii="Calibri Light" w:hAnsi="Calibri Light"/>
        </w:rPr>
        <w:t>od podpisu této smlouvy</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dražní 104, 345 06 Kdyně (kat. území 553786), hala H1, na pozemku č. 665/1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Jana Löffelmanna (tel.: + 420 737 207 917, e-mail: </w:t>
      </w:r>
      <w:hyperlink r:id="rId3">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nebo pana Jana Tochora (tel.: + 420 737 207 901, e-mail: </w:t>
      </w:r>
      <w:hyperlink r:id="rId4">
        <w:r>
          <w:rPr>
            <w:rStyle w:val="InternetLink"/>
            <w:rFonts w:cs="Calibri Light" w:ascii="Calibri Light" w:hAnsi="Calibri Light" w:asciiTheme="majorHAnsi" w:cstheme="majorHAnsi" w:hAnsiTheme="majorHAnsi"/>
          </w:rPr>
          <w:t>jan.tochor@kdynium.cz</w:t>
        </w:r>
      </w:hyperlink>
      <w:r>
        <w:rPr>
          <w:rFonts w:cs="Calibri Light" w:ascii="Calibri Light" w:hAnsi="Calibri Light" w:asciiTheme="majorHAnsi" w:cstheme="majorHAnsi" w:hAnsiTheme="majorHAnsi"/>
        </w:rPr>
        <w:t>) nejméně 15 pracovních dní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Úspory energie v areálu společnosti KDYNIUM a. s.“, registrační číslo projektu: </w:t>
      </w:r>
      <w:r>
        <w:rPr>
          <w:rFonts w:cs="Calibri Light" w:ascii="Calibri Light" w:hAnsi="Calibri Light" w:asciiTheme="majorHAnsi" w:cstheme="majorHAnsi" w:hAnsiTheme="majorHAnsi"/>
        </w:rPr>
        <w:t>CZ.01.3.10/0.0/0.0/20_370/0023962</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ins w:id="4" w:author="Radek Hlaváček" w:date="2021-03-10T13:46:00Z">
        <w:r>
          <w:rPr>
            <w:rFonts w:cs="Calibri Light" w:ascii="Calibri Light" w:hAnsi="Calibri Light" w:asciiTheme="majorHAnsi" w:cstheme="majorHAnsi" w:hAnsiTheme="majorHAnsi"/>
          </w:rPr>
          <w:t>Pro každý jednotlivý vstřikolis bude vystaven samostatný předávací protokol.</w:t>
        </w:r>
      </w:ins>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vady omezující provoz zařízení a bezpečnost práce při jeho provozu.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lhůta zařízení </w:t>
      </w:r>
      <w:r>
        <w:rPr>
          <w:rFonts w:cs="Calibri Light" w:ascii="Calibri Light" w:hAnsi="Calibri Light" w:asciiTheme="majorHAnsi" w:cstheme="majorHAnsi" w:hAnsiTheme="majorHAnsi"/>
          <w:b/>
          <w:bCs/>
        </w:rPr>
        <w:t>12 měsíců</w:t>
      </w:r>
      <w:r>
        <w:rPr>
          <w:rFonts w:cs="Calibri Light" w:ascii="Calibri Light" w:hAnsi="Calibri Light" w:asciiTheme="majorHAnsi" w:cstheme="majorHAnsi" w:hAnsiTheme="majorHAnsi"/>
        </w:rPr>
        <w:t xml:space="preserve"> ode dne uvedení zařízení do provozu na základě předávacího protokolu podepsaného oběma smluvními stran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omezující provoz zařízení a bezpečnost práce při jeho provozu,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pokud se smluvní strany nedohodnou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avu, zahrnující eventuálně i výměnu náhradních dílů, které jsou skladem v servisním středisku prodávajícího, je prodávající povinen ukončit do 3 pracovních dnů od data písemného nahlášení závady, při opravě vázané na dodávku náhradních dílů z výrobních závodů do 7 pracovních dnů od tohoto dat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ční prohlídky zařízení a jeho servis budou prováděny výlučně pracovníky prodávajícího nebo jím vyškolenými a autorizovanými osobami.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 maximálně však do výše 5 % kupní ceny bez DPH.</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maximálně však do výše 5 % kupní ceny bez DPH.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rokazate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1"/>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2"/>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3"/>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etně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dy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 xml:space="preserve">Ing. Igor Prusenovský </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9835802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0"/>
  </w:num>
  <w:num w:numId="23">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PFd/D3SEde22E6gAJQom30McUGXAGn5UXdKTJ4TuazCIqo9DOA1+0klqDlQITbxh6pqgj5L99X3ThFAgfyhCQ==" w:salt="SpUV3AsQf2ZKM5d8wSfL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1a34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offelmann@kdynium.cz" TargetMode="External"/><Relationship Id="rId3" Type="http://schemas.openxmlformats.org/officeDocument/2006/relationships/hyperlink" Target="mailto:jan.loffelmann@kdynium.cz" TargetMode="External"/><Relationship Id="rId4" Type="http://schemas.openxmlformats.org/officeDocument/2006/relationships/hyperlink" Target="mailto:jan.tochor@kdyn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C1118"/>
    <w:rsid w:val="001816B5"/>
    <w:rsid w:val="00347857"/>
    <w:rsid w:val="003D4E22"/>
    <w:rsid w:val="003F29E7"/>
    <w:rsid w:val="00461D5C"/>
    <w:rsid w:val="00470E87"/>
    <w:rsid w:val="004B33D9"/>
    <w:rsid w:val="004D7BF9"/>
    <w:rsid w:val="005B3A3F"/>
    <w:rsid w:val="00607A1A"/>
    <w:rsid w:val="00664361"/>
    <w:rsid w:val="006C1C15"/>
    <w:rsid w:val="006D7A6A"/>
    <w:rsid w:val="0075291E"/>
    <w:rsid w:val="007728B9"/>
    <w:rsid w:val="007B73D4"/>
    <w:rsid w:val="008A6CCD"/>
    <w:rsid w:val="00A62743"/>
    <w:rsid w:val="00A720CC"/>
    <w:rsid w:val="00E56A88"/>
    <w:rsid w:val="00EA36B9"/>
    <w:rsid w:val="00F80631"/>
    <w:rsid w:val="00FB0F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7AB75E-CE09-40B9-8284-B5FC4C8BED88}">
  <ds:schemaRefs>
    <ds:schemaRef ds:uri="http://schemas.openxmlformats.org/officeDocument/2006/bibliography"/>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33</TotalTime>
  <Application>LibreOffice/7.4.7.2$Linux_X86_64 LibreOffice_project/40$Build-2</Application>
  <AppVersion>15.0000</AppVersion>
  <Pages>11</Pages>
  <Words>4105</Words>
  <Characters>24224</Characters>
  <CharactersWithSpaces>28273</CharactersWithSpaces>
  <Paragraphs>5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4:00Z</dcterms:created>
  <dc:creator>Ing., Bc. Iveta Prášková</dc:creator>
  <dc:description/>
  <dc:language>en-US</dc:language>
  <cp:lastModifiedBy>Radek Hlaváček</cp:lastModifiedBy>
  <cp:lastPrinted>2019-12-09T09:19:00Z</cp:lastPrinted>
  <dcterms:modified xsi:type="dcterms:W3CDTF">2021-03-10T12: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