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5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Úspory energie v areálu společnosti KDYNIUM a. s. – část 5</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KDYNIUM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dražní 104, 345 06 Kdyně</w:t>
      </w:r>
    </w:p>
    <w:p>
      <w:pPr>
        <w:pStyle w:val="Normal"/>
        <w:spacing w:lineRule="auto" w:line="240" w:before="0" w:after="0"/>
        <w:rPr>
          <w:rFonts w:ascii="Times New Roman" w:hAnsi="Times New Roman" w:cs="Times New Roman"/>
          <w:sz w:val="24"/>
          <w:szCs w:val="24"/>
          <w:lang w:eastAsia="cs-CZ"/>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Igor Prusenovský,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3572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35729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 xml:space="preserve">MONETA Money bank, a.s.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00608704/06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Igor Prusenovský</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Jan Löffelmann, Jan Tochor</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61486949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47076640"/>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27575797"/>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20848416"/>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4325307"/>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7575244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00291308"/>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0834967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089506652"/>
          <w:placeholder>
            <w:docPart w:val="F5E05467FDD84AFCAD4AAFA2050E8A0F"/>
          </w:placeholder>
          <w:text/>
        </w:sdtPr>
        <w:sdtContent>
          <w:r>
            <w:rPr/>
            <w:t>Klikněte nebo klepněte sem a zadejte text.</w:t>
          </w:r>
        </w:sdtContent>
      </w:sdt>
    </w:p>
    <w:p>
      <w:pPr>
        <w:pStyle w:val="TextBody"/>
        <w:keepNext w:val="true"/>
        <w:numPr>
          <w:ilvl w:val="0"/>
          <w:numId w:val="29"/>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31491380"/>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provedení díla s názvem </w:t>
      </w:r>
      <w:r>
        <w:rPr>
          <w:rFonts w:cs="" w:ascii="Calibri Light" w:hAnsi="Calibri Light" w:asciiTheme="majorHAnsi" w:cstheme="majorBidi" w:hAnsiTheme="majorHAnsi"/>
          <w:b/>
          <w:bCs/>
        </w:rPr>
        <w:t>„Úspory energie v areálu společnosti KDYNIUM a. s. – část 5“</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rámci projektu s názvem „</w:t>
      </w:r>
      <w:r>
        <w:rPr>
          <w:rFonts w:cs="Calibri Light" w:ascii="Calibri Light" w:hAnsi="Calibri Light" w:asciiTheme="majorHAnsi" w:cstheme="majorHAnsi" w:hAnsiTheme="majorHAnsi"/>
          <w:bCs/>
        </w:rPr>
        <w:t>Úspory energie v areálu společnosti KDYNIUM a. 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I. výzva, registrační číslo: CZ.01.3.10/0.0/0.0/20_370/0023962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u w:val="single"/>
        </w:rPr>
        <w:t>výměna osvětlení</w:t>
      </w:r>
      <w:r>
        <w:rPr>
          <w:rFonts w:cs="Calibri Light" w:ascii="Calibri Light" w:hAnsi="Calibri Light" w:asciiTheme="majorHAnsi" w:cstheme="majorHAnsi" w:hAnsiTheme="majorHAnsi"/>
        </w:rPr>
        <w:t xml:space="preserve"> v rozsahu přílohy č. 1 této smlouvy a to včetně dodávky a instalace, za účelem energetických úspor</w:t>
      </w:r>
      <w:r>
        <w:rPr>
          <w:rFonts w:eastAsia="Calibri" w:cs="Calibri Light" w:ascii="Calibri Light" w:hAnsi="Calibri Light" w:asciiTheme="majorHAnsi" w:cstheme="majorHAnsi" w:hAnsiTheme="majorHAnsi"/>
        </w:rPr>
        <w:t xml:space="preserve"> poskytnutí souvisejících dodávek a služeb.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ouvisejících služeb, dodávek a prací, jejichž provedení je pro řádné dokončení díla nezbytné. Dílo bude vypracováno v souladu s přílohou č. 2 smlouvy, kterou tvoří světelný projekt, jehož autorem je Miloš Baše a který byl zhotoviteli předložen jako příloha č. 3.5.2 zadávací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veškerou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připojí na potřebné zdroje el. energie a vody prostřednictvím odběrných zařízení s vlastními odpočtovými měřidly, a to v místech, které určí objednat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a pozemk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Normal"/>
        <w:widowControl w:val="false"/>
        <w:numPr>
          <w:ilvl w:val="1"/>
          <w:numId w:val="11"/>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PIK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30 dnů </w:t>
      </w:r>
      <w:r>
        <w:rPr>
          <w:rFonts w:cs="Calibri Light" w:ascii="Calibri Light" w:hAnsi="Calibri Light" w:asciiTheme="majorHAnsi" w:cstheme="majorHAnsi" w:hAnsiTheme="majorHAnsi"/>
        </w:rPr>
        <w:t>od uzavření této smlouvy</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 – místa plnění zhotoviteli</w:t>
      </w:r>
    </w:p>
    <w:p>
      <w:pPr>
        <w:pStyle w:val="Heading3"/>
        <w:spacing w:before="40" w:after="120"/>
        <w:ind w:left="4111" w:hanging="3544"/>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60 dnů </w:t>
      </w:r>
      <w:r>
        <w:rPr>
          <w:rFonts w:cs="Calibri Light" w:cstheme="majorHAnsi"/>
          <w:color w:val="auto"/>
          <w:sz w:val="22"/>
          <w:szCs w:val="22"/>
        </w:rPr>
        <w:t>ode dne 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rmínem provedení díla se rozumí řádné dokončení díla a jeho předání bez zjevných vad a nedodělků.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sídlo objednatele na adrese Nádražní 104, 345 06 Kdyně (kat. území 553786),</w:t>
      </w:r>
      <w:r>
        <w:rPr/>
        <w:t xml:space="preserve"> </w:t>
      </w:r>
      <w:r>
        <w:rPr>
          <w:rFonts w:cs="Calibri Light" w:ascii="Calibri Light" w:hAnsi="Calibri Light" w:asciiTheme="majorHAnsi" w:cstheme="majorHAnsi" w:hAnsiTheme="majorHAnsi"/>
        </w:rPr>
        <w:t>hala Obrábění, na pozemku č. 1836.</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jako součást přílohy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konečné faktury vystavované zhotovitelem po řádném dokončení a předání díla objednateli. Nedílnou přílohou této faktury musí být objednatelem podepsaný (tj. odsouhlasený) oceněný písemný soupis prací a dodávek skutečně provedených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ohoto dokladu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ke dni dokončení a předání díla.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y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Úspory energie v areálu společnosti KDYNIUM a. s.“, registrační číslo projektu: </w:t>
      </w:r>
      <w:r>
        <w:rPr>
          <w:rFonts w:cs="Calibri Light" w:ascii="Calibri Light" w:hAnsi="Calibri Light" w:asciiTheme="majorHAnsi" w:cstheme="majorHAnsi" w:hAnsiTheme="majorHAnsi"/>
        </w:rPr>
        <w:t>CZ.01.3.10/0.0/0.0/20_370/0023962)</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6.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vyžadováno.</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vyžadován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4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3" w:name="_Ref135042410"/>
      <w:bookmarkStart w:id="4" w:name="_Ref71657410"/>
      <w:bookmarkEnd w:id="2"/>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5" w:name="_Ref71657293"/>
      <w:bookmarkEnd w:id="3"/>
      <w:bookmarkEnd w:id="4"/>
      <w:r>
        <w:rPr>
          <w:rFonts w:cs="Calibri Light" w:ascii="Calibri Light" w:hAnsi="Calibri Light" w:asciiTheme="majorHAnsi" w:cstheme="majorHAnsi" w:hAnsiTheme="majorHAnsi"/>
        </w:rPr>
        <w:t>Tato smlouva též zaniká:</w:t>
      </w:r>
      <w:bookmarkEnd w:id="5"/>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Technická specifikace vč. položkového rozpočtu.</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lang w:val="cs-CZ"/>
        </w:rPr>
        <w:t>Příloha č. 2 – Světelný projek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dyni, </w:t>
      </w:r>
      <w:r>
        <w:rPr>
          <w:rFonts w:cs="Calibri Light" w:ascii="Calibri Light" w:hAnsi="Calibri Light" w:asciiTheme="majorHAnsi" w:cstheme="majorHAnsi" w:hAnsiTheme="majorHAnsi"/>
          <w:sz w:val="22"/>
          <w:szCs w:val="22"/>
        </w:rPr>
        <w:t xml:space="preserve">dne </w:t>
        <w:tab/>
        <w:tab/>
        <w:t xml:space="preserve"> </w:t>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826B11B93A874FCEA3A73887A418AC1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8B6637E4E45F4DFD99C4FAB1D734DC7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Igor Prusenovský</w:t>
      </w:r>
      <w:r>
        <w:rPr>
          <w:rFonts w:eastAsia="Calibri" w:cs="Calibri Light" w:ascii="Calibri Light" w:hAnsi="Calibri Light" w:asciiTheme="majorHAnsi" w:cstheme="majorHAnsi" w:hAnsiTheme="majorHAnsi"/>
          <w:b/>
          <w:sz w:val="22"/>
          <w:szCs w:val="22"/>
          <w:lang w:val="cs-CZ" w:eastAsia="en-US"/>
        </w:rPr>
        <w:tab/>
      </w:r>
      <w:sdt>
        <w:sdtPr>
          <w:placeholder>
            <w:docPart w:val="F8062368A4574C91A14386077D0E71ED"/>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r>
      <w:r>
        <w:rPr>
          <w:rFonts w:eastAsia="Calibri" w:cs="Calibri Light" w:ascii="Calibri Light" w:hAnsi="Calibri Light" w:asciiTheme="majorHAnsi" w:cstheme="majorHAnsi" w:hAnsiTheme="majorHAnsi"/>
        </w:rPr>
        <w:tab/>
        <w:tab/>
        <w:tab/>
        <w:tab/>
      </w:r>
      <w:sdt>
        <w:sdtPr>
          <w:placeholder>
            <w:docPart w:val="EB7F5E3605A94443ADB6317F7E2873B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11509660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num>
  <w:num w:numId="29">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pPkHhnQqvFG7aCNdllcRnDF9FHpkzwkIPSNsH7gVsio7loSWpZkLq6CgdDoGuef94AgDtgfkKYAOE9kUqY0Tw==" w:salt="AfGW3YxZUTOOS0dEwL08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826B11B93A874FCEA3A73887A418AC10"/>
        <w:category>
          <w:name w:val="Obecné"/>
          <w:gallery w:val="placeholder"/>
        </w:category>
        <w:types>
          <w:type w:val="bbPlcHdr"/>
        </w:types>
        <w:behaviors>
          <w:behavior w:val="content"/>
        </w:behaviors>
        <w:guid w:val="{931635F8-EEF8-470C-B85A-BF5D6EEE0814}"/>
      </w:docPartPr>
      <w:docPartBody>
        <w:p w:rsidR="00B9616D" w:rsidRDefault="006F6EAC" w:rsidP="006F6EAC">
          <w:pPr>
            <w:pStyle w:val="826B11B93A874FCEA3A73887A418AC10"/>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8B6637E4E45F4DFD99C4FAB1D734DC7D"/>
        <w:category>
          <w:name w:val="Obecné"/>
          <w:gallery w:val="placeholder"/>
        </w:category>
        <w:types>
          <w:type w:val="bbPlcHdr"/>
        </w:types>
        <w:behaviors>
          <w:behavior w:val="content"/>
        </w:behaviors>
        <w:guid w:val="{7166AFAC-CD68-487F-B04C-A6E86BC94D9A}"/>
      </w:docPartPr>
      <w:docPartBody>
        <w:p w:rsidR="00B9616D" w:rsidRDefault="006F6EAC" w:rsidP="006F6EAC">
          <w:pPr>
            <w:pStyle w:val="8B6637E4E45F4DFD99C4FAB1D734DC7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F8062368A4574C91A14386077D0E71ED"/>
        <w:category>
          <w:name w:val="Obecné"/>
          <w:gallery w:val="placeholder"/>
        </w:category>
        <w:types>
          <w:type w:val="bbPlcHdr"/>
        </w:types>
        <w:behaviors>
          <w:behavior w:val="content"/>
        </w:behaviors>
        <w:guid w:val="{F727BEBE-0255-4898-AD02-3B511D414161}"/>
      </w:docPartPr>
      <w:docPartBody>
        <w:p w:rsidR="00B9616D" w:rsidRDefault="006F6EAC" w:rsidP="006F6EAC">
          <w:pPr>
            <w:pStyle w:val="F8062368A4574C91A14386077D0E71ED"/>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EB7F5E3605A94443ADB6317F7E2873B0"/>
        <w:category>
          <w:name w:val="Obecné"/>
          <w:gallery w:val="placeholder"/>
        </w:category>
        <w:types>
          <w:type w:val="bbPlcHdr"/>
        </w:types>
        <w:behaviors>
          <w:behavior w:val="content"/>
        </w:behaviors>
        <w:guid w:val="{8D84571D-CF21-41EF-B2EF-6D7EA40F9408}"/>
      </w:docPartPr>
      <w:docPartBody>
        <w:p w:rsidR="00B9616D" w:rsidRDefault="006F6EAC" w:rsidP="006F6EAC">
          <w:pPr>
            <w:pStyle w:val="EB7F5E3605A94443ADB6317F7E2873B0"/>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A6A59"/>
    <w:rsid w:val="00230BC9"/>
    <w:rsid w:val="003D30F7"/>
    <w:rsid w:val="00584520"/>
    <w:rsid w:val="006F6EAC"/>
    <w:rsid w:val="008848EB"/>
    <w:rsid w:val="008C5292"/>
    <w:rsid w:val="009235BF"/>
    <w:rsid w:val="009B2716"/>
    <w:rsid w:val="009C1AED"/>
    <w:rsid w:val="00A36798"/>
    <w:rsid w:val="00B50C8F"/>
    <w:rsid w:val="00B9616D"/>
    <w:rsid w:val="00CE3898"/>
    <w:rsid w:val="00D17FBC"/>
    <w:rsid w:val="00E101E7"/>
    <w:rsid w:val="00FA3B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6EAC"/>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826B11B93A874FCEA3A73887A418AC10">
    <w:name w:val="826B11B93A874FCEA3A73887A418AC10"/>
    <w:rsid w:val="006F6EAC"/>
  </w:style>
  <w:style w:type="paragraph" w:customStyle="1" w:styleId="8B6637E4E45F4DFD99C4FAB1D734DC7D">
    <w:name w:val="8B6637E4E45F4DFD99C4FAB1D734DC7D"/>
    <w:rsid w:val="006F6EAC"/>
  </w:style>
  <w:style w:type="paragraph" w:customStyle="1" w:styleId="F8062368A4574C91A14386077D0E71ED">
    <w:name w:val="F8062368A4574C91A14386077D0E71ED"/>
    <w:rsid w:val="006F6EAC"/>
  </w:style>
  <w:style w:type="paragraph" w:customStyle="1" w:styleId="EB7F5E3605A94443ADB6317F7E2873B0">
    <w:name w:val="EB7F5E3605A94443ADB6317F7E2873B0"/>
    <w:rsid w:val="006F6E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272</TotalTime>
  <Application>LibreOffice/7.4.7.2$Linux_X86_64 LibreOffice_project/40$Build-2</Application>
  <AppVersion>15.0000</AppVersion>
  <Pages>16</Pages>
  <Words>7042</Words>
  <Characters>41549</Characters>
  <CharactersWithSpaces>48495</CharactersWithSpaces>
  <Paragraphs>9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8:00Z</dcterms:created>
  <dc:creator>Ing., Bc. Iveta Prášková</dc:creator>
  <dc:description/>
  <dc:language>en-US</dc:language>
  <cp:lastModifiedBy>Radek Hlaváček</cp:lastModifiedBy>
  <cp:lastPrinted>2019-12-09T09:19:00Z</cp:lastPrinted>
  <dcterms:modified xsi:type="dcterms:W3CDTF">2021-02-19T12: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