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Úspory energie v areálu společnosti KDYNIUM a. s. – část 1</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bookmarkStart w:id="0" w:name="_Hlk61954816"/>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 xml:space="preserve">MONETA Money bank, a.s.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00608704/06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Igor Prusenovský</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Jan Löffelmann, Jan Tochor</w:t>
      </w:r>
      <w:bookmarkEnd w:id="0"/>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407695350"/>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84210092"/>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3897677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2805305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8154584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12314590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9386360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51358524"/>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12820727"/>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0003935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stavební práce s názvem </w:t>
      </w:r>
      <w:r>
        <w:rPr>
          <w:rFonts w:cs="" w:ascii="Calibri Light" w:hAnsi="Calibri Light" w:asciiTheme="majorHAnsi" w:cstheme="majorBidi" w:hAnsiTheme="majorHAnsi"/>
          <w:b/>
          <w:bCs/>
        </w:rPr>
        <w:t>„Úspory energie v areálu společnosti KDYNIUM a. s. – část 1“</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Úspory energie v areálu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3962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u w:val="single"/>
        </w:rPr>
        <w:t>zateplení střešního pláště</w:t>
      </w:r>
      <w:r>
        <w:rPr>
          <w:rFonts w:cs="Calibri Light" w:cstheme="majorHAnsi"/>
          <w:u w:val="single"/>
        </w:rPr>
        <w:t xml:space="preserve"> </w:t>
      </w:r>
      <w:r>
        <w:rPr>
          <w:rFonts w:eastAsia="Calibri" w:cs="Calibri Light" w:ascii="Calibri Light" w:hAnsi="Calibri Light" w:asciiTheme="majorHAnsi" w:cstheme="majorHAnsi" w:hAnsiTheme="majorHAnsi"/>
          <w:u w:val="single"/>
        </w:rPr>
        <w:t>haly H1, na pozemku č. 665/1</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 názvem „Výrobní hala – Oprava plochých střech“, kterou vypracovala společnost DEKPROJEKT s.r.o., sídlem Tiskařská 10/257, 108 00 Praha 10 – Malešice, IČO: 27642411, odpovědným projektantem Ing. Davidem Tesařem, které tvoří přílohu č. 3.1 zadávací dokumentace, a která byla zhotoviteli předána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vydanými veřejnoprávními rozhodnutími (jsou-li vydána),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připojí na potřebné zdroje el. energie, vody a zdroje jiných energií prostřednictvím odběrných zařízení s vlastními odpočtovými měřidly, a to v místech, které určí objednat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PIK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e dne obdržení písemné výzvy objednatele k zahájení plnění – </w:t>
      </w:r>
      <w:r>
        <w:rPr>
          <w:rFonts w:cs="Calibri Light" w:ascii="Calibri Light" w:hAnsi="Calibri Light" w:asciiTheme="majorHAnsi" w:cstheme="majorHAnsi" w:hAnsiTheme="majorHAnsi"/>
          <w:u w:val="single"/>
        </w:rPr>
        <w:t xml:space="preserve">předpoklad obdržení výzvy k zahájení plnění 2.-3. čtvrtletí 2021 </w:t>
      </w:r>
      <w:r>
        <w:rPr>
          <w:rFonts w:cs="Calibri Light" w:ascii="Calibri Light" w:hAnsi="Calibri Light" w:asciiTheme="majorHAnsi" w:cstheme="majorHAnsi" w:hAnsiTheme="majorHAnsi"/>
        </w:rPr>
        <w:t xml:space="preserve"> </w:t>
      </w:r>
    </w:p>
    <w:p>
      <w:pPr>
        <w:pStyle w:val="Heading3"/>
        <w:spacing w:before="0" w:after="12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90 dn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sídlo objednatele na adrese Nádražní 104, 345 06 Kdyně (kat. území 553786), hala H1, na pozemku č. 665/1.</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3" w:name="_Hlk29285633"/>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Úspory energie v areálu společnosti KDYNIUM a. s.“, registrační číslo projektu: </w:t>
      </w:r>
      <w:r>
        <w:rPr>
          <w:rFonts w:cs="Calibri Light" w:ascii="Calibri Light" w:hAnsi="Calibri Light" w:asciiTheme="majorHAnsi" w:cstheme="majorHAnsi" w:hAnsiTheme="majorHAnsi"/>
        </w:rPr>
        <w:t>CZ.01.3.10/0.0/0.0/20_370/0023962)</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12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 2</w:t>
      </w:r>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Kč.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při předání a převzetí staveniště.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orušení povinnosti zhotovitele mít uzavřenu pojistnou smlouvu v souladu s touto smlouvou a/nebo prodlení s doložením pojistné smlouvy dle odst. 10.11 této smlouvy bude postupováno dle odst. 12.8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before="120" w:after="16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požadován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Style w:val="Annotationreference"/>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neobdrží dotaci na projekt nebo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Style w:val="Annotationreference"/>
          <w:sz w:val="22"/>
          <w:szCs w:val="22"/>
        </w:rPr>
        <w:t>S</w:t>
      </w:r>
      <w:r>
        <w:rPr>
          <w:rFonts w:cs="Calibri Light" w:ascii="Calibri Light" w:hAnsi="Calibri Light" w:asciiTheme="majorHAnsi" w:cstheme="majorHAnsi" w:hAnsiTheme="majorHAnsi"/>
        </w:rPr>
        <w:t xml:space="preserve">mluvní strany se dohodly, že pokud objednatel neodešle písemnou výzvu k zahájení plnění nejpozději do </w:t>
      </w:r>
      <w:r>
        <w:rPr>
          <w:rFonts w:cs="Calibri Light" w:ascii="Calibri Light" w:hAnsi="Calibri Light" w:asciiTheme="majorHAnsi" w:cstheme="majorHAnsi" w:hAnsiTheme="majorHAnsi"/>
          <w:b/>
          <w:bCs/>
        </w:rPr>
        <w:t>30. 6. 2021</w:t>
      </w:r>
      <w:r>
        <w:rPr>
          <w:rFonts w:cs="Calibri Light" w:ascii="Calibri Light" w:hAnsi="Calibri Light" w:asciiTheme="majorHAnsi" w:cstheme="majorHAnsi" w:hAnsiTheme="majorHAnsi"/>
        </w:rPr>
        <w:t>, smluvní strany jsou oprávněny od smlouvy odstoupit.</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není-li dále sjednáno jinak. Smlouva nabývá účinnost v den obdržení výzvy k zahájení plnění. </w:t>
      </w:r>
      <w:bookmarkEnd w:id="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r>
      <w:sdt>
        <w:sdtPr>
          <w:placeholder>
            <w:docPart w:val="7C609B9D67764EF5BC41A91B168E707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 xml:space="preserve"> </w:t>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Igor Prusenovský</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9" w:name="_Hlk29285481"/>
      <w:r>
        <w:rPr>
          <w:rFonts w:eastAsia="Calibri" w:cs="Calibri Light" w:ascii="Calibri Light" w:hAnsi="Calibri Light" w:asciiTheme="majorHAnsi" w:cstheme="majorHAnsi" w:hAnsiTheme="majorHAnsi"/>
        </w:rPr>
        <w:t>za objednatele</w:t>
        <w:tab/>
        <w:tab/>
        <w:tab/>
        <w:tab/>
        <w:tab/>
        <w:tab/>
        <w:t>za zhotovitele</w:t>
      </w:r>
      <w:bookmarkEnd w:id="9"/>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3722712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6BRdfoHSI0C4IxP6hr9gduVi8r1GrzwFmb9oM1h9dqPXxuWRzipFWApVMslMtC9p20U9gMnxVGNd3w4whHWlQ==" w:salt="W9ju+xkMZ5KxdWYrbHxC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7C609B9D67764EF5BC41A91B168E707F"/>
        <w:category>
          <w:name w:val="Obecné"/>
          <w:gallery w:val="placeholder"/>
        </w:category>
        <w:types>
          <w:type w:val="bbPlcHdr"/>
        </w:types>
        <w:behaviors>
          <w:behavior w:val="content"/>
        </w:behaviors>
        <w:guid w:val="{3AB62034-099D-4B46-BD8B-B513323F8B15}"/>
      </w:docPartPr>
      <w:docPartBody>
        <w:p w:rsidR="00E63451" w:rsidRDefault="003C00C3" w:rsidP="003C00C3">
          <w:pPr>
            <w:pStyle w:val="7C609B9D67764EF5BC41A91B168E707F"/>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0C1B45"/>
    <w:rsid w:val="00137577"/>
    <w:rsid w:val="002B338C"/>
    <w:rsid w:val="003229DE"/>
    <w:rsid w:val="003C00C3"/>
    <w:rsid w:val="003C7B6B"/>
    <w:rsid w:val="006950A5"/>
    <w:rsid w:val="006B06D4"/>
    <w:rsid w:val="006E22B2"/>
    <w:rsid w:val="007A00CE"/>
    <w:rsid w:val="007B1D2A"/>
    <w:rsid w:val="0094292F"/>
    <w:rsid w:val="009F550A"/>
    <w:rsid w:val="00A40D9D"/>
    <w:rsid w:val="00AD013C"/>
    <w:rsid w:val="00AD61DC"/>
    <w:rsid w:val="00AF1923"/>
    <w:rsid w:val="00B66407"/>
    <w:rsid w:val="00B81B95"/>
    <w:rsid w:val="00BB67F0"/>
    <w:rsid w:val="00C9068A"/>
    <w:rsid w:val="00E30637"/>
    <w:rsid w:val="00E63451"/>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0C3"/>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7C609B9D67764EF5BC41A91B168E707F">
    <w:name w:val="7C609B9D67764EF5BC41A91B168E707F"/>
    <w:rsid w:val="003C00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340</TotalTime>
  <Application>LibreOffice/7.4.7.2$Linux_X86_64 LibreOffice_project/40$Build-2</Application>
  <AppVersion>15.0000</AppVersion>
  <Pages>19</Pages>
  <Words>8780</Words>
  <Characters>51802</Characters>
  <CharactersWithSpaces>60462</CharactersWithSpaces>
  <Paragraphs>12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3:00Z</dcterms:created>
  <dc:creator>Ing., Bc. Iveta Prášková</dc:creator>
  <dc:description/>
  <dc:language>en-US</dc:language>
  <cp:lastModifiedBy>Radek Hlaváček</cp:lastModifiedBy>
  <cp:lastPrinted>2019-12-09T09:19:00Z</cp:lastPrinted>
  <dcterms:modified xsi:type="dcterms:W3CDTF">2021-02-19T12:1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