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4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bookmarkEnd w:id="0"/>
      <w:r>
        <w:rPr>
          <w:caps/>
          <w:sz w:val="40"/>
          <w:szCs w:val="40"/>
        </w:rPr>
        <w:t>4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y energie v areálu společnosti KDYNIUM a. s. – část 4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ávky a stavební práce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6981519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960612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355553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591729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294410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663561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527098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927885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782595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639390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, včetně cenové kalkul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ompresor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hodnota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1,2 mil. Kč.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 každou referenční zakázku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, vč. cenové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9815937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r4vqlHDPfIYjD0pg5EZEGFRSTZsW6Yh76Ztusr2GeEZL7lysYPJRAB2lvr1mG2mjH3BdV2REV0CosQBGmw46A==" w:salt="wYPWxdHdqaHAScCMhdqo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42ABA"/>
    <w:rsid w:val="004A650F"/>
    <w:rsid w:val="004E4ED8"/>
    <w:rsid w:val="0050088E"/>
    <w:rsid w:val="005830F2"/>
    <w:rsid w:val="00842923"/>
    <w:rsid w:val="008A6D6F"/>
    <w:rsid w:val="00A73DC3"/>
    <w:rsid w:val="00A86867"/>
    <w:rsid w:val="00B01D0F"/>
    <w:rsid w:val="00B90639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63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</TotalTime>
  <Application>LibreOffice/7.4.7.2$Linux_X86_64 LibreOffice_project/40$Build-2</Application>
  <AppVersion>15.0000</AppVersion>
  <Pages>4</Pages>
  <Words>1111</Words>
  <Characters>6558</Characters>
  <CharactersWithSpaces>7654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9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2-19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