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část </w:t>
      </w:r>
      <w:bookmarkEnd w:id="0"/>
      <w:r>
        <w:rPr>
          <w:caps/>
          <w:sz w:val="40"/>
          <w:szCs w:val="40"/>
        </w:rPr>
        <w:t>1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spory energie v areálu společnosti KDYNIUM a. s. – část 1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odávky a stavební práce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82255925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719994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12614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059846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600558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0488017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79839454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845851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60794712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72367405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(součást 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y č. 3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keepNext w:val="true"/>
              <w:widowControl/>
              <w:numPr>
                <w:ilvl w:val="0"/>
                <w:numId w:val="7"/>
              </w:numPr>
              <w:spacing w:lineRule="auto" w:line="276" w:before="120" w:after="0"/>
              <w:ind w:left="714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dále předložením dokladu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a) ZZVZ na referenční zakázky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2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o </w:t>
            </w:r>
            <w:r>
              <w:rPr>
                <w:rFonts w:eastAsia="Times New Roman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zateplení střešního pláště </w:t>
            </w:r>
            <w:r>
              <w:rPr>
                <w:rFonts w:eastAsia="Times New Roman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(možno i jako součást větší rekonstrukce)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hodnota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. 2 mil. Kč. bez DP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 každou referenční zakázku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 a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 a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bjednatelů o řádném plnění referenčních zakázek dle čl. 5 písm. C bod. 5 Krycího listu nabídky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2959316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sBGdlm625KyBalbD0s6IxRwelIKnSJw2cVgtJ7F6saF9MEP+UQw3K43pC1J7J9otNV25q7H939GcV10qVMqvw==" w:salt="LIiAu5M/KTaQQWeVL2/GY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05A47"/>
    <w:rsid w:val="00294F6E"/>
    <w:rsid w:val="0034076C"/>
    <w:rsid w:val="00431516"/>
    <w:rsid w:val="00442ABA"/>
    <w:rsid w:val="004A650F"/>
    <w:rsid w:val="004E4ED8"/>
    <w:rsid w:val="0050088E"/>
    <w:rsid w:val="005830F2"/>
    <w:rsid w:val="00842923"/>
    <w:rsid w:val="008A6D6F"/>
    <w:rsid w:val="00950CEA"/>
    <w:rsid w:val="00A73DC3"/>
    <w:rsid w:val="00A86867"/>
    <w:rsid w:val="00B01D0F"/>
    <w:rsid w:val="00B90639"/>
    <w:rsid w:val="00B97A92"/>
    <w:rsid w:val="00D61302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0639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7</TotalTime>
  <Application>LibreOffice/7.4.7.2$Linux_X86_64 LibreOffice_project/40$Build-2</Application>
  <AppVersion>15.0000</AppVersion>
  <Pages>4</Pages>
  <Words>1190</Words>
  <Characters>7025</Characters>
  <CharactersWithSpaces>8199</CharactersWithSpaces>
  <Paragraphs>1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08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1-02-19T12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