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vitalizace školní družiny Milí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2628546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884526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37194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773699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28168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71769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744861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398694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491083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87044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11171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é rozpočty jednotlivých projektů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.1 a 3.2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je stanovena takto: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– Projekt 1 a 2 (příloha č. 3.2.1 ZD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21511216A3B40DD8F0482D3642705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– Projekt 3 (příloha č. 3.2.2 ZD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9EA1619746E4F3A93090FFCB928632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8 let praxe na pozici stavbyvedoucího při výstavbě nebo rekonstrukci 3 pozemních staveb v hodnotě min. 3 mil. Kč bez DPH)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a prax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8D86BEDCFD44B78B244D9F47D7EFA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5DFA172DBD43C9AB4E4E51A0CE126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C6E8E736D4122842A4DFF38555C9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F5835562A4540E08BD1731C733B987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D32876E387247C5971FD3F99A27C1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B5B31B61D04BA98B8C8EE2ED81BFD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C31809B1554192AE40120AA0ACF62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51E37C1E4204C698E09FB005660795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F0BC04D43734877AB9DE16D58D4B9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FB25E056A62467EB53004083A475F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1DEF25FF0F249159006E71B04ACBBA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B8E762D04274E03B95C46C2E66CC15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D8160693FBB417B8B94295372103D4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A0FBEEA45ACA48909F40471EFC2DC56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94F6E8B78EF46F5A7574E2FE3B2834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, písm.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37509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832157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809226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44739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021838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088560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83835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367344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512481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089220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>, řádně vyplněné a předložené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ami č. 3.2.1 a 3.2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5490032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9120" cy="514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24100" cy="628650"/>
          <wp:effectExtent l="0" t="0" r="0" b="0"/>
          <wp:docPr id="2" name="Obrázek 3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Z_RO_C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msbO1D2GtkVNBGaZdyxFexuo9Pf+tilvd4SbLqARwvNo7Z7h16lQKJOb65MkqIFxOPeyjVlT+QvkLh8inrNCg==" w:salt="P/LQw6O03wqokOBAGYgQ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21511216A3B40DD8F0482D364270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A772E-2772-464B-A459-FEAABAF4FD2A}"/>
      </w:docPartPr>
      <w:docPartBody>
        <w:p w:rsidR="00BB4E3B" w:rsidRDefault="00BA4A99" w:rsidP="00BA4A99">
          <w:pPr>
            <w:pStyle w:val="121511216A3B40DD8F0482D3642705F1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EA1619746E4F3A93090FFCB9286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6BD8C-E8A2-432B-A397-A12FBDF985B8}"/>
      </w:docPartPr>
      <w:docPartBody>
        <w:p w:rsidR="00BB4E3B" w:rsidRDefault="00BA4A99" w:rsidP="00BA4A99">
          <w:pPr>
            <w:pStyle w:val="99EA1619746E4F3A93090FFCB9286328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8D86BEDCFD44B78B244D9F47D7EF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7102E-BB3B-44BD-AF42-2E12FB9996EE}"/>
      </w:docPartPr>
      <w:docPartBody>
        <w:p w:rsidR="003217D3" w:rsidRDefault="00E557D7" w:rsidP="00E557D7">
          <w:pPr>
            <w:pStyle w:val="08D86BEDCFD44B78B244D9F47D7EFA9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5DFA172DBD43C9AB4E4E51A0CE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4F4F3-F4DE-43F1-BE9B-22C9131B78FC}"/>
      </w:docPartPr>
      <w:docPartBody>
        <w:p w:rsidR="003217D3" w:rsidRDefault="00E557D7" w:rsidP="00E557D7">
          <w:pPr>
            <w:pStyle w:val="6B5DFA172DBD43C9AB4E4E51A0CE126C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C8C6E8E736D4122842A4DFF3855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24D97-A3D5-49C0-9143-EB61E2E7575B}"/>
      </w:docPartPr>
      <w:docPartBody>
        <w:p w:rsidR="003217D3" w:rsidRDefault="00E557D7" w:rsidP="00E557D7">
          <w:pPr>
            <w:pStyle w:val="7C8C6E8E736D4122842A4DFF38555C9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F5835562A4540E08BD1731C733B9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E3E15-0B3E-4FE5-8DAE-31DC134A6DA0}"/>
      </w:docPartPr>
      <w:docPartBody>
        <w:p w:rsidR="003217D3" w:rsidRDefault="00E557D7" w:rsidP="00E557D7">
          <w:pPr>
            <w:pStyle w:val="8F5835562A4540E08BD1731C733B987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D32876E387247C5971FD3F99A27C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546C4-8B3B-4ED7-ABB1-68D67F309022}"/>
      </w:docPartPr>
      <w:docPartBody>
        <w:p w:rsidR="003217D3" w:rsidRDefault="00E557D7" w:rsidP="00E557D7">
          <w:pPr>
            <w:pStyle w:val="6D32876E387247C5971FD3F99A27C11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7B5B31B61D04BA98B8C8EE2ED81B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BFDE9-E1FB-439D-B2FD-FACCE26DB9B8}"/>
      </w:docPartPr>
      <w:docPartBody>
        <w:p w:rsidR="003217D3" w:rsidRDefault="00E557D7" w:rsidP="00E557D7">
          <w:pPr>
            <w:pStyle w:val="E7B5B31B61D04BA98B8C8EE2ED81BF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DC31809B1554192AE40120AA0ACF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D84D5-DCEC-4738-9A26-5D29A397893D}"/>
      </w:docPartPr>
      <w:docPartBody>
        <w:p w:rsidR="003217D3" w:rsidRDefault="00E557D7" w:rsidP="00E557D7">
          <w:pPr>
            <w:pStyle w:val="CDC31809B1554192AE40120AA0ACF62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C51E37C1E4204C698E09FB0056607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9B9FF-9F96-461F-A761-E72C2A95FAEF}"/>
      </w:docPartPr>
      <w:docPartBody>
        <w:p w:rsidR="003217D3" w:rsidRDefault="00E557D7" w:rsidP="00E557D7">
          <w:pPr>
            <w:pStyle w:val="C51E37C1E4204C698E09FB005660795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F0BC04D43734877AB9DE16D58D4B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F562-E111-4B21-ACAE-9209E785DCF1}"/>
      </w:docPartPr>
      <w:docPartBody>
        <w:p w:rsidR="003217D3" w:rsidRDefault="00E557D7" w:rsidP="00E557D7">
          <w:pPr>
            <w:pStyle w:val="1F0BC04D43734877AB9DE16D58D4B9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FB25E056A62467EB53004083A475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44E98-53E1-4717-91EF-BD3D8BA17AC1}"/>
      </w:docPartPr>
      <w:docPartBody>
        <w:p w:rsidR="003217D3" w:rsidRDefault="00E557D7" w:rsidP="00E557D7">
          <w:pPr>
            <w:pStyle w:val="2FB25E056A62467EB53004083A475F5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1DEF25FF0F249159006E71B04ACB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182D3-FE42-47F6-9E78-2E861FCC7993}"/>
      </w:docPartPr>
      <w:docPartBody>
        <w:p w:rsidR="003217D3" w:rsidRDefault="00E557D7" w:rsidP="00E557D7">
          <w:pPr>
            <w:pStyle w:val="21DEF25FF0F249159006E71B04ACBBA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B8E762D04274E03B95C46C2E66CC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C100E-82D6-4DE5-9657-5D301A207BD8}"/>
      </w:docPartPr>
      <w:docPartBody>
        <w:p w:rsidR="003217D3" w:rsidRDefault="00E557D7" w:rsidP="00E557D7">
          <w:pPr>
            <w:pStyle w:val="FB8E762D04274E03B95C46C2E66CC15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D8160693FBB417B8B94295372103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EFF0E-7A65-4AC5-8DFF-628111E97D05}"/>
      </w:docPartPr>
      <w:docPartBody>
        <w:p w:rsidR="003217D3" w:rsidRDefault="00E557D7" w:rsidP="00E557D7">
          <w:pPr>
            <w:pStyle w:val="9D8160693FBB417B8B94295372103D4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A0FBEEA45ACA48909F40471EFC2DC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E5B19-EF39-498A-8C0D-91334CD4B260}"/>
      </w:docPartPr>
      <w:docPartBody>
        <w:p w:rsidR="003217D3" w:rsidRDefault="00E557D7" w:rsidP="00E557D7">
          <w:pPr>
            <w:pStyle w:val="A0FBEEA45ACA48909F40471EFC2DC56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94F6E8B78EF46F5A7574E2FE3B28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034A3-1D4E-4322-9E0C-D09065D41BFE}"/>
      </w:docPartPr>
      <w:docPartBody>
        <w:p w:rsidR="003217D3" w:rsidRDefault="00E557D7" w:rsidP="00E557D7">
          <w:pPr>
            <w:pStyle w:val="694F6E8B78EF46F5A7574E2FE3B283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F2FE3"/>
    <w:rsid w:val="00267BF2"/>
    <w:rsid w:val="002C0CA8"/>
    <w:rsid w:val="002D7808"/>
    <w:rsid w:val="003217D3"/>
    <w:rsid w:val="003B00DE"/>
    <w:rsid w:val="003B3983"/>
    <w:rsid w:val="00473324"/>
    <w:rsid w:val="004E4ED8"/>
    <w:rsid w:val="005830F2"/>
    <w:rsid w:val="005E1D72"/>
    <w:rsid w:val="005E4C7D"/>
    <w:rsid w:val="007C57A9"/>
    <w:rsid w:val="00846139"/>
    <w:rsid w:val="008E6245"/>
    <w:rsid w:val="008F2DDF"/>
    <w:rsid w:val="00AF599D"/>
    <w:rsid w:val="00B22A41"/>
    <w:rsid w:val="00BA4A99"/>
    <w:rsid w:val="00BB4E3B"/>
    <w:rsid w:val="00BE5D01"/>
    <w:rsid w:val="00C874BA"/>
    <w:rsid w:val="00E557D7"/>
    <w:rsid w:val="00EF6AB6"/>
    <w:rsid w:val="00F86EBD"/>
    <w:rsid w:val="00FA3E2F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57D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121511216A3B40DD8F0482D3642705F1">
    <w:name w:val="121511216A3B40DD8F0482D3642705F1"/>
    <w:rsid w:val="00BA4A99"/>
  </w:style>
  <w:style w:type="paragraph" w:customStyle="1" w:styleId="99EA1619746E4F3A93090FFCB9286328">
    <w:name w:val="99EA1619746E4F3A93090FFCB9286328"/>
    <w:rsid w:val="00BA4A99"/>
  </w:style>
  <w:style w:type="paragraph" w:customStyle="1" w:styleId="08D86BEDCFD44B78B244D9F47D7EFA98">
    <w:name w:val="08D86BEDCFD44B78B244D9F47D7EFA98"/>
    <w:rsid w:val="00E557D7"/>
  </w:style>
  <w:style w:type="paragraph" w:customStyle="1" w:styleId="6B5DFA172DBD43C9AB4E4E51A0CE126C">
    <w:name w:val="6B5DFA172DBD43C9AB4E4E51A0CE126C"/>
    <w:rsid w:val="00E557D7"/>
  </w:style>
  <w:style w:type="paragraph" w:customStyle="1" w:styleId="7C8C6E8E736D4122842A4DFF38555C9D">
    <w:name w:val="7C8C6E8E736D4122842A4DFF38555C9D"/>
    <w:rsid w:val="00E557D7"/>
  </w:style>
  <w:style w:type="paragraph" w:customStyle="1" w:styleId="8F5835562A4540E08BD1731C733B9875">
    <w:name w:val="8F5835562A4540E08BD1731C733B9875"/>
    <w:rsid w:val="00E557D7"/>
  </w:style>
  <w:style w:type="paragraph" w:customStyle="1" w:styleId="6D32876E387247C5971FD3F99A27C119">
    <w:name w:val="6D32876E387247C5971FD3F99A27C119"/>
    <w:rsid w:val="00E557D7"/>
  </w:style>
  <w:style w:type="paragraph" w:customStyle="1" w:styleId="E7B5B31B61D04BA98B8C8EE2ED81BFD2">
    <w:name w:val="E7B5B31B61D04BA98B8C8EE2ED81BFD2"/>
    <w:rsid w:val="00E557D7"/>
  </w:style>
  <w:style w:type="paragraph" w:customStyle="1" w:styleId="CDC31809B1554192AE40120AA0ACF622">
    <w:name w:val="CDC31809B1554192AE40120AA0ACF622"/>
    <w:rsid w:val="00E557D7"/>
  </w:style>
  <w:style w:type="paragraph" w:customStyle="1" w:styleId="C51E37C1E4204C698E09FB005660795C">
    <w:name w:val="C51E37C1E4204C698E09FB005660795C"/>
    <w:rsid w:val="00E557D7"/>
  </w:style>
  <w:style w:type="paragraph" w:customStyle="1" w:styleId="1F0BC04D43734877AB9DE16D58D4B945">
    <w:name w:val="1F0BC04D43734877AB9DE16D58D4B945"/>
    <w:rsid w:val="00E557D7"/>
  </w:style>
  <w:style w:type="paragraph" w:customStyle="1" w:styleId="2FB25E056A62467EB53004083A475F5E">
    <w:name w:val="2FB25E056A62467EB53004083A475F5E"/>
    <w:rsid w:val="00E557D7"/>
  </w:style>
  <w:style w:type="paragraph" w:customStyle="1" w:styleId="21DEF25FF0F249159006E71B04ACBBA9">
    <w:name w:val="21DEF25FF0F249159006E71B04ACBBA9"/>
    <w:rsid w:val="00E557D7"/>
  </w:style>
  <w:style w:type="paragraph" w:customStyle="1" w:styleId="FB8E762D04274E03B95C46C2E66CC157">
    <w:name w:val="FB8E762D04274E03B95C46C2E66CC157"/>
    <w:rsid w:val="00E557D7"/>
  </w:style>
  <w:style w:type="paragraph" w:customStyle="1" w:styleId="9D8160693FBB417B8B94295372103D46">
    <w:name w:val="9D8160693FBB417B8B94295372103D46"/>
    <w:rsid w:val="00E557D7"/>
  </w:style>
  <w:style w:type="paragraph" w:customStyle="1" w:styleId="A0FBEEA45ACA48909F40471EFC2DC568">
    <w:name w:val="A0FBEEA45ACA48909F40471EFC2DC568"/>
    <w:rsid w:val="00E557D7"/>
  </w:style>
  <w:style w:type="paragraph" w:customStyle="1" w:styleId="694F6E8B78EF46F5A7574E2FE3B28342">
    <w:name w:val="694F6E8B78EF46F5A7574E2FE3B28342"/>
    <w:rsid w:val="00E557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6</Pages>
  <Words>1784</Words>
  <Characters>10531</Characters>
  <CharactersWithSpaces>12291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6:00Z</dcterms:created>
  <dc:creator>Ing., Bc. Iveta Prášková</dc:creator>
  <dc:description/>
  <dc:language>en-US</dc:language>
  <cp:lastModifiedBy>Roman Bielak</cp:lastModifiedBy>
  <cp:lastPrinted>2021-02-16T14:38:00Z</cp:lastPrinted>
  <dcterms:modified xsi:type="dcterms:W3CDTF">2021-02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