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4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29283249"/>
      <w:r>
        <w:rPr>
          <w:caps/>
          <w:sz w:val="40"/>
          <w:szCs w:val="40"/>
        </w:rPr>
        <w:t xml:space="preserve">část </w:t>
      </w:r>
      <w:sdt>
        <w:sdtPr>
          <w:placeholder>
            <w:docPart w:val="7A8D4DBA9ABF4B0BB4EDF222A0F79F6A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4</w:t>
          </w:r>
        </w:sdtContent>
      </w:sdt>
      <w:bookmarkEnd w:id="0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– stroj na VÝROBu štočků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žení energetické náročnost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2739141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684486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869100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149656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dodávka nové generace strojního vybavení</w:t>
      </w:r>
      <w:r>
        <w:rPr>
          <w:rFonts w:cs="" w:ascii="Calibri Light" w:hAnsi="Calibri Light" w:asciiTheme="majorHAnsi" w:cstheme="majorBidi" w:hAnsiTheme="majorHAnsi"/>
        </w:rPr>
        <w:t xml:space="preserve"> na výrobní lince plastových kelímků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stroje na výrobu štočků,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TROJ NA VÝROBU DIGITÁLNÍCH ŠTOČKŮ – 1 KS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1985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plocha osvi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00 x 6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9945848"/>
                <w:placeholder>
                  <w:docPart w:val="4C6F0269B8F74A3DAC31A2865DAA883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osvitu několika různých formátů desek najedn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927761"/>
                <w:placeholder>
                  <w:docPart w:val="9CC86C01FB004BB584264E33EB73B37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osvitu plochých neohebných dese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6433497"/>
                <w:placeholder>
                  <w:docPart w:val="A53538DD8B024AE2BD75CE77F1E1FF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400 dp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0488179"/>
                <w:placeholder>
                  <w:docPart w:val="3AECDC2C60744959ADCD7A56AD6DDF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d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9502577"/>
                <w:placeholder>
                  <w:docPart w:val="368FB14F1A184B39ACB2305AF3A570F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za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000 x 2000 x 1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7538875"/>
                <w:placeholder>
                  <w:docPart w:val="C6C693AA1A9D4DA28A54DA9C2F3D185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8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4745985"/>
                <w:placeholder>
                  <w:docPart w:val="D81E8B055D4A4EA28B200BE9C86CD3A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x 230 V, 16 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162537"/>
                <w:placeholder>
                  <w:docPart w:val="63D588A82241488BBDBD41F85F6DDE2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parační zařízení pro odsávání odpadu z LAMS vrstv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4621637"/>
                <w:placeholder>
                  <w:docPart w:val="F57FF851E7A442B08629F4CD353379E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ftware pro dálkovou diagnostiku CTP přes intern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9076720"/>
                <w:placeholder>
                  <w:docPart w:val="64945E292B6544A485CB8CA5D6E0DD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ací počítač včetně standardního vybavení (např. monitor, myš, O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5753543"/>
                <w:placeholder>
                  <w:docPart w:val="7FEC91534AA349F696C709146692A2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arddisk ovládacího počíta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00 G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4777796"/>
                <w:placeholder>
                  <w:docPart w:val="2F9ABD7E52DD412FB763B318AD4A71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ací PC včetně RIP softwa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8372683"/>
                <w:placeholder>
                  <w:docPart w:val="8941BA1B42904B2BA5EFC44CBF3687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2237422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68567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0009629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530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sMskffivbJx48Zrg4Sg9jtLTBb1hLlIRuuYYUWGdPF4ojRcW9UcG6WpfYEBHHweVGYmeN7238ZCbv22xZzJfA==" w:salt="0y/ev5FV7yRNdKLT2vwk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7A8D4DBA9ABF4B0BB4EDF222A0F79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B853-3691-4F79-BD8C-BE8C4B989911}"/>
      </w:docPartPr>
      <w:docPartBody>
        <w:p w:rsidR="006E585C" w:rsidRDefault="00037455" w:rsidP="00037455">
          <w:pPr>
            <w:pStyle w:val="7A8D4DBA9ABF4B0BB4EDF222A0F79F6A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4C6F0269B8F74A3DAC31A2865DAA8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32AE4-232B-49EE-B51E-AD66A38D23CC}"/>
      </w:docPartPr>
      <w:docPartBody>
        <w:p w:rsidR="00200F43" w:rsidRDefault="006E585C" w:rsidP="006E585C">
          <w:pPr>
            <w:pStyle w:val="4C6F0269B8F74A3DAC31A2865DAA88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C86C01FB004BB584264E33EB73B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727F7-9686-4358-AC93-771985D91E6C}"/>
      </w:docPartPr>
      <w:docPartBody>
        <w:p w:rsidR="00200F43" w:rsidRDefault="006E585C" w:rsidP="006E585C">
          <w:pPr>
            <w:pStyle w:val="9CC86C01FB004BB584264E33EB73B3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ECDC2C60744959ADCD7A56AD6DDF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07A4A-71DA-4094-AC88-33E82CCBBFBB}"/>
      </w:docPartPr>
      <w:docPartBody>
        <w:p w:rsidR="00200F43" w:rsidRDefault="006E585C" w:rsidP="006E585C">
          <w:pPr>
            <w:pStyle w:val="3AECDC2C60744959ADCD7A56AD6DDF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8FB14F1A184B39ACB2305AF3A57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D02D7-B287-4216-9E66-F69E0410D697}"/>
      </w:docPartPr>
      <w:docPartBody>
        <w:p w:rsidR="00200F43" w:rsidRDefault="006E585C" w:rsidP="006E585C">
          <w:pPr>
            <w:pStyle w:val="368FB14F1A184B39ACB2305AF3A570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C693AA1A9D4DA28A54DA9C2F3D1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42FAD-AB7A-4A01-A0C2-8AEE379CF180}"/>
      </w:docPartPr>
      <w:docPartBody>
        <w:p w:rsidR="00200F43" w:rsidRDefault="006E585C" w:rsidP="006E585C">
          <w:pPr>
            <w:pStyle w:val="C6C693AA1A9D4DA28A54DA9C2F3D18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1E8B055D4A4EA28B200BE9C86CD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EFF3E-69B7-4267-A1DB-0660DB5D0EF3}"/>
      </w:docPartPr>
      <w:docPartBody>
        <w:p w:rsidR="00200F43" w:rsidRDefault="006E585C" w:rsidP="006E585C">
          <w:pPr>
            <w:pStyle w:val="D81E8B055D4A4EA28B200BE9C86CD3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D588A82241488BBDBD41F85F6DD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DA403-29FE-410C-BC4E-E5793587240B}"/>
      </w:docPartPr>
      <w:docPartBody>
        <w:p w:rsidR="00200F43" w:rsidRDefault="006E585C" w:rsidP="006E585C">
          <w:pPr>
            <w:pStyle w:val="63D588A82241488BBDBD41F85F6DDE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9ABD7E52DD412FB763B318AD4A7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5BE40A-D3D3-4180-9CDF-51EAD69565C6}"/>
      </w:docPartPr>
      <w:docPartBody>
        <w:p w:rsidR="00200F43" w:rsidRDefault="006E585C" w:rsidP="006E585C">
          <w:pPr>
            <w:pStyle w:val="2F9ABD7E52DD412FB763B318AD4A71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3538DD8B024AE2BD75CE77F1E1F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ABF6-1CA4-4DAE-A1F0-19368F5724C0}"/>
      </w:docPartPr>
      <w:docPartBody>
        <w:p w:rsidR="00200F43" w:rsidRDefault="006E585C" w:rsidP="006E585C">
          <w:pPr>
            <w:pStyle w:val="A53538DD8B024AE2BD75CE77F1E1FF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7FF851E7A442B08629F4CD35337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BB1B6-508B-4C70-841F-2FD8B80CB2F5}"/>
      </w:docPartPr>
      <w:docPartBody>
        <w:p w:rsidR="00200F43" w:rsidRDefault="006E585C" w:rsidP="006E585C">
          <w:pPr>
            <w:pStyle w:val="F57FF851E7A442B08629F4CD353379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945E292B6544A485CB8CA5D6E0D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703E9-796A-4760-A8C9-5282D68E53E2}"/>
      </w:docPartPr>
      <w:docPartBody>
        <w:p w:rsidR="00200F43" w:rsidRDefault="006E585C" w:rsidP="006E585C">
          <w:pPr>
            <w:pStyle w:val="64945E292B6544A485CB8CA5D6E0DD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EC91534AA349F696C709146692A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63C2C1-7105-4A55-90EC-46C94088EC5E}"/>
      </w:docPartPr>
      <w:docPartBody>
        <w:p w:rsidR="00200F43" w:rsidRDefault="006E585C" w:rsidP="006E585C">
          <w:pPr>
            <w:pStyle w:val="7FEC91534AA349F696C709146692A2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41BA1B42904B2BA5EFC44CBF368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F56E1-1711-442B-BD90-80B641A6BD60}"/>
      </w:docPartPr>
      <w:docPartBody>
        <w:p w:rsidR="00200F43" w:rsidRDefault="006E585C" w:rsidP="006E585C">
          <w:pPr>
            <w:pStyle w:val="8941BA1B42904B2BA5EFC44CBF3687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7455"/>
    <w:rsid w:val="000C6C17"/>
    <w:rsid w:val="00113F40"/>
    <w:rsid w:val="00147144"/>
    <w:rsid w:val="00200F43"/>
    <w:rsid w:val="003051D9"/>
    <w:rsid w:val="003145E3"/>
    <w:rsid w:val="004E00EB"/>
    <w:rsid w:val="00651A9B"/>
    <w:rsid w:val="006E585C"/>
    <w:rsid w:val="009A3103"/>
    <w:rsid w:val="00A10168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E585C"/>
    <w:rPr>
      <w:color w:val="808080"/>
    </w:rPr>
  </w:style>
  <w:style w:type="paragraph" w:customStyle="1" w:styleId="7A8D4DBA9ABF4B0BB4EDF222A0F79F6A">
    <w:name w:val="7A8D4DBA9ABF4B0BB4EDF222A0F79F6A"/>
    <w:rsid w:val="00037455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4C6F0269B8F74A3DAC31A2865DAA8832">
    <w:name w:val="4C6F0269B8F74A3DAC31A2865DAA8832"/>
    <w:rsid w:val="006E585C"/>
  </w:style>
  <w:style w:type="paragraph" w:customStyle="1" w:styleId="9CC86C01FB004BB584264E33EB73B37A">
    <w:name w:val="9CC86C01FB004BB584264E33EB73B37A"/>
    <w:rsid w:val="006E585C"/>
  </w:style>
  <w:style w:type="paragraph" w:customStyle="1" w:styleId="3AECDC2C60744959ADCD7A56AD6DDF35">
    <w:name w:val="3AECDC2C60744959ADCD7A56AD6DDF35"/>
    <w:rsid w:val="006E585C"/>
  </w:style>
  <w:style w:type="paragraph" w:customStyle="1" w:styleId="368FB14F1A184B39ACB2305AF3A570FF">
    <w:name w:val="368FB14F1A184B39ACB2305AF3A570FF"/>
    <w:rsid w:val="006E585C"/>
  </w:style>
  <w:style w:type="paragraph" w:customStyle="1" w:styleId="C6C693AA1A9D4DA28A54DA9C2F3D1852">
    <w:name w:val="C6C693AA1A9D4DA28A54DA9C2F3D1852"/>
    <w:rsid w:val="006E585C"/>
  </w:style>
  <w:style w:type="paragraph" w:customStyle="1" w:styleId="D81E8B055D4A4EA28B200BE9C86CD3A6">
    <w:name w:val="D81E8B055D4A4EA28B200BE9C86CD3A6"/>
    <w:rsid w:val="006E585C"/>
  </w:style>
  <w:style w:type="paragraph" w:customStyle="1" w:styleId="63D588A82241488BBDBD41F85F6DDE2D">
    <w:name w:val="63D588A82241488BBDBD41F85F6DDE2D"/>
    <w:rsid w:val="006E585C"/>
  </w:style>
  <w:style w:type="paragraph" w:customStyle="1" w:styleId="2F9ABD7E52DD412FB763B318AD4A7142">
    <w:name w:val="2F9ABD7E52DD412FB763B318AD4A7142"/>
    <w:rsid w:val="006E585C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A53538DD8B024AE2BD75CE77F1E1FF0D">
    <w:name w:val="A53538DD8B024AE2BD75CE77F1E1FF0D"/>
    <w:rsid w:val="006E585C"/>
  </w:style>
  <w:style w:type="paragraph" w:customStyle="1" w:styleId="F57FF851E7A442B08629F4CD353379E0">
    <w:name w:val="F57FF851E7A442B08629F4CD353379E0"/>
    <w:rsid w:val="006E585C"/>
  </w:style>
  <w:style w:type="paragraph" w:customStyle="1" w:styleId="64945E292B6544A485CB8CA5D6E0DD08">
    <w:name w:val="64945E292B6544A485CB8CA5D6E0DD08"/>
    <w:rsid w:val="006E585C"/>
  </w:style>
  <w:style w:type="paragraph" w:customStyle="1" w:styleId="7FEC91534AA349F696C709146692A274">
    <w:name w:val="7FEC91534AA349F696C709146692A274"/>
    <w:rsid w:val="006E585C"/>
  </w:style>
  <w:style w:type="paragraph" w:customStyle="1" w:styleId="8941BA1B42904B2BA5EFC44CBF3687BA">
    <w:name w:val="8941BA1B42904B2BA5EFC44CBF3687BA"/>
    <w:rsid w:val="006E58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9ff150a7-0dd8-4c18-9463-a952d6568f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</TotalTime>
  <Application>LibreOffice/7.4.7.2$Linux_X86_64 LibreOffice_project/40$Build-2</Application>
  <AppVersion>15.0000</AppVersion>
  <Pages>2</Pages>
  <Words>471</Words>
  <Characters>2785</Characters>
  <CharactersWithSpaces>3250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36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2-11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