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část </w:t>
      </w:r>
      <w:sdt>
        <w:sdtPr>
          <w:placeholder>
            <w:docPart w:val="7A8D4DBA9ABF4B0BB4EDF222A0F79F6A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TVAROVACÍ STROJ NA VÍČKA A FORMY NA VÍČ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6444849"/>
                <w:placeholder>
                  <w:docPart w:val="F936293BE9F0400991D736541404C7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36038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591514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30172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nové generace strojního vybavení</w:t>
      </w:r>
      <w:r>
        <w:rPr>
          <w:rFonts w:cs="" w:ascii="Calibri Light" w:hAnsi="Calibri Light" w:asciiTheme="majorHAnsi" w:cstheme="majorBidi" w:hAnsiTheme="majorHAnsi"/>
        </w:rPr>
        <w:t xml:space="preserve"> na výrobní lince plastových kelímků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tvarovacího stroje na víčka a formy na víčka,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VAROVACÍ STROJ NA VÍČKA A FORMY NA VÍČKA – VSTŘIKOVACÍ LIS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2125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lang w:eastAsia="cs-CZ"/>
              </w:rPr>
              <w:t>Hybridní rychloběžný vstřikovací l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5776602"/>
                <w:placeholder>
                  <w:docPart w:val="E36AB6F8E50747DFA494AF39B91CBE5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tupní kapacita víček průměr 75 m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– hodnotící kritér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.000 Ks/ Hod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.000 Ks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669637"/>
                <w:placeholder>
                  <w:docPart w:val="EB2CAFF5CC144A16A6028CA94F72C9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tupní kapacita víček průměr 99 m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– hodnotící kritér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.200 Ks/ Hod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.000 Ks/Hod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2659872"/>
                <w:placeholder>
                  <w:docPart w:val="C90E3787205E4EF6B9C3AE957E72D1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užití plochy PP fólie při tvarování víček průměr 75 mm pro plochu samotných víč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2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6106960"/>
                <w:placeholder>
                  <w:docPart w:val="6C174822D43441C5A0742033B58ED4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užití plochy PP fólie při tvarování víček průměr 99 mm pro plochu samotných víč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4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0112349"/>
                <w:placeholder>
                  <w:docPart w:val="44B63896CE95437EA8039D6145CD85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šíře fól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6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2290182"/>
                <w:placeholder>
                  <w:docPart w:val="CD2209C3F9F14A4284876C884581586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edehřev fóli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3133473"/>
                <w:placeholder>
                  <w:docPart w:val="DCCA3EE984564DFD925BB4E47074D3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ceně systém pro stohování víček po vytvarování víč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6985665"/>
                <w:placeholder>
                  <w:docPart w:val="291829091626483389ADF17B1B70890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a dolní topný článek v hlavním ohřívači stroje na tvarování za tep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4621758"/>
                <w:placeholder>
                  <w:docPart w:val="BF89301FA4304CDBBD010E2A10DA41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spotřeba energie tvarovacího stro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KW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2707038"/>
                <w:placeholder>
                  <w:docPart w:val="278C4272100146A09EEC54ABA19705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- průměrná spotřeba energie tvarovacího stroje při výrobě víč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5 KW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5976897"/>
                <w:placeholder>
                  <w:docPart w:val="93370B56B3F34986B9CAF49D1A2AAE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anel s 15" dotykovým displejem a funkčními tlačítk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6153592"/>
                <w:placeholder>
                  <w:docPart w:val="FC340D185B3440DDB5198C7924425A4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omotor pro protahovač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951812"/>
                <w:placeholder>
                  <w:docPart w:val="7AF024C6AA04414DB51A77D26D634E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omotor pro hlavní pohon stroj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588294"/>
                <w:placeholder>
                  <w:docPart w:val="3D26DA80E5364E6A9927E8CF790B287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negativně tvarovaného výro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5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1660397"/>
                <w:placeholder>
                  <w:docPart w:val="2271B12D9B754A54B434791D1253FF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výška pozitivně tvarovaného výrobk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hodnotící kritéri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 15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25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6020648"/>
                <w:placeholder>
                  <w:docPart w:val="A605F5B3F88445DE8BD4FB9C758F15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uzavírací síla stro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 100 K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500 K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5096035"/>
                <w:placeholder>
                  <w:docPart w:val="E5A63C70676D4563BB4189FCEA6F46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bezpečení přesného spasování víčka na kelím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11184"/>
                <w:placeholder>
                  <w:docPart w:val="732B7AB3C71245C9A600F2C2EABF784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909096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361736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říloha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PN_Příloha č. 3.2.1_Technická specifikace_část 2_Víčko 75 vnitřní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PN_Příloha č. 3.2.2_Technická specifikace_část 2_Víčko 95 vnější 2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00615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lSDeab9jvkBdKx7V37zkh8DloIKdJRZso3mOmebLGR1n/+FjRsw+IINJSTrMXrOf2L3GgzuaLxsrS2Wq5x7sQ==" w:salt="vjafTSBhil03C4Hw/5xO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33FE7" w:rsidP="00233FE7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33FE7" w:rsidP="00233FE7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33FE7" w:rsidP="00233FE7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33FE7" w:rsidP="00233FE7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233FE7" w:rsidP="00233FE7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233FE7" w:rsidP="00233FE7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233FE7" w:rsidP="00233FE7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233FE7" w:rsidP="00233FE7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233FE7" w:rsidP="00233FE7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7A8D4DBA9ABF4B0BB4EDF222A0F79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B853-3691-4F79-BD8C-BE8C4B989911}"/>
      </w:docPartPr>
      <w:docPartBody>
        <w:p w:rsidR="00351B6F" w:rsidRDefault="00037455" w:rsidP="00037455">
          <w:pPr>
            <w:pStyle w:val="7A8D4DBA9ABF4B0BB4EDF222A0F79F6A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EB2CAFF5CC144A16A6028CA94F72C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98F74-3607-4728-B428-0CED8AA284DB}"/>
      </w:docPartPr>
      <w:docPartBody>
        <w:p w:rsidR="0022062C" w:rsidRDefault="00233FE7" w:rsidP="00233FE7">
          <w:pPr>
            <w:pStyle w:val="EB2CAFF5CC144A16A6028CA94F72C9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0E3787205E4EF6B9C3AE957E72D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7FDA7-BE1E-4B1E-95D0-4C0FE20FA077}"/>
      </w:docPartPr>
      <w:docPartBody>
        <w:p w:rsidR="0022062C" w:rsidRDefault="00233FE7" w:rsidP="00233FE7">
          <w:pPr>
            <w:pStyle w:val="C90E3787205E4EF6B9C3AE957E72D1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174822D43441C5A0742033B58ED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9DBE5-41E6-4324-B810-F5F091D1039A}"/>
      </w:docPartPr>
      <w:docPartBody>
        <w:p w:rsidR="0022062C" w:rsidRDefault="00233FE7" w:rsidP="00233FE7">
          <w:pPr>
            <w:pStyle w:val="6C174822D43441C5A0742033B58ED4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B63896CE95437EA8039D6145CD8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DC6CE-1C22-4F7A-84FF-C88C9107575F}"/>
      </w:docPartPr>
      <w:docPartBody>
        <w:p w:rsidR="0022062C" w:rsidRDefault="00233FE7" w:rsidP="00233FE7">
          <w:pPr>
            <w:pStyle w:val="44B63896CE95437EA8039D6145CD85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2209C3F9F14A4284876C8845815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D5AB0-CEA7-44F0-8D3F-D9FB3735BBD5}"/>
      </w:docPartPr>
      <w:docPartBody>
        <w:p w:rsidR="0022062C" w:rsidRDefault="00233FE7" w:rsidP="00233FE7">
          <w:pPr>
            <w:pStyle w:val="CD2209C3F9F14A4284876C88458158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8C4272100146A09EEC54ABA1970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56C67-BD90-4029-A383-E82CB3859827}"/>
      </w:docPartPr>
      <w:docPartBody>
        <w:p w:rsidR="0022062C" w:rsidRDefault="00233FE7" w:rsidP="00233FE7">
          <w:pPr>
            <w:pStyle w:val="278C4272100146A09EEC54ABA19705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370B56B3F34986B9CAF49D1A2AA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F3DD5-A1D6-4FFC-9DC3-7B76C00A46CE}"/>
      </w:docPartPr>
      <w:docPartBody>
        <w:p w:rsidR="0022062C" w:rsidRDefault="00233FE7" w:rsidP="00233FE7">
          <w:pPr>
            <w:pStyle w:val="93370B56B3F34986B9CAF49D1A2AAE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71B12D9B754A54B434791D1253F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4CAD4-C757-4867-94DE-09954418696D}"/>
      </w:docPartPr>
      <w:docPartBody>
        <w:p w:rsidR="0022062C" w:rsidRDefault="00233FE7" w:rsidP="00233FE7">
          <w:pPr>
            <w:pStyle w:val="2271B12D9B754A54B434791D1253FF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05F5B3F88445DE8BD4FB9C758F1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51D7E-8EFF-4092-A64B-A1E13AC5FF72}"/>
      </w:docPartPr>
      <w:docPartBody>
        <w:p w:rsidR="0022062C" w:rsidRDefault="00233FE7" w:rsidP="00233FE7">
          <w:pPr>
            <w:pStyle w:val="A605F5B3F88445DE8BD4FB9C758F15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A63C70676D4563BB4189FCEA6F4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62D70-CC25-4B90-9F46-957E4D835BC4}"/>
      </w:docPartPr>
      <w:docPartBody>
        <w:p w:rsidR="0022062C" w:rsidRDefault="00233FE7" w:rsidP="00233FE7">
          <w:pPr>
            <w:pStyle w:val="E5A63C70676D4563BB4189FCEA6F46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CA3EE984564DFD925BB4E47074D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3DB78-1C52-47C5-A913-8AB3294896DF}"/>
      </w:docPartPr>
      <w:docPartBody>
        <w:p w:rsidR="0022062C" w:rsidRDefault="00233FE7" w:rsidP="00233FE7">
          <w:pPr>
            <w:pStyle w:val="DCCA3EE984564DFD925BB4E47074D3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829091626483389ADF17B1B708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471E4-7BEC-42D9-BA9D-D4D730E72467}"/>
      </w:docPartPr>
      <w:docPartBody>
        <w:p w:rsidR="0022062C" w:rsidRDefault="00233FE7" w:rsidP="00233FE7">
          <w:pPr>
            <w:pStyle w:val="291829091626483389ADF17B1B7089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340D185B3440DDB5198C7924425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2110B-AF0F-4031-8A16-4E871EB38994}"/>
      </w:docPartPr>
      <w:docPartBody>
        <w:p w:rsidR="0022062C" w:rsidRDefault="00233FE7" w:rsidP="00233FE7">
          <w:pPr>
            <w:pStyle w:val="FC340D185B3440DDB5198C7924425A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F024C6AA04414DB51A77D26D634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333B9-EAAF-400B-9A38-A5B1E50D5FA1}"/>
      </w:docPartPr>
      <w:docPartBody>
        <w:p w:rsidR="0022062C" w:rsidRDefault="00233FE7" w:rsidP="00233FE7">
          <w:pPr>
            <w:pStyle w:val="7AF024C6AA04414DB51A77D26D634E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26DA80E5364E6A9927E8CF790B2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A2467-CD2C-4BE0-AA45-AE0DA7C156A1}"/>
      </w:docPartPr>
      <w:docPartBody>
        <w:p w:rsidR="0022062C" w:rsidRDefault="00233FE7" w:rsidP="00233FE7">
          <w:pPr>
            <w:pStyle w:val="3D26DA80E5364E6A9927E8CF790B28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6AB6F8E50747DFA494AF39B91C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F23A-FFB6-493C-B96D-E78A43BE10BB}"/>
      </w:docPartPr>
      <w:docPartBody>
        <w:p w:rsidR="0022062C" w:rsidRDefault="00233FE7" w:rsidP="00233FE7">
          <w:pPr>
            <w:pStyle w:val="E36AB6F8E50747DFA494AF39B91CBE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2B7AB3C71245C9A600F2C2EABF7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61E94-6C46-41E2-96D1-B572B3C35BF5}"/>
      </w:docPartPr>
      <w:docPartBody>
        <w:p w:rsidR="00657CF1" w:rsidRDefault="00524D87" w:rsidP="00524D87">
          <w:pPr>
            <w:pStyle w:val="732B7AB3C71245C9A600F2C2EABF78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89301FA4304CDBBD010E2A10DA4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33925-C152-44BD-B64E-12557EF4EAA9}"/>
      </w:docPartPr>
      <w:docPartBody>
        <w:p w:rsidR="00D81776" w:rsidRDefault="00DC01EA" w:rsidP="00DC01EA">
          <w:pPr>
            <w:pStyle w:val="BF89301FA4304CDBBD010E2A10DA4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36293BE9F0400991D736541404C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73934-0A35-46FF-9C85-9724CAE48DD7}"/>
      </w:docPartPr>
      <w:docPartBody>
        <w:p w:rsidR="00000000" w:rsidRDefault="0082580C" w:rsidP="0082580C">
          <w:pPr>
            <w:pStyle w:val="F936293BE9F0400991D736541404C73F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455"/>
    <w:rsid w:val="000C6C17"/>
    <w:rsid w:val="00113F40"/>
    <w:rsid w:val="00147144"/>
    <w:rsid w:val="0022062C"/>
    <w:rsid w:val="00233FE7"/>
    <w:rsid w:val="003051D9"/>
    <w:rsid w:val="003145E3"/>
    <w:rsid w:val="00351B6F"/>
    <w:rsid w:val="004E00EB"/>
    <w:rsid w:val="00524D87"/>
    <w:rsid w:val="00606365"/>
    <w:rsid w:val="00620E25"/>
    <w:rsid w:val="00651A9B"/>
    <w:rsid w:val="00657CF1"/>
    <w:rsid w:val="0082580C"/>
    <w:rsid w:val="009A3103"/>
    <w:rsid w:val="00A026C7"/>
    <w:rsid w:val="00A10168"/>
    <w:rsid w:val="00C03071"/>
    <w:rsid w:val="00D81776"/>
    <w:rsid w:val="00DC01EA"/>
    <w:rsid w:val="00EE65B4"/>
    <w:rsid w:val="00F63EC3"/>
    <w:rsid w:val="00FC4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580C"/>
    <w:rPr>
      <w:color w:val="808080"/>
    </w:rPr>
  </w:style>
  <w:style w:type="paragraph" w:customStyle="1" w:styleId="7A8D4DBA9ABF4B0BB4EDF222A0F79F6A">
    <w:name w:val="7A8D4DBA9ABF4B0BB4EDF222A0F79F6A"/>
    <w:rsid w:val="00037455"/>
  </w:style>
  <w:style w:type="paragraph" w:customStyle="1" w:styleId="EB2CAFF5CC144A16A6028CA94F72C9F5">
    <w:name w:val="EB2CAFF5CC144A16A6028CA94F72C9F5"/>
    <w:rsid w:val="00233FE7"/>
  </w:style>
  <w:style w:type="paragraph" w:customStyle="1" w:styleId="C90E3787205E4EF6B9C3AE957E72D1E1">
    <w:name w:val="C90E3787205E4EF6B9C3AE957E72D1E1"/>
    <w:rsid w:val="00233FE7"/>
  </w:style>
  <w:style w:type="paragraph" w:customStyle="1" w:styleId="6C174822D43441C5A0742033B58ED467">
    <w:name w:val="6C174822D43441C5A0742033B58ED467"/>
    <w:rsid w:val="00233FE7"/>
  </w:style>
  <w:style w:type="paragraph" w:customStyle="1" w:styleId="44B63896CE95437EA8039D6145CD859E">
    <w:name w:val="44B63896CE95437EA8039D6145CD859E"/>
    <w:rsid w:val="00233FE7"/>
  </w:style>
  <w:style w:type="paragraph" w:customStyle="1" w:styleId="CD2209C3F9F14A4284876C8845815866">
    <w:name w:val="CD2209C3F9F14A4284876C8845815866"/>
    <w:rsid w:val="00233FE7"/>
  </w:style>
  <w:style w:type="paragraph" w:customStyle="1" w:styleId="278C4272100146A09EEC54ABA1970541">
    <w:name w:val="278C4272100146A09EEC54ABA1970541"/>
    <w:rsid w:val="00233FE7"/>
  </w:style>
  <w:style w:type="paragraph" w:customStyle="1" w:styleId="93370B56B3F34986B9CAF49D1A2AAE58">
    <w:name w:val="93370B56B3F34986B9CAF49D1A2AAE58"/>
    <w:rsid w:val="00233FE7"/>
  </w:style>
  <w:style w:type="paragraph" w:customStyle="1" w:styleId="2271B12D9B754A54B434791D1253FF7B">
    <w:name w:val="2271B12D9B754A54B434791D1253FF7B"/>
    <w:rsid w:val="00233FE7"/>
  </w:style>
  <w:style w:type="paragraph" w:customStyle="1" w:styleId="A605F5B3F88445DE8BD4FB9C758F15D8">
    <w:name w:val="A605F5B3F88445DE8BD4FB9C758F15D8"/>
    <w:rsid w:val="00233FE7"/>
  </w:style>
  <w:style w:type="paragraph" w:customStyle="1" w:styleId="E5A63C70676D4563BB4189FCEA6F4673">
    <w:name w:val="E5A63C70676D4563BB4189FCEA6F4673"/>
    <w:rsid w:val="00233FE7"/>
  </w:style>
  <w:style w:type="paragraph" w:customStyle="1" w:styleId="965DAE32D48742E0820C469B6704D891">
    <w:name w:val="965DAE32D48742E0820C469B6704D891"/>
    <w:rsid w:val="00233FE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233FE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233FE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233FE7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233FE7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233FE7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233FE7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233FE7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233FE7"/>
    <w:rPr>
      <w:rFonts w:eastAsiaTheme="minorHAnsi"/>
      <w:lang w:eastAsia="en-US"/>
    </w:rPr>
  </w:style>
  <w:style w:type="paragraph" w:customStyle="1" w:styleId="DCCA3EE984564DFD925BB4E47074D3E3">
    <w:name w:val="DCCA3EE984564DFD925BB4E47074D3E3"/>
    <w:rsid w:val="00233FE7"/>
  </w:style>
  <w:style w:type="paragraph" w:customStyle="1" w:styleId="291829091626483389ADF17B1B708908">
    <w:name w:val="291829091626483389ADF17B1B708908"/>
    <w:rsid w:val="00233FE7"/>
  </w:style>
  <w:style w:type="paragraph" w:customStyle="1" w:styleId="FC340D185B3440DDB5198C7924425A4A">
    <w:name w:val="FC340D185B3440DDB5198C7924425A4A"/>
    <w:rsid w:val="00233FE7"/>
  </w:style>
  <w:style w:type="paragraph" w:customStyle="1" w:styleId="7AF024C6AA04414DB51A77D26D634EDC">
    <w:name w:val="7AF024C6AA04414DB51A77D26D634EDC"/>
    <w:rsid w:val="00233FE7"/>
  </w:style>
  <w:style w:type="paragraph" w:customStyle="1" w:styleId="3D26DA80E5364E6A9927E8CF790B287C">
    <w:name w:val="3D26DA80E5364E6A9927E8CF790B287C"/>
    <w:rsid w:val="00233FE7"/>
  </w:style>
  <w:style w:type="paragraph" w:customStyle="1" w:styleId="E36AB6F8E50747DFA494AF39B91CBE56">
    <w:name w:val="E36AB6F8E50747DFA494AF39B91CBE56"/>
    <w:rsid w:val="00233FE7"/>
  </w:style>
  <w:style w:type="paragraph" w:customStyle="1" w:styleId="732B7AB3C71245C9A600F2C2EABF784B">
    <w:name w:val="732B7AB3C71245C9A600F2C2EABF784B"/>
    <w:rsid w:val="00524D87"/>
  </w:style>
  <w:style w:type="paragraph" w:customStyle="1" w:styleId="BF89301FA4304CDBBD010E2A10DA4110">
    <w:name w:val="BF89301FA4304CDBBD010E2A10DA4110"/>
    <w:rsid w:val="00DC01EA"/>
  </w:style>
  <w:style w:type="paragraph" w:customStyle="1" w:styleId="F936293BE9F0400991D736541404C73F">
    <w:name w:val="F936293BE9F0400991D736541404C73F"/>
    <w:rsid w:val="008258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F8E2392-CE9B-47C2-961D-211BE39B25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</TotalTime>
  <Application>LibreOffice/7.4.7.2$Linux_X86_64 LibreOffice_project/40$Build-2</Application>
  <AppVersion>15.0000</AppVersion>
  <Pages>3</Pages>
  <Words>613</Words>
  <Characters>3619</Characters>
  <CharactersWithSpaces>4224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