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část </w:t>
      </w:r>
      <w:sdt>
        <w:sdtPr>
          <w:placeholder>
            <w:docPart w:val="7A8D4DBA9ABF4B0BB4EDF222A0F79F6A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  <w:r>
        <w:rPr>
          <w:caps/>
          <w:sz w:val="40"/>
          <w:szCs w:val="40"/>
        </w:rPr>
        <w:t xml:space="preserve"> - </w:t>
      </w:r>
      <w:r>
        <w:rPr>
          <w:caps/>
          <w:sz w:val="40"/>
          <w:szCs w:val="40"/>
        </w:rPr>
        <w:t>extruzní linka na výrobu fÓli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755129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9380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0991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50088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nové generace strojního vybavení</w:t>
      </w:r>
      <w:r>
        <w:rPr>
          <w:rFonts w:cs="" w:ascii="Calibri Light" w:hAnsi="Calibri Light" w:asciiTheme="majorHAnsi" w:cstheme="majorBidi" w:hAnsiTheme="majorHAnsi"/>
        </w:rPr>
        <w:t xml:space="preserve"> na výrobní lince plastových kelímků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extruderu – extruzní linky na výrobu fólie,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EXTRUDER – EXTRUZNÍ LINKA NA VÝROBU FÓLIE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2411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aximální spotřeba elektromotoru extruder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20 k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805094"/>
                <w:placeholder>
                  <w:docPart w:val="4C98D1E8C7D944268B38EE880994B4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hlazená převodovka extrude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187395"/>
                <w:placeholder>
                  <w:docPart w:val="E180DD3981D543C39F4404481CC301A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tloušťka PP fól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4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5512435"/>
                <w:placeholder>
                  <w:docPart w:val="36554DDD2614409DA0E46108A7A5F1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tloušťka PP fól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,9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986127"/>
                <w:placeholder>
                  <w:docPart w:val="B8FD114F950D48D9B70839E338C01A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itridovaný šnek pro extrud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665958"/>
                <w:placeholder>
                  <w:docPart w:val="6C886EAD10A24B36A5EEDB097C143E4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Průměr šneku Extruder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70 až 9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3440699"/>
                <w:placeholder>
                  <w:docPart w:val="91094DD191A245C9BD3B2FEFC529F5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zolace vyhřívání extrude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5684625"/>
                <w:placeholder>
                  <w:docPart w:val="F9ECF204C2D94334A5916AA3A2D3214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kapacita zpracování PP materiá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350 Kg/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895193"/>
                <w:placeholder>
                  <w:docPart w:val="A60280B661934BB5AFE6FEF5CB9EBC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stupní hodnota extruderu na touch panelu v Kg/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0227753"/>
                <w:placeholder>
                  <w:docPart w:val="A22ED417E9F6482EAD45EC8DBF90C88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nchronizace nastavení celého extruderu přes touch pan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1358094"/>
                <w:placeholder>
                  <w:docPart w:val="70E70769075F44698821355CD1D3B3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 start/stop linky přes touch pan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44986"/>
                <w:placeholder>
                  <w:docPart w:val="BB5B2076A519449190FE998FBDD9D4C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tavení rychlosti a teploty odtahových válců přes touch pan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1933038"/>
                <w:placeholder>
                  <w:docPart w:val="BE5A297EA03D41FB989C1721F183CF5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šířka fólie 65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8842418"/>
                <w:placeholder>
                  <w:docPart w:val="BCDDCEEF86DD4C4DB137D25F879E54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íce zónové vyhřívání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9725597"/>
                <w:placeholder>
                  <w:docPart w:val="CC654B09926D46BE82F047065DE5A69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trojová sada na demontáž hlavy extrude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4716610"/>
                <w:placeholder>
                  <w:docPart w:val="3E643578682F49A89C88F33AA97B51F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rtikální uspořádání válců kaland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713905"/>
                <w:placeholder>
                  <w:docPart w:val="4D4B6C06632D40C5ABC2A7EC7D1CFDB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šířka kalandrických válc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78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7080606"/>
                <w:placeholder>
                  <w:docPart w:val="29D1B9C8318A47EDA21C139CB9408D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imální tloušťka chromu na kalandrických válcíc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60 mikron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33573"/>
                <w:placeholder>
                  <w:docPart w:val="7EF59B9C31F54EFFBB830447334399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žadovaná hodnota vyleštění kalandrických válc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0,1 - 0,2 mikronů Rma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8533590"/>
                <w:placeholder>
                  <w:docPart w:val="0CAFF2172D864BD1AB789ACDC2489F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Minimální tvrdost povrchu kalandrických válců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8 HR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094515"/>
                <w:placeholder>
                  <w:docPart w:val="9447C5D699AA40929EB5263D18AE6E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šíře fólie z kaland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7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921649"/>
                <w:placeholder>
                  <w:docPart w:val="EDED95932BC2447582DCE9413966EA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iminace elektrostatického náboj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4261200"/>
                <w:placeholder>
                  <w:docPart w:val="286AB1F20D984CDD823332049317D6D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dividuální kontrola nastavení regulace teploty kalandrických válc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369769"/>
                <w:placeholder>
                  <w:docPart w:val="52F6CE3AD02345A48BAB91FE151A491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ční ořezávání fól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865655"/>
                <w:placeholder>
                  <w:docPart w:val="A8EED08F8CF14610871D155CDFA5203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jízdný rám na navinování vyrobené fólie 1 K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0480488"/>
                <w:placeholder>
                  <w:docPart w:val="7D821F69C6E4406E97F740F15D5CD9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navíjecí motor pro navinování fól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347509"/>
                <w:placeholder>
                  <w:docPart w:val="5272C7639BE5466EAE3C3E0008610FF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růměr návinu fól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100 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7107268"/>
                <w:placeholder>
                  <w:docPart w:val="1D4FE1C821CA46D3A019A9FECB3435E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neumaticky roztažitelná hřídel na dutinky pro navíjení fól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3219397"/>
                <w:placeholder>
                  <w:docPart w:val="ECA1EFFA73F04032A2D9F15DF64457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trolní systém vracení regranulátu - synchronizovaný pro nastavení s extruder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442863"/>
                <w:placeholder>
                  <w:docPart w:val="3F8B922C71B74FBF9B06EFC9754A55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ntistatické provedení hadice pro dávkování materiálu do extrude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5750038"/>
                <w:placeholder>
                  <w:docPart w:val="E4B6291A67CF42798DA78B5A9F7B3AD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olumetrický dávkovací systém pro hlavní vstup surovi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ákladní materiál PP (HOMO, KOPO), recyklát PP, Masterbatch a aditivum /5 vstupů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654153"/>
                <w:placeholder>
                  <w:docPart w:val="071868BB2F344BB1A5C19996612606B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truzní linka, která bude předpřipravena na možnost výroby koextrudované fólie v budoucn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6943270"/>
                <w:placeholder>
                  <w:docPart w:val="2162DDA8A43C409C9A2D4BE3CDCEC2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ožno realizace koextruzní fólie - dovybavení linky dodavatelem link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424812"/>
                <w:placeholder>
                  <w:docPart w:val="D76AE136395949E9BC6B92A4A47B82B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truzní linka pro vstup 5 komponent pro výrobu fólie do extruder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8873121"/>
                <w:placeholder>
                  <w:docPart w:val="C65D6CFC645846CE8F7456A357688AA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xtruzní linka včetně transportu 5 komponent do extruderu</w:t>
              <w:tab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1635798"/>
                <w:placeholder>
                  <w:docPart w:val="512745DF6CE64DFDA08C2FE89F7A53C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troje/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13062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troje/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29205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6899023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QhEe/arYoWixPPnZSkUETJEqtWjdKiZQFP4e2tc3nRoG+/bQ7BPEtMIudf4uK3SEt5A7TVTr06x+iWRU5tvgg==" w:salt="QPTJwiFG85fxnOUZoqex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13019" w:rsidP="00613019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13019" w:rsidP="00613019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13019" w:rsidP="00613019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13019" w:rsidP="00613019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613019" w:rsidP="00613019">
          <w:pPr>
            <w:pStyle w:val="4FD603A4AA894D4C9CBDACA2DBE66646"/>
          </w:pPr>
          <w:r w:rsidRPr="003E102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613019" w:rsidP="00613019">
          <w:pPr>
            <w:pStyle w:val="34DC79E45B3A4DBAAEFF4D68947FDAC11"/>
          </w:pPr>
          <w:r w:rsidRPr="003E102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613019" w:rsidP="00613019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613019" w:rsidP="00613019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613019" w:rsidP="00613019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A8D4DBA9ABF4B0BB4EDF222A0F79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B853-3691-4F79-BD8C-BE8C4B989911}"/>
      </w:docPartPr>
      <w:docPartBody>
        <w:p w:rsidR="00613019" w:rsidRDefault="00037455" w:rsidP="00037455">
          <w:pPr>
            <w:pStyle w:val="7A8D4DBA9ABF4B0BB4EDF222A0F79F6A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4C98D1E8C7D944268B38EE880994B4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44BA3-0CF5-44D2-815D-6F1B9A173030}"/>
      </w:docPartPr>
      <w:docPartBody>
        <w:p w:rsidR="00EA23BF" w:rsidRDefault="00613019" w:rsidP="00613019">
          <w:pPr>
            <w:pStyle w:val="4C98D1E8C7D944268B38EE880994B4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80DD3981D543C39F4404481CC30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36E4-E5C0-4C83-B3A8-79B9ECB50C0F}"/>
      </w:docPartPr>
      <w:docPartBody>
        <w:p w:rsidR="00EA23BF" w:rsidRDefault="00613019" w:rsidP="00613019">
          <w:pPr>
            <w:pStyle w:val="E180DD3981D543C39F4404481CC301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554DDD2614409DA0E46108A7A5F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E502C-91AF-4E07-88DF-B36CCA65BC84}"/>
      </w:docPartPr>
      <w:docPartBody>
        <w:p w:rsidR="00EA23BF" w:rsidRDefault="00613019" w:rsidP="00613019">
          <w:pPr>
            <w:pStyle w:val="36554DDD2614409DA0E46108A7A5F1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FD114F950D48D9B70839E338C01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1BC28-5CA1-4CE7-B8C9-70D650F54BCC}"/>
      </w:docPartPr>
      <w:docPartBody>
        <w:p w:rsidR="00EA23BF" w:rsidRDefault="00613019" w:rsidP="00613019">
          <w:pPr>
            <w:pStyle w:val="B8FD114F950D48D9B70839E338C01A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094DD191A245C9BD3B2FEFC529F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C7AE-0FFD-4624-9F7E-21ED5853E822}"/>
      </w:docPartPr>
      <w:docPartBody>
        <w:p w:rsidR="00EA23BF" w:rsidRDefault="00613019" w:rsidP="00613019">
          <w:pPr>
            <w:pStyle w:val="91094DD191A245C9BD3B2FEFC529F5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0280B661934BB5AFE6FEF5CB9EB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56C4D-D5BF-435C-84E9-A0D5990D6AEF}"/>
      </w:docPartPr>
      <w:docPartBody>
        <w:p w:rsidR="00EA23BF" w:rsidRDefault="00613019" w:rsidP="00613019">
          <w:pPr>
            <w:pStyle w:val="A60280B661934BB5AFE6FEF5CB9EBC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D1B9C8318A47EDA21C139CB9408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80B89-77A0-4B80-B27F-0CFCD1B3F00A}"/>
      </w:docPartPr>
      <w:docPartBody>
        <w:p w:rsidR="00EA23BF" w:rsidRDefault="00613019" w:rsidP="00613019">
          <w:pPr>
            <w:pStyle w:val="29D1B9C8318A47EDA21C139CB9408D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F59B9C31F54EFFBB83044733439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AF2A4-03CE-4A78-9525-46B8518CC2FC}"/>
      </w:docPartPr>
      <w:docPartBody>
        <w:p w:rsidR="00EA23BF" w:rsidRDefault="00613019" w:rsidP="00613019">
          <w:pPr>
            <w:pStyle w:val="7EF59B9C31F54EFFBB830447334399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AFF2172D864BD1AB789ACDC248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F8AF0-4A1A-4606-8AED-99AAC9D29FC9}"/>
      </w:docPartPr>
      <w:docPartBody>
        <w:p w:rsidR="00EA23BF" w:rsidRDefault="00613019" w:rsidP="00613019">
          <w:pPr>
            <w:pStyle w:val="0CAFF2172D864BD1AB789ACDC2489F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47C5D699AA40929EB5263D18AE6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E75F9-14F9-4F2B-B9CB-AF35D787848C}"/>
      </w:docPartPr>
      <w:docPartBody>
        <w:p w:rsidR="00EA23BF" w:rsidRDefault="00613019" w:rsidP="00613019">
          <w:pPr>
            <w:pStyle w:val="9447C5D699AA40929EB5263D18AE6E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ED95932BC2447582DCE9413966E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2FBD0-AE90-48B3-9753-E6DEFCB9BA64}"/>
      </w:docPartPr>
      <w:docPartBody>
        <w:p w:rsidR="00EA23BF" w:rsidRDefault="00613019" w:rsidP="00613019">
          <w:pPr>
            <w:pStyle w:val="EDED95932BC2447582DCE9413966EA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4FE1C821CA46D3A019A9FECB343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90D2C-BE47-4347-BEF7-51E651055107}"/>
      </w:docPartPr>
      <w:docPartBody>
        <w:p w:rsidR="00EA23BF" w:rsidRDefault="00613019" w:rsidP="00613019">
          <w:pPr>
            <w:pStyle w:val="1D4FE1C821CA46D3A019A9FECB3435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6ACC0AB4E47169527648B703DD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0A77D-A105-4FD4-AE24-E6C685B16420}"/>
      </w:docPartPr>
      <w:docPartBody>
        <w:p w:rsidR="00EA23BF" w:rsidRDefault="00613019" w:rsidP="00613019">
          <w:pPr>
            <w:pStyle w:val="AF46ACC0AB4E47169527648B703DDD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2FF1C45F99460A8B69731425ACD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A11FA-9A8F-4E6E-BC94-609E95D70C29}"/>
      </w:docPartPr>
      <w:docPartBody>
        <w:p w:rsidR="00EA23BF" w:rsidRDefault="00613019" w:rsidP="00613019">
          <w:pPr>
            <w:pStyle w:val="202FF1C45F99460A8B69731425ACD7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A4DE925824226B1B74F473AD6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9454C-6659-4F99-B8A5-029318EA867D}"/>
      </w:docPartPr>
      <w:docPartBody>
        <w:p w:rsidR="00EA23BF" w:rsidRDefault="00613019" w:rsidP="00613019">
          <w:pPr>
            <w:pStyle w:val="E17A4DE925824226B1B74F473AD675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886EAD10A24B36A5EEDB097C143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9D6B3-BE75-4C4C-B807-74E5F7AAC9BA}"/>
      </w:docPartPr>
      <w:docPartBody>
        <w:p w:rsidR="00EA23BF" w:rsidRDefault="00613019" w:rsidP="00613019">
          <w:pPr>
            <w:pStyle w:val="6C886EAD10A24B36A5EEDB097C143E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ECF204C2D94334A5916AA3A2D32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A9620-189A-4FB0-ADE6-E29955C04336}"/>
      </w:docPartPr>
      <w:docPartBody>
        <w:p w:rsidR="00EA23BF" w:rsidRDefault="00613019" w:rsidP="00613019">
          <w:pPr>
            <w:pStyle w:val="F9ECF204C2D94334A5916AA3A2D321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2ED417E9F6482EAD45EC8DBF90C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AFF3-B3E0-4571-A911-C648A69C8262}"/>
      </w:docPartPr>
      <w:docPartBody>
        <w:p w:rsidR="00EA23BF" w:rsidRDefault="00613019" w:rsidP="00613019">
          <w:pPr>
            <w:pStyle w:val="A22ED417E9F6482EAD45EC8DBF90C8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E70769075F44698821355CD1D3B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A1F63-9A1D-4B9F-A863-28D451AF322B}"/>
      </w:docPartPr>
      <w:docPartBody>
        <w:p w:rsidR="00EA23BF" w:rsidRDefault="00613019" w:rsidP="00613019">
          <w:pPr>
            <w:pStyle w:val="70E70769075F44698821355CD1D3B3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5B2076A519449190FE998FBDD9D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F2C6D-50D7-4E90-99B6-2CF663ED61C9}"/>
      </w:docPartPr>
      <w:docPartBody>
        <w:p w:rsidR="00EA23BF" w:rsidRDefault="00613019" w:rsidP="00613019">
          <w:pPr>
            <w:pStyle w:val="BB5B2076A519449190FE998FBDD9D4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5A297EA03D41FB989C1721F183C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BE688-B643-41FD-844A-EEE7A897949C}"/>
      </w:docPartPr>
      <w:docPartBody>
        <w:p w:rsidR="00EA23BF" w:rsidRDefault="00613019" w:rsidP="00613019">
          <w:pPr>
            <w:pStyle w:val="BE5A297EA03D41FB989C1721F183CF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DDCEEF86DD4C4DB137D25F879E5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4D560-B411-47F0-BC5B-D82FB0C7DE06}"/>
      </w:docPartPr>
      <w:docPartBody>
        <w:p w:rsidR="00EA23BF" w:rsidRDefault="00613019" w:rsidP="00613019">
          <w:pPr>
            <w:pStyle w:val="BCDDCEEF86DD4C4DB137D25F879E54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654B09926D46BE82F047065DE5A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EB622-73E9-4EAF-ABDC-D231D15863B7}"/>
      </w:docPartPr>
      <w:docPartBody>
        <w:p w:rsidR="00EA23BF" w:rsidRDefault="00613019" w:rsidP="00613019">
          <w:pPr>
            <w:pStyle w:val="CC654B09926D46BE82F047065DE5A6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643578682F49A89C88F33AA97B5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DE208-1F3D-4AAD-BE95-9A3EE9B110EE}"/>
      </w:docPartPr>
      <w:docPartBody>
        <w:p w:rsidR="00EA23BF" w:rsidRDefault="00613019" w:rsidP="00613019">
          <w:pPr>
            <w:pStyle w:val="3E643578682F49A89C88F33AA97B51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4B6C06632D40C5ABC2A7EC7D1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AFE09-DD98-49C7-83E6-3D71DAF055B9}"/>
      </w:docPartPr>
      <w:docPartBody>
        <w:p w:rsidR="00EA23BF" w:rsidRDefault="00613019" w:rsidP="00613019">
          <w:pPr>
            <w:pStyle w:val="4D4B6C06632D40C5ABC2A7EC7D1CFD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6AB1F20D984CDD823332049317D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6A32-A470-4DB8-BD64-DFC6B131E8FE}"/>
      </w:docPartPr>
      <w:docPartBody>
        <w:p w:rsidR="00EA23BF" w:rsidRDefault="00613019" w:rsidP="00613019">
          <w:pPr>
            <w:pStyle w:val="286AB1F20D984CDD823332049317D6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F6CE3AD02345A48BAB91FE151A4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F74E9-D2E3-4357-A386-B0818BB2F34C}"/>
      </w:docPartPr>
      <w:docPartBody>
        <w:p w:rsidR="00EA23BF" w:rsidRDefault="00613019" w:rsidP="00613019">
          <w:pPr>
            <w:pStyle w:val="52F6CE3AD02345A48BAB91FE151A49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EED08F8CF14610871D155CDFA52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6F99E-FCDF-42BB-91B6-BA9CF53A2396}"/>
      </w:docPartPr>
      <w:docPartBody>
        <w:p w:rsidR="00EA23BF" w:rsidRDefault="00613019" w:rsidP="00613019">
          <w:pPr>
            <w:pStyle w:val="A8EED08F8CF14610871D155CDFA520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821F69C6E4406E97F740F15D5CD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B2460-1965-44DB-984D-31D40E8BF73A}"/>
      </w:docPartPr>
      <w:docPartBody>
        <w:p w:rsidR="00EA23BF" w:rsidRDefault="00613019" w:rsidP="00613019">
          <w:pPr>
            <w:pStyle w:val="7D821F69C6E4406E97F740F15D5CD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72C7639BE5466EAE3C3E0008610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62C0D-0F81-419D-BD42-778C92FDDC92}"/>
      </w:docPartPr>
      <w:docPartBody>
        <w:p w:rsidR="00EA23BF" w:rsidRDefault="00613019" w:rsidP="00613019">
          <w:pPr>
            <w:pStyle w:val="5272C7639BE5466EAE3C3E0008610F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A1EFFA73F04032A2D9F15DF6445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ED039-A044-40E4-81F6-3E0AED98C250}"/>
      </w:docPartPr>
      <w:docPartBody>
        <w:p w:rsidR="00EA23BF" w:rsidRDefault="00613019" w:rsidP="00613019">
          <w:pPr>
            <w:pStyle w:val="ECA1EFFA73F04032A2D9F15DF64457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8B922C71B74FBF9B06EFC9754A5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FF16F-85F2-4998-A681-E0B8175A73E6}"/>
      </w:docPartPr>
      <w:docPartBody>
        <w:p w:rsidR="00EA23BF" w:rsidRDefault="00613019" w:rsidP="00613019">
          <w:pPr>
            <w:pStyle w:val="3F8B922C71B74FBF9B06EFC9754A55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B6291A67CF42798DA78B5A9F7B3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BDB77-DDAF-4984-924E-6DC9C2358144}"/>
      </w:docPartPr>
      <w:docPartBody>
        <w:p w:rsidR="00EA23BF" w:rsidRDefault="00613019" w:rsidP="00613019">
          <w:pPr>
            <w:pStyle w:val="E4B6291A67CF42798DA78B5A9F7B3A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1868BB2F344BB1A5C1999661260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BF63-006C-4DE4-9D29-BA4D3D609535}"/>
      </w:docPartPr>
      <w:docPartBody>
        <w:p w:rsidR="00EA23BF" w:rsidRDefault="00613019" w:rsidP="00613019">
          <w:pPr>
            <w:pStyle w:val="071868BB2F344BB1A5C19996612606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62DDA8A43C409C9A2D4BE3CDCEC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DAD8C-9E6D-4C93-B2AA-A26737DB6CAF}"/>
      </w:docPartPr>
      <w:docPartBody>
        <w:p w:rsidR="00EA23BF" w:rsidRDefault="00613019" w:rsidP="00613019">
          <w:pPr>
            <w:pStyle w:val="2162DDA8A43C409C9A2D4BE3CDCEC2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6AE136395949E9BC6B92A4A47B8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284E-9104-4CC3-8BB4-5F74EAC270B4}"/>
      </w:docPartPr>
      <w:docPartBody>
        <w:p w:rsidR="00EA23BF" w:rsidRDefault="00613019" w:rsidP="00613019">
          <w:pPr>
            <w:pStyle w:val="D76AE136395949E9BC6B92A4A47B82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D6CFC645846CE8F7456A357688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DE5E3-B585-4CBD-8B14-3DFD66D8315C}"/>
      </w:docPartPr>
      <w:docPartBody>
        <w:p w:rsidR="00EA23BF" w:rsidRDefault="00613019" w:rsidP="00613019">
          <w:pPr>
            <w:pStyle w:val="C65D6CFC645846CE8F7456A357688A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2745DF6CE64DFDA08C2FE89F7A5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DC638-82DC-4378-B174-AD1D884E3FDC}"/>
      </w:docPartPr>
      <w:docPartBody>
        <w:p w:rsidR="00EA23BF" w:rsidRDefault="00613019" w:rsidP="00613019">
          <w:pPr>
            <w:pStyle w:val="512745DF6CE64DFDA08C2FE89F7A53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455"/>
    <w:rsid w:val="000C6C17"/>
    <w:rsid w:val="00113F40"/>
    <w:rsid w:val="00147144"/>
    <w:rsid w:val="003051D9"/>
    <w:rsid w:val="003145E3"/>
    <w:rsid w:val="00462B03"/>
    <w:rsid w:val="004E00EB"/>
    <w:rsid w:val="00613019"/>
    <w:rsid w:val="00651A9B"/>
    <w:rsid w:val="009A3103"/>
    <w:rsid w:val="009D70F4"/>
    <w:rsid w:val="00A10168"/>
    <w:rsid w:val="00A87654"/>
    <w:rsid w:val="00EA23BF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3019"/>
    <w:rPr>
      <w:color w:val="808080"/>
    </w:rPr>
  </w:style>
  <w:style w:type="paragraph" w:customStyle="1" w:styleId="7A8D4DBA9ABF4B0BB4EDF222A0F79F6A">
    <w:name w:val="7A8D4DBA9ABF4B0BB4EDF222A0F79F6A"/>
    <w:rsid w:val="00037455"/>
  </w:style>
  <w:style w:type="paragraph" w:customStyle="1" w:styleId="4C98D1E8C7D944268B38EE880994B48D">
    <w:name w:val="4C98D1E8C7D944268B38EE880994B48D"/>
    <w:rsid w:val="00613019"/>
  </w:style>
  <w:style w:type="paragraph" w:customStyle="1" w:styleId="E180DD3981D543C39F4404481CC301A1">
    <w:name w:val="E180DD3981D543C39F4404481CC301A1"/>
    <w:rsid w:val="00613019"/>
  </w:style>
  <w:style w:type="paragraph" w:customStyle="1" w:styleId="36554DDD2614409DA0E46108A7A5F191">
    <w:name w:val="36554DDD2614409DA0E46108A7A5F191"/>
    <w:rsid w:val="00613019"/>
  </w:style>
  <w:style w:type="paragraph" w:customStyle="1" w:styleId="B8FD114F950D48D9B70839E338C01A32">
    <w:name w:val="B8FD114F950D48D9B70839E338C01A32"/>
    <w:rsid w:val="00613019"/>
  </w:style>
  <w:style w:type="paragraph" w:customStyle="1" w:styleId="91094DD191A245C9BD3B2FEFC529F590">
    <w:name w:val="91094DD191A245C9BD3B2FEFC529F590"/>
    <w:rsid w:val="00613019"/>
  </w:style>
  <w:style w:type="paragraph" w:customStyle="1" w:styleId="A60280B661934BB5AFE6FEF5CB9EBCFF">
    <w:name w:val="A60280B661934BB5AFE6FEF5CB9EBCFF"/>
    <w:rsid w:val="00613019"/>
  </w:style>
  <w:style w:type="paragraph" w:customStyle="1" w:styleId="29D1B9C8318A47EDA21C139CB9408D16">
    <w:name w:val="29D1B9C8318A47EDA21C139CB9408D16"/>
    <w:rsid w:val="00613019"/>
  </w:style>
  <w:style w:type="paragraph" w:customStyle="1" w:styleId="7EF59B9C31F54EFFBB83044733439930">
    <w:name w:val="7EF59B9C31F54EFFBB83044733439930"/>
    <w:rsid w:val="00613019"/>
  </w:style>
  <w:style w:type="paragraph" w:customStyle="1" w:styleId="0CAFF2172D864BD1AB789ACDC2489FF1">
    <w:name w:val="0CAFF2172D864BD1AB789ACDC2489FF1"/>
    <w:rsid w:val="00613019"/>
  </w:style>
  <w:style w:type="paragraph" w:customStyle="1" w:styleId="9447C5D699AA40929EB5263D18AE6EA8">
    <w:name w:val="9447C5D699AA40929EB5263D18AE6EA8"/>
    <w:rsid w:val="00613019"/>
  </w:style>
  <w:style w:type="paragraph" w:customStyle="1" w:styleId="EDED95932BC2447582DCE9413966EA31">
    <w:name w:val="EDED95932BC2447582DCE9413966EA31"/>
    <w:rsid w:val="00613019"/>
  </w:style>
  <w:style w:type="paragraph" w:customStyle="1" w:styleId="1D4FE1C821CA46D3A019A9FECB3435EC">
    <w:name w:val="1D4FE1C821CA46D3A019A9FECB3435EC"/>
    <w:rsid w:val="00613019"/>
  </w:style>
  <w:style w:type="paragraph" w:customStyle="1" w:styleId="AF46ACC0AB4E47169527648B703DDD2A">
    <w:name w:val="AF46ACC0AB4E47169527648B703DDD2A"/>
    <w:rsid w:val="00613019"/>
  </w:style>
  <w:style w:type="paragraph" w:customStyle="1" w:styleId="202FF1C45F99460A8B69731425ACD727">
    <w:name w:val="202FF1C45F99460A8B69731425ACD727"/>
    <w:rsid w:val="00613019"/>
  </w:style>
  <w:style w:type="paragraph" w:customStyle="1" w:styleId="E17A4DE925824226B1B74F473AD675A4">
    <w:name w:val="E17A4DE925824226B1B74F473AD675A4"/>
    <w:rsid w:val="00613019"/>
  </w:style>
  <w:style w:type="paragraph" w:customStyle="1" w:styleId="965DAE32D48742E0820C469B6704D891">
    <w:name w:val="965DAE32D48742E0820C469B6704D891"/>
    <w:rsid w:val="0061301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61301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61301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613019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613019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613019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613019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613019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613019"/>
    <w:rPr>
      <w:rFonts w:eastAsiaTheme="minorHAnsi"/>
      <w:lang w:eastAsia="en-US"/>
    </w:rPr>
  </w:style>
  <w:style w:type="paragraph" w:customStyle="1" w:styleId="6C886EAD10A24B36A5EEDB097C143E44">
    <w:name w:val="6C886EAD10A24B36A5EEDB097C143E44"/>
    <w:rsid w:val="00613019"/>
  </w:style>
  <w:style w:type="paragraph" w:customStyle="1" w:styleId="F9ECF204C2D94334A5916AA3A2D3214F">
    <w:name w:val="F9ECF204C2D94334A5916AA3A2D3214F"/>
    <w:rsid w:val="00613019"/>
  </w:style>
  <w:style w:type="paragraph" w:customStyle="1" w:styleId="A22ED417E9F6482EAD45EC8DBF90C883">
    <w:name w:val="A22ED417E9F6482EAD45EC8DBF90C883"/>
    <w:rsid w:val="00613019"/>
  </w:style>
  <w:style w:type="paragraph" w:customStyle="1" w:styleId="70E70769075F44698821355CD1D3B332">
    <w:name w:val="70E70769075F44698821355CD1D3B332"/>
    <w:rsid w:val="00613019"/>
  </w:style>
  <w:style w:type="paragraph" w:customStyle="1" w:styleId="BB5B2076A519449190FE998FBDD9D4CF">
    <w:name w:val="BB5B2076A519449190FE998FBDD9D4CF"/>
    <w:rsid w:val="00613019"/>
  </w:style>
  <w:style w:type="paragraph" w:customStyle="1" w:styleId="BE5A297EA03D41FB989C1721F183CF58">
    <w:name w:val="BE5A297EA03D41FB989C1721F183CF58"/>
    <w:rsid w:val="00613019"/>
  </w:style>
  <w:style w:type="paragraph" w:customStyle="1" w:styleId="BCDDCEEF86DD4C4DB137D25F879E5493">
    <w:name w:val="BCDDCEEF86DD4C4DB137D25F879E5493"/>
    <w:rsid w:val="00613019"/>
  </w:style>
  <w:style w:type="paragraph" w:customStyle="1" w:styleId="CC654B09926D46BE82F047065DE5A699">
    <w:name w:val="CC654B09926D46BE82F047065DE5A699"/>
    <w:rsid w:val="00613019"/>
  </w:style>
  <w:style w:type="paragraph" w:customStyle="1" w:styleId="3E643578682F49A89C88F33AA97B51F2">
    <w:name w:val="3E643578682F49A89C88F33AA97B51F2"/>
    <w:rsid w:val="00613019"/>
  </w:style>
  <w:style w:type="paragraph" w:customStyle="1" w:styleId="4D4B6C06632D40C5ABC2A7EC7D1CFDB2">
    <w:name w:val="4D4B6C06632D40C5ABC2A7EC7D1CFDB2"/>
    <w:rsid w:val="00613019"/>
  </w:style>
  <w:style w:type="paragraph" w:customStyle="1" w:styleId="286AB1F20D984CDD823332049317D6D1">
    <w:name w:val="286AB1F20D984CDD823332049317D6D1"/>
    <w:rsid w:val="00613019"/>
  </w:style>
  <w:style w:type="paragraph" w:customStyle="1" w:styleId="52F6CE3AD02345A48BAB91FE151A491F">
    <w:name w:val="52F6CE3AD02345A48BAB91FE151A491F"/>
    <w:rsid w:val="00613019"/>
  </w:style>
  <w:style w:type="paragraph" w:customStyle="1" w:styleId="A8EED08F8CF14610871D155CDFA52032">
    <w:name w:val="A8EED08F8CF14610871D155CDFA52032"/>
    <w:rsid w:val="00613019"/>
  </w:style>
  <w:style w:type="paragraph" w:customStyle="1" w:styleId="7D821F69C6E4406E97F740F15D5CD979">
    <w:name w:val="7D821F69C6E4406E97F740F15D5CD979"/>
    <w:rsid w:val="00613019"/>
  </w:style>
  <w:style w:type="paragraph" w:customStyle="1" w:styleId="5272C7639BE5466EAE3C3E0008610FF9">
    <w:name w:val="5272C7639BE5466EAE3C3E0008610FF9"/>
    <w:rsid w:val="00613019"/>
  </w:style>
  <w:style w:type="paragraph" w:customStyle="1" w:styleId="ECA1EFFA73F04032A2D9F15DF644575B">
    <w:name w:val="ECA1EFFA73F04032A2D9F15DF644575B"/>
    <w:rsid w:val="00613019"/>
  </w:style>
  <w:style w:type="paragraph" w:customStyle="1" w:styleId="3F8B922C71B74FBF9B06EFC9754A55B7">
    <w:name w:val="3F8B922C71B74FBF9B06EFC9754A55B7"/>
    <w:rsid w:val="00613019"/>
  </w:style>
  <w:style w:type="paragraph" w:customStyle="1" w:styleId="E4B6291A67CF42798DA78B5A9F7B3AD2">
    <w:name w:val="E4B6291A67CF42798DA78B5A9F7B3AD2"/>
    <w:rsid w:val="00613019"/>
  </w:style>
  <w:style w:type="paragraph" w:customStyle="1" w:styleId="071868BB2F344BB1A5C19996612606B2">
    <w:name w:val="071868BB2F344BB1A5C19996612606B2"/>
    <w:rsid w:val="00613019"/>
  </w:style>
  <w:style w:type="paragraph" w:customStyle="1" w:styleId="2162DDA8A43C409C9A2D4BE3CDCEC275">
    <w:name w:val="2162DDA8A43C409C9A2D4BE3CDCEC275"/>
    <w:rsid w:val="00613019"/>
  </w:style>
  <w:style w:type="paragraph" w:customStyle="1" w:styleId="D76AE136395949E9BC6B92A4A47B82B3">
    <w:name w:val="D76AE136395949E9BC6B92A4A47B82B3"/>
    <w:rsid w:val="00613019"/>
  </w:style>
  <w:style w:type="paragraph" w:customStyle="1" w:styleId="C65D6CFC645846CE8F7456A357688AA8">
    <w:name w:val="C65D6CFC645846CE8F7456A357688AA8"/>
    <w:rsid w:val="00613019"/>
  </w:style>
  <w:style w:type="paragraph" w:customStyle="1" w:styleId="512745DF6CE64DFDA08C2FE89F7A53C0">
    <w:name w:val="512745DF6CE64DFDA08C2FE89F7A53C0"/>
    <w:rsid w:val="006130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EFCBCEEB-39DB-4D64-BCBA-B8C46594D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</TotalTime>
  <Application>LibreOffice/7.4.7.2$Linux_X86_64 LibreOffice_project/40$Build-2</Application>
  <AppVersion>15.0000</AppVersion>
  <Pages>3</Pages>
  <Words>760</Words>
  <Characters>4486</Characters>
  <CharactersWithSpaces>5236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