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4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29283249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4</w:t>
          </w:r>
        </w:sdtContent>
      </w:sdt>
      <w:bookmarkEnd w:id="0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– stroj na výrobu štočků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nížení energetické náročnost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605121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447969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042093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986033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789795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193886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625483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254708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362153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120524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</w:t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Kč nebo EU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442427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650490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612183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072234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484107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665145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257987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521181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981676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897502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2268552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pJkFbJGPX3x8U8jLl2zu/ccH7LYc7TZNymFCog6btY1U0T6NY1vQf94rM2NMZ5RK8b1rDK//IA5mSOrubxIzg==" w:salt="ZW271Sz0mEHfRGUk5ICv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85A74" w:rsidP="00B85A74">
          <w:pPr>
            <w:pStyle w:val="965DAE32D48742E0820C469B6704D891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85A74" w:rsidP="00B85A74">
          <w:pPr>
            <w:pStyle w:val="999D8E9014AC4508BD6078522FA0AE3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85A74" w:rsidP="00B85A74">
          <w:pPr>
            <w:pStyle w:val="E17A766FF4E34B76B9BBA8FD902870D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85A74" w:rsidP="00B85A74">
          <w:pPr>
            <w:pStyle w:val="C276B60754C94C7D9AFD0FB834E61144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85A74" w:rsidP="00B85A74">
          <w:pPr>
            <w:pStyle w:val="E5C0DABB0F5446458FDAEADC32B126BC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85A74" w:rsidP="00B85A74">
          <w:pPr>
            <w:pStyle w:val="683AC7DB4B4A46E2B0D16C4CB0E450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85A74" w:rsidP="00B85A74">
          <w:pPr>
            <w:pStyle w:val="C67B583E08624CB78826F91E95CD2DE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85A74" w:rsidP="00B85A74">
          <w:pPr>
            <w:pStyle w:val="3CCC59C2DC45484C8073BE274CDDF3F0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85A74" w:rsidP="00B85A74">
          <w:pPr>
            <w:pStyle w:val="F87E358D268F49AE8FC26987775EFE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B85A74" w:rsidP="00B85A74">
          <w:pPr>
            <w:pStyle w:val="87745AE4552044B096E0AB71E4F9C878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B85A74" w:rsidP="00B85A74">
          <w:pPr>
            <w:pStyle w:val="529C780E335847EB9ED99459765C239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B85A74" w:rsidP="00B85A74">
          <w:pPr>
            <w:pStyle w:val="FEA2437317244E18B8CFF94636AEC5F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B85A74" w:rsidP="00B85A74">
          <w:pPr>
            <w:pStyle w:val="BD91E698A02A401BBCA8F0684263DC6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B85A74" w:rsidP="00B85A74">
          <w:pPr>
            <w:pStyle w:val="C60B0C4A6A094525B460BE2469090F4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B85A74" w:rsidP="00B85A74">
          <w:pPr>
            <w:pStyle w:val="4BFBCA409F834C9DB56B23CD8719C41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B85A74" w:rsidP="00B85A74">
          <w:pPr>
            <w:pStyle w:val="0C41B2E5FBB349599199E843A8ACB3E1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B85A74" w:rsidP="00B85A74">
          <w:pPr>
            <w:pStyle w:val="13B917F499F5452DA2B42CF8FC0DDC4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B85A74" w:rsidP="00B85A74">
          <w:pPr>
            <w:pStyle w:val="4B497F69C1EF49978B3F11F4CB97B18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B85A74" w:rsidP="00B85A74">
          <w:pPr>
            <w:pStyle w:val="1EACA1CCD98349528CA15B8591E14C871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B85A74" w:rsidP="00B85A74">
          <w:pPr>
            <w:pStyle w:val="5CCC2FEDC7B44B88B3B080223EC6FA91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B85A74" w:rsidP="00B85A74">
          <w:pPr>
            <w:pStyle w:val="B956DD23D43B4789B1E9FBD3286669CC1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B85A74" w:rsidP="00B85A74">
          <w:pPr>
            <w:pStyle w:val="53EAACDFAA8E47A685429DCF457F84871"/>
          </w:pPr>
          <w:r w:rsidRPr="00EE6AB2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>00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0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EE6AB2">
            <w:rPr>
              <w:rStyle w:val="Zstupntext"/>
              <w:color w:val="auto"/>
              <w:shd w:val="clear" w:color="auto" w:fill="FFFF00"/>
            </w:rPr>
            <w:t>Kč nebo EUR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85A74" w:rsidP="00B85A74">
          <w:pPr>
            <w:pStyle w:val="896D1B973426499B9F8516420F67FF26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85A74" w:rsidP="00B85A74">
          <w:pPr>
            <w:pStyle w:val="98644336A8ED4C638D1E9CBA372029E9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85A74" w:rsidP="00B85A74">
          <w:pPr>
            <w:pStyle w:val="794F4968EF0541AAA53BB071A9C9281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25CB0"/>
    <w:rsid w:val="00431516"/>
    <w:rsid w:val="004A650F"/>
    <w:rsid w:val="004E4ED8"/>
    <w:rsid w:val="0050088E"/>
    <w:rsid w:val="005830F2"/>
    <w:rsid w:val="00842923"/>
    <w:rsid w:val="00A86867"/>
    <w:rsid w:val="00B85A74"/>
    <w:rsid w:val="00B90639"/>
    <w:rsid w:val="00C770A2"/>
    <w:rsid w:val="00D61302"/>
    <w:rsid w:val="00E75508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5A74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1">
    <w:name w:val="965DAE32D48742E0820C469B6704D8911"/>
    <w:rsid w:val="00B85A74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B85A74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B85A74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B85A74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B85A74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B85A74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B85A74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B85A74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B85A74"/>
    <w:rPr>
      <w:rFonts w:eastAsiaTheme="minorHAnsi"/>
      <w:lang w:eastAsia="en-US"/>
    </w:rPr>
  </w:style>
  <w:style w:type="paragraph" w:customStyle="1" w:styleId="896D1B973426499B9F8516420F67FF262">
    <w:name w:val="896D1B973426499B9F8516420F67FF262"/>
    <w:rsid w:val="00B85A74"/>
    <w:rPr>
      <w:rFonts w:eastAsiaTheme="minorHAnsi"/>
      <w:lang w:eastAsia="en-US"/>
    </w:rPr>
  </w:style>
  <w:style w:type="paragraph" w:customStyle="1" w:styleId="98644336A8ED4C638D1E9CBA372029E92">
    <w:name w:val="98644336A8ED4C638D1E9CBA372029E92"/>
    <w:rsid w:val="00B85A74"/>
    <w:rPr>
      <w:rFonts w:eastAsiaTheme="minorHAnsi"/>
      <w:lang w:eastAsia="en-US"/>
    </w:rPr>
  </w:style>
  <w:style w:type="paragraph" w:customStyle="1" w:styleId="794F4968EF0541AAA53BB071A9C9281E2">
    <w:name w:val="794F4968EF0541AAA53BB071A9C9281E2"/>
    <w:rsid w:val="00B85A74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B85A74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B85A74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B85A74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B85A74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B85A74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B85A74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B85A74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B85A74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B85A74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B85A74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B85A74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B85A74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B85A7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B097AE01-7286-4483-BF3B-411C0F55E6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</TotalTime>
  <Application>LibreOffice/7.4.7.2$Linux_X86_64 LibreOffice_project/40$Build-2</Application>
  <AppVersion>15.0000</AppVersion>
  <Pages>4</Pages>
  <Words>925</Words>
  <Characters>5462</Characters>
  <CharactersWithSpaces>6375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5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2-11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