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29283249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2</w:t>
          </w:r>
        </w:sdtContent>
      </w:sdt>
      <w:bookmarkEnd w:id="0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– tvarovací stroj na víčka a formy na víčk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nížení energetické náročnost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7870329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918466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970190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596954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987987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094617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576865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097661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294678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135396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. Nabídková cena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6F433ABA5AA494D9B4979F5FD5BC11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2F36EE562114978B95A7EF59FBA2E0B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. Záruční doba v měsícíc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672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8C11DC7338A4478BE932929D55DEC8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. Servis – nástupní doba v hodinách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AC877B157A34860AF8FCE6B9C39A2A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. Technické parametry</w:t>
              <w:tab/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-kritéria hodnocení: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1. Výstupní kapacita víček průměr 75 mm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7AC74796EA54802B341C45EE232F6B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s/hod.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2. Výstupní kapacita víček průměr 99 mm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C063440CCE446B2B41CACB6BBF25F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s/hod.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45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3. Maximální výška pozitivně tvarovaného výrobku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B4E68B422BC4772B192E223971B93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m.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12225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31289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598716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146756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949658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008288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675022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300093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405365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598570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2976695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3Jf6OCvqmvNvq9dmEUx1TGyZJsRfDappwEGElbcgxE8DwIqzxyRfDaeg9F8v+/QPz2lqtLFNvoomVL1wLZ/NA==" w:salt="vDiK1H35c/BffCfqXDcq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5d3a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1215C" w:rsidP="0011215C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1215C" w:rsidP="0011215C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1215C" w:rsidP="0011215C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1215C" w:rsidP="0011215C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11215C" w:rsidP="0011215C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11215C" w:rsidP="0011215C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11215C" w:rsidP="0011215C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11215C" w:rsidP="0011215C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11215C" w:rsidP="0011215C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11215C" w:rsidP="0011215C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11215C" w:rsidP="0011215C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11215C" w:rsidP="0011215C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11215C" w:rsidP="0011215C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11215C" w:rsidP="0011215C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11215C" w:rsidP="0011215C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11215C" w:rsidP="0011215C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11215C" w:rsidP="0011215C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11215C" w:rsidP="0011215C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11215C" w:rsidP="0011215C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11215C" w:rsidP="0011215C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11215C" w:rsidP="0011215C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11215C" w:rsidP="0011215C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11215C" w:rsidP="0011215C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11215C" w:rsidP="0011215C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6F433ABA5AA494D9B4979F5FD5BC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10943-0929-489C-B836-35EC10F3C776}"/>
      </w:docPartPr>
      <w:docPartBody>
        <w:p w:rsidR="007852F4" w:rsidRDefault="0011215C" w:rsidP="0011215C">
          <w:pPr>
            <w:pStyle w:val="F6F433ABA5AA494D9B4979F5FD5BC111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2F36EE562114978B95A7EF59FBA2E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AA63A-2D1C-4FA3-B52B-D66401D5A376}"/>
      </w:docPartPr>
      <w:docPartBody>
        <w:p w:rsidR="007852F4" w:rsidRDefault="0011215C" w:rsidP="0011215C">
          <w:pPr>
            <w:pStyle w:val="22F36EE562114978B95A7EF59FBA2E0B1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18C11DC7338A4478BE932929D55DE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841D7-1C4E-4779-9B61-F6414A6C2D43}"/>
      </w:docPartPr>
      <w:docPartBody>
        <w:p w:rsidR="007852F4" w:rsidRDefault="0011215C" w:rsidP="0011215C">
          <w:pPr>
            <w:pStyle w:val="18C11DC7338A4478BE932929D55DEC81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2AC877B157A34860AF8FCE6B9C39A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45951-1401-4D53-A423-86FEAA518B3C}"/>
      </w:docPartPr>
      <w:docPartBody>
        <w:p w:rsidR="007852F4" w:rsidRDefault="0011215C" w:rsidP="0011215C">
          <w:pPr>
            <w:pStyle w:val="2AC877B157A34860AF8FCE6B9C39A2A9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D7F0000A9159476597435F7FCF384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7BCB6-BCC4-4516-B003-6D4D07BBB4DB}"/>
      </w:docPartPr>
      <w:docPartBody>
        <w:p w:rsidR="00B61303" w:rsidRDefault="0011215C" w:rsidP="0011215C">
          <w:pPr>
            <w:pStyle w:val="D7F0000A9159476597435F7FCF38493A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4000117C9DD74C0CBF44897A7C434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AF0DE0-84F6-461D-BC55-0F1EB3B8B723}"/>
      </w:docPartPr>
      <w:docPartBody>
        <w:p w:rsidR="00B61303" w:rsidRDefault="0011215C" w:rsidP="0011215C">
          <w:pPr>
            <w:pStyle w:val="4000117C9DD74C0CBF44897A7C4345FD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713B18393BB42AEB98396E0D1AC9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0A498-30C7-4FD9-B177-07E0E76091E4}"/>
      </w:docPartPr>
      <w:docPartBody>
        <w:p w:rsidR="00B61303" w:rsidRDefault="0011215C" w:rsidP="0011215C">
          <w:pPr>
            <w:pStyle w:val="F713B18393BB42AEB98396E0D1AC90E0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A7AC74796EA54802B341C45EE232F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ED0C2-2F53-448F-9597-A888991C4B7C}"/>
      </w:docPartPr>
      <w:docPartBody>
        <w:p w:rsidR="00B61303" w:rsidRDefault="0011215C" w:rsidP="0011215C">
          <w:pPr>
            <w:pStyle w:val="A7AC74796EA54802B341C45EE232F6B2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C063440CCE446B2B41CACB6BBF25F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42D25-4420-4FAD-BF3C-6B086C9577D2}"/>
      </w:docPartPr>
      <w:docPartBody>
        <w:p w:rsidR="00B61303" w:rsidRDefault="0011215C" w:rsidP="0011215C">
          <w:pPr>
            <w:pStyle w:val="CC063440CCE446B2B41CACB6BBF25F49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B4E68B422BC4772B192E223971B93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0D7E7-A8C8-4FF6-9AAB-573C2029ED0D}"/>
      </w:docPartPr>
      <w:docPartBody>
        <w:p w:rsidR="00B61303" w:rsidRDefault="0011215C" w:rsidP="0011215C">
          <w:pPr>
            <w:pStyle w:val="8B4E68B422BC4772B192E223971B930D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75C07"/>
    <w:rsid w:val="0010162F"/>
    <w:rsid w:val="0011215C"/>
    <w:rsid w:val="00113F40"/>
    <w:rsid w:val="001448E0"/>
    <w:rsid w:val="00294F6E"/>
    <w:rsid w:val="0034076C"/>
    <w:rsid w:val="00431516"/>
    <w:rsid w:val="004A650F"/>
    <w:rsid w:val="004E4ED8"/>
    <w:rsid w:val="0050088E"/>
    <w:rsid w:val="005830F2"/>
    <w:rsid w:val="007852F4"/>
    <w:rsid w:val="007C1A92"/>
    <w:rsid w:val="00842923"/>
    <w:rsid w:val="00A86867"/>
    <w:rsid w:val="00B61303"/>
    <w:rsid w:val="00B85A74"/>
    <w:rsid w:val="00B90639"/>
    <w:rsid w:val="00BF0D1C"/>
    <w:rsid w:val="00C770A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215C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D7F0000A9159476597435F7FCF38493A">
    <w:name w:val="D7F0000A9159476597435F7FCF38493A"/>
    <w:rsid w:val="0011215C"/>
  </w:style>
  <w:style w:type="paragraph" w:customStyle="1" w:styleId="4000117C9DD74C0CBF44897A7C4345FD">
    <w:name w:val="4000117C9DD74C0CBF44897A7C4345FD"/>
    <w:rsid w:val="0011215C"/>
  </w:style>
  <w:style w:type="paragraph" w:customStyle="1" w:styleId="F713B18393BB42AEB98396E0D1AC90E0">
    <w:name w:val="F713B18393BB42AEB98396E0D1AC90E0"/>
    <w:rsid w:val="0011215C"/>
  </w:style>
  <w:style w:type="paragraph" w:customStyle="1" w:styleId="965DAE32D48742E0820C469B6704D891">
    <w:name w:val="965DAE32D48742E0820C469B6704D891"/>
    <w:rsid w:val="0011215C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215C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11215C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11215C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11215C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11215C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11215C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11215C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11215C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11215C"/>
    <w:rPr>
      <w:rFonts w:eastAsiaTheme="minorHAnsi"/>
      <w:lang w:eastAsia="en-US"/>
    </w:rPr>
  </w:style>
  <w:style w:type="paragraph" w:customStyle="1" w:styleId="98644336A8ED4C638D1E9CBA372029E9">
    <w:name w:val="98644336A8ED4C638D1E9CBA372029E9"/>
    <w:rsid w:val="0011215C"/>
    <w:rPr>
      <w:rFonts w:eastAsiaTheme="minorHAnsi"/>
      <w:lang w:eastAsia="en-US"/>
    </w:rPr>
  </w:style>
  <w:style w:type="paragraph" w:customStyle="1" w:styleId="794F4968EF0541AAA53BB071A9C9281E">
    <w:name w:val="794F4968EF0541AAA53BB071A9C9281E"/>
    <w:rsid w:val="0011215C"/>
    <w:rPr>
      <w:rFonts w:eastAsiaTheme="minorHAnsi"/>
      <w:lang w:eastAsia="en-US"/>
    </w:rPr>
  </w:style>
  <w:style w:type="paragraph" w:customStyle="1" w:styleId="F6F433ABA5AA494D9B4979F5FD5BC1111">
    <w:name w:val="F6F433ABA5AA494D9B4979F5FD5BC1111"/>
    <w:rsid w:val="0011215C"/>
    <w:rPr>
      <w:rFonts w:eastAsiaTheme="minorHAnsi"/>
      <w:lang w:eastAsia="en-US"/>
    </w:rPr>
  </w:style>
  <w:style w:type="paragraph" w:customStyle="1" w:styleId="22F36EE562114978B95A7EF59FBA2E0B1">
    <w:name w:val="22F36EE562114978B95A7EF59FBA2E0B1"/>
    <w:rsid w:val="0011215C"/>
    <w:rPr>
      <w:rFonts w:eastAsiaTheme="minorHAnsi"/>
      <w:lang w:eastAsia="en-US"/>
    </w:rPr>
  </w:style>
  <w:style w:type="paragraph" w:customStyle="1" w:styleId="18C11DC7338A4478BE932929D55DEC811">
    <w:name w:val="18C11DC7338A4478BE932929D55DEC811"/>
    <w:rsid w:val="0011215C"/>
    <w:rPr>
      <w:rFonts w:eastAsiaTheme="minorHAnsi"/>
      <w:lang w:eastAsia="en-US"/>
    </w:rPr>
  </w:style>
  <w:style w:type="paragraph" w:customStyle="1" w:styleId="2AC877B157A34860AF8FCE6B9C39A2A91">
    <w:name w:val="2AC877B157A34860AF8FCE6B9C39A2A91"/>
    <w:rsid w:val="0011215C"/>
    <w:rPr>
      <w:rFonts w:eastAsiaTheme="minorHAnsi"/>
      <w:lang w:eastAsia="en-US"/>
    </w:rPr>
  </w:style>
  <w:style w:type="paragraph" w:customStyle="1" w:styleId="A7AC74796EA54802B341C45EE232F6B21">
    <w:name w:val="A7AC74796EA54802B341C45EE232F6B21"/>
    <w:rsid w:val="0011215C"/>
    <w:rPr>
      <w:rFonts w:eastAsiaTheme="minorHAnsi"/>
      <w:lang w:eastAsia="en-US"/>
    </w:rPr>
  </w:style>
  <w:style w:type="paragraph" w:customStyle="1" w:styleId="CC063440CCE446B2B41CACB6BBF25F491">
    <w:name w:val="CC063440CCE446B2B41CACB6BBF25F491"/>
    <w:rsid w:val="0011215C"/>
    <w:rPr>
      <w:rFonts w:eastAsiaTheme="minorHAnsi"/>
      <w:lang w:eastAsia="en-US"/>
    </w:rPr>
  </w:style>
  <w:style w:type="paragraph" w:customStyle="1" w:styleId="8B4E68B422BC4772B192E223971B930D1">
    <w:name w:val="8B4E68B422BC4772B192E223971B930D1"/>
    <w:rsid w:val="0011215C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11215C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11215C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11215C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11215C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11215C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11215C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11215C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11215C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11215C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11215C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11215C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11215C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C5612F-E6D6-46C6-AACE-3A7F10924C1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3</TotalTime>
  <Application>LibreOffice/7.4.7.2$Linux_X86_64 LibreOffice_project/40$Build-2</Application>
  <AppVersion>15.0000</AppVersion>
  <Pages>4</Pages>
  <Words>979</Words>
  <Characters>5780</Characters>
  <CharactersWithSpaces>6746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51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2-11T14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