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/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ologie pro plnění tlakové láhve pěnive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ologie průmyslu 4.0 pro společnost DGF a.s., registrační č.: CZ.01.2.06/0.0/0.0/20_322/002406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3573420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03128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902202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75456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dodávka nové výrobní technologie pro plnění tlakové láhve pěnivem</w:t>
      </w:r>
      <w:r>
        <w:rPr>
          <w:rFonts w:cs="" w:ascii="Calibri Light" w:hAnsi="Calibri Light" w:asciiTheme="majorHAnsi" w:cstheme="majorBidi" w:hAnsiTheme="majorHAnsi"/>
        </w:rPr>
        <w:t xml:space="preserve"> (dále jen </w:t>
      </w:r>
      <w:r>
        <w:rPr>
          <w:rFonts w:cs="" w:ascii="Calibri Light" w:hAnsi="Calibri Light" w:asciiTheme="majorHAnsi" w:cstheme="majorBidi" w:hAnsiTheme="majorHAnsi"/>
          <w:b/>
          <w:bCs/>
        </w:rPr>
        <w:t>„předmět veřejné zakázky“</w:t>
      </w:r>
      <w:r>
        <w:rPr>
          <w:rFonts w:cs="" w:ascii="Calibri Light" w:hAnsi="Calibri Light" w:asciiTheme="majorHAnsi" w:cstheme="majorBidi" w:hAnsiTheme="majorHAnsi"/>
        </w:rPr>
        <w:t>), sestávající se z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dávky ověřené Univerzální modulární automatizační robotické platformy (dále jen „UMARP“) pro automatizaci výroby zadavatele pro poptávaný proces i nasazení pro další procesy v budoucnu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implementace procesu plnění tlakové láhve (dále jen „TL“) pěnivem na UMARP pomoci univerzálních standardizovaných technologických modulů 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implementace sub procesu kompletace ventilů TL na UMARP pomoci univerzálních standardizovaných technologických modulů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chnická specifikace stanovuje základ minimálních požadavků na funkci, výkony, životnost apod. Výkonové a rozsahové parametry jsou stanoveny jako minimální a příkonové, rozměrové a váhové parametry jako maximální, pakliže není u konkrétního parametru uvedeno něco jiného tak, aby zařízení mohlo být instalováno v místě pro toto zařízení určeném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ci proto mohou nabídnout zařízení, která budo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isponovat lepšími parametry a vlastnostmi</w:t>
      </w:r>
      <w:r>
        <w:rPr>
          <w:rFonts w:cs="Calibri Light" w:ascii="Calibri Light" w:hAnsi="Calibri Light" w:asciiTheme="majorHAnsi" w:cstheme="majorHAnsi" w:hAnsiTheme="majorHAnsi"/>
        </w:rPr>
        <w:t xml:space="preserve">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dmětem veřejné zakázky je dodávka HW a SW v nezbytném rozsahu pro splnění zadání na UMARP a nasazení procesu Plnění tlakové láhve pěnivem se sub procesem kompletace ventilů:</w:t>
      </w:r>
    </w:p>
    <w:p>
      <w:pPr>
        <w:pStyle w:val="Heading2"/>
        <w:numPr>
          <w:ilvl w:val="0"/>
          <w:numId w:val="5"/>
        </w:numPr>
        <w:spacing w:before="40" w:after="240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Dodávka ověřené univerzální modulární automatizační robotizované platformy (</w:t>
      </w:r>
      <w:bookmarkStart w:id="0" w:name="_Hlk60994307"/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UMARP</w:t>
      </w:r>
      <w:bookmarkEnd w:id="0"/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plnění tlakové láhve pěnivem a následnou postupnou automatizaci výroby sortimentu tlakových lahví. Vyznačující se těmito klíčovými procesy: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ytí a tlaková zkouška TL (vyřešeno), povrchové čištění TL, potisk TL ražením, kompletace ventilů TL, plnění TL pěnivem, tlakování TL, výstupní kontrola na těsnost ventilů TL, dokončovací operace na TL, balení a expedice </w:t>
      </w:r>
      <w:bookmarkStart w:id="1" w:name="_Hlk60828609"/>
      <w:r>
        <w:rPr>
          <w:rFonts w:cs="Calibri Light" w:ascii="Calibri Light" w:hAnsi="Calibri Light" w:asciiTheme="majorHAnsi" w:cstheme="majorHAnsi" w:hAnsiTheme="majorHAnsi"/>
        </w:rPr>
        <w:t xml:space="preserve">TL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pro automatizaci zamýšlí nasazení standardně vyráběné automatizační platformy pro zajištění vysoké flexibility při změně technologických operací, nebo parametrů výrobků, a to nejen pro proces plnění TL pěnivem se sub procesem kompletace ventilů, ale i pro další procesy a operace řešené v následných automatizačních projektech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Z tohoto důvodu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dávaná UMARP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již existující na ověřeném HW a SW s plnou požadovanou funkcionalitou v základu řešení</w:t>
      </w:r>
      <w:r>
        <w:rPr>
          <w:rFonts w:cs="Calibri Light" w:ascii="Calibri Light" w:hAnsi="Calibri Light" w:asciiTheme="majorHAnsi" w:cstheme="majorHAnsi" w:hAnsiTheme="majorHAnsi"/>
        </w:rPr>
        <w:t xml:space="preserve">, nasazená v provozních podmínkách, a prokázána požadovanými referencemi. S flexibilní konfigurovatelností výrobních procesů a operací pomoci standardizovaných výměnných technologických modulů s plug n play rozhraním s možností modulárního propojení základů UMARP do násobné automatické linky, s maximálním množstvím operací realizovaných pomoci výměnných univerzálních technologických modulů se schopností samostatné činnosti základů UMARP, vzájemně propojených základů UMARP pro rozšíření počtu operací výrobního procesu, ale i s podporou integrace do stávajícího výrobního procesu a spolupráce se stávající výrobní technologií. Tyto vlastnosti propojitelnosti se vyžadují již v základní SW a HW výbavě dodávané UMARP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MARP musí být modulární koncepce s navzájem zaměnitelnými technologickými moduly s technologií beznástrojového napojení Plug n play (HW i SW) mezi základem UMARP a standardizovanými moduly. Řešení UMARP musí obsahovat minimálně základy ve variantách s otočným stolem a robotem, případně s otočným stolem a robotem současně. Koncepce standardizovaných technologických modulů musí umožnit automatický provoz se základem UMARP, ale v případě potřeby (a smyslnosti) i ruční provoz zcela nezávisle na základu UMARP. Řešení UMARP musí v budoucnu umožnit rychlou a snadnou rekonfigurovatelnost na jiný typ výrobního procesu a operací pomoci zaměnitelných unifikovaných modulů s odpovídající technologií. Opakované přechody mezi implementovanými procesy musí být user frienly, aby byly zvládnutelné i jen zaškolenou osobou zadavatele bez potřeby technicky vzdělaného pracovníka.  UMARP musí disponovat rozhraním IoT s obousměrnou komunikací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ožadováno řešení ověřeného modulárního konceptu UMARP dodavatele, prokázané referencemi z již průmyslového nasazení ve výrobě, viz. čl. 5 bod C Přílohy č. 1 Krycí list nabídky zadávací dokumentac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oučástí dodávky je dodání UMARP základů a modulů vybavených odpovídající technologií pro požadovaný proces plnění pěnivem TL se sub procesem kompletace ventilů TL do výrobních prostor zadavatele, veškeré revize a jiné zákonem předepsané požadavky (především v oblasti BOZP), implementace procesu plnění tlakové láhve plnivem, předvedení plné funkčnosti, zaškolení obsluhy, technická asistence na místě v době zkušebního provozu, kompletní technická dokumentace včetně analýzy rizik. </w:t>
      </w:r>
    </w:p>
    <w:p>
      <w:pPr>
        <w:pStyle w:val="Heading2"/>
        <w:numPr>
          <w:ilvl w:val="0"/>
          <w:numId w:val="5"/>
        </w:numPr>
        <w:spacing w:before="40" w:after="240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 xml:space="preserve">Implementace procesu plnění </w:t>
      </w:r>
    </w:p>
    <w:p>
      <w:pPr>
        <w:pStyle w:val="Normal"/>
        <w:spacing w:lineRule="auto" w:line="240" w:beforeAutospacing="1" w:afterAutospacing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oučástí procesu plnění pěnivem je i sub proces kompletace ventilů, který je nedílnou součástí procesu plnění pěnivem, s možností samostatné kompletace ventilů, nezávisle na procesu plnění.  </w:t>
      </w:r>
    </w:p>
    <w:p>
      <w:pPr>
        <w:pStyle w:val="Normal"/>
        <w:spacing w:lineRule="auto" w:line="240" w:beforeAutospacing="1" w:afterAutospacing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robnosti k výrobním a technologickým požadavkům procesu budou vzhledem k ochraně duševního vlastnictví zadavatele, účastníkům sděleny na vyžádání po podpisu dokumentu dohody o mlčenlivosti (NDA) v souladu s čl. 3 odst. 2 písm. c) zadávací dokumentace</w:t>
      </w:r>
      <w:r>
        <w:rPr>
          <w:rStyle w:val="Strong"/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rPr>
          <w:rStyle w:val="Strong"/>
          <w:rFonts w:ascii="Calibri Light" w:hAnsi="Calibri Light" w:cs="Calibri Light" w:asciiTheme="majorHAnsi" w:cstheme="majorHAnsi" w:hAnsiTheme="majorHAnsi"/>
        </w:rPr>
      </w:pPr>
      <w:bookmarkStart w:id="2" w:name="_Hlk60828679"/>
      <w:bookmarkEnd w:id="1"/>
      <w:r>
        <w:rPr>
          <w:rStyle w:val="Strong"/>
          <w:rFonts w:cs="Calibri Light" w:ascii="Calibri Light" w:hAnsi="Calibri Light" w:asciiTheme="majorHAnsi" w:cstheme="majorHAnsi" w:hAnsiTheme="majorHAnsi"/>
        </w:rPr>
        <w:t xml:space="preserve">Proces plnění TL pěnivem na UMARP pomoci standardizovaných technologických modulů na UMARP: </w:t>
      </w:r>
      <w:bookmarkEnd w:id="2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estávající z operací automatického nakládání a vykládání definovaného sortimentu TL z /do standardizovaných přepravních boxů do/z UMARP, čištění TL od okují, plnění TL pěnivem požadované hmotnosti, se založením stoupací trubky, montáží sestaveného ventilu na TL, kontrolní vážení TL, potisk TL, třídění NOK/OK TL. </w:t>
      </w:r>
    </w:p>
    <w:p>
      <w:pPr>
        <w:pStyle w:val="Normal"/>
        <w:rPr>
          <w:rStyle w:val="Strong"/>
          <w:rFonts w:ascii="Calibri Light" w:hAnsi="Calibri Light" w:cs="Calibri Light" w:asciiTheme="majorHAnsi" w:cstheme="majorHAnsi" w:hAnsiTheme="majorHAnsi"/>
        </w:rPr>
      </w:pPr>
      <w:r>
        <w:rPr>
          <w:rStyle w:val="Strong"/>
          <w:rFonts w:cs="Calibri Light" w:ascii="Calibri Light" w:hAnsi="Calibri Light" w:asciiTheme="majorHAnsi" w:cstheme="majorHAnsi" w:hAnsiTheme="majorHAnsi"/>
        </w:rPr>
        <w:t>Sub proces kompletace ventilů TL na UMARP pomoci standardizovaných technologických modulů na UMARP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estávající z automatického sestavení ventilu tlakových lahví (TL) z tělesa ventilu, Ni membrány, Cu podložky, včetně kontrol a třídění NOK/OK ventilů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ces automatického sestavení ventilu TL bude provozován v režimu 1: samostatně s výstupem ventilů do zásobníku, a to zcela nezávisle na procesu plnění, s možností provozu tohoto pracoviště zcela odděleně od operací plnění, a v režimu 2: v součinnosti s procesem plnění TL pěnivem kdy budou zkompletované ventily automaticky předávány na pracoviště plnění pěnivem a automaticky montovány na TL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žadované výrobní procesy k implementaci na UMARP mohou být v budoucnu doplňovány a měněny. Řešení musí umožňovat souběžnou výrobu jak se stávajícím implementovaným procesem výroby, tak s novým výrobním procesem implementovaným v budoucnu. A přecházet opakovaně mezi nimi. Řešení UMARP musí při záměně technologických modulů v budoucnu umožnit operativní rekonfigurovatelnost UMARP i na zcela jiný výrobní proces. Koncepce univerzálního modulárního řešení na dodané platformě musí umožnit tedy nejen záměnu, nebo doplnění jednotlivých operací ve výrobním procesu, ale i jejich rozšíření formou řetězení a automatizovaného propojení základů UMARP do vyšších výrobních cel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 Light" w:ascii="Calibri Light" w:hAnsi="Calibri Light" w:asciiTheme="majorHAnsi" w:cstheme="majorHAnsi" w:hAnsiTheme="majorHAnsi"/>
        </w:rPr>
        <w:t>Dodaná standardizovaná platforma musí umožnit rekonfiguraci pro zadané výrobní procesy k implementaci, ale současně pomoci standardizovaných výměnných modulů s technologií plug n play připojení k základu realizovat i další automatizované výrobní procesy v budoucnu pro postupnou automatizaci celé výroby, ať už jako separované pracovní ostrovy, tak v režimu kontinuální automatizované výrobní linky s napojením na stávající výrobní technologie.</w:t>
      </w:r>
      <w:r>
        <w:rPr>
          <w:rFonts w:cs="Calibri"/>
        </w:rPr>
        <w:t xml:space="preserve">   </w:t>
      </w:r>
    </w:p>
    <w:p>
      <w:pPr>
        <w:pStyle w:val="Heading2"/>
        <w:numPr>
          <w:ilvl w:val="0"/>
          <w:numId w:val="5"/>
        </w:numPr>
        <w:spacing w:before="40" w:after="240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Technické parametry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Požadovaný základ UMARP</w:t>
      </w:r>
      <w:r>
        <w:rPr>
          <w:rFonts w:cs="Calibri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áklad UMARP musí v základní koncepci umožnit: </w:t>
      </w:r>
    </w:p>
    <w:p>
      <w:pPr>
        <w:pStyle w:val="ListParagraph"/>
        <w:numPr>
          <w:ilvl w:val="0"/>
          <w:numId w:val="6"/>
        </w:numPr>
        <w:spacing w:lineRule="auto" w:line="276" w:beforeAutospacing="1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Minimálně 6 pracovních pozic s možností napojení 6 standardizovaných periferních modulů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užití otočného stolu na pracoviště s aktivními i pasivními chapadl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užití 6 osého manipulátoru na pracoviště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Schopnost sdružování základů UMARP do složitějších automatizovaných výrobních celků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Záměnou periferních standardizovaných modulů s technologií změnit nebo upravit výrobní operace, nebo celý proces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Po výměně periferních modulů operativní nasazení na jiný výrobní proces a návrat k původnímu výrobnímu proces.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Bez nástrojové napojení standardizovaných modulů na základ UMARP promoci HW a SW Plug n play technologie i nekvalifikovanou osobou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Zpětnou kompatibilitu (HW i SW) následných generací UMARP pro postupnou automatizaci výroby na dodané platformě.</w:t>
      </w:r>
    </w:p>
    <w:p>
      <w:pPr>
        <w:pStyle w:val="ListParagraph"/>
        <w:numPr>
          <w:ilvl w:val="0"/>
          <w:numId w:val="6"/>
        </w:numPr>
        <w:spacing w:lineRule="auto" w:line="276" w:before="0" w:afterAutospacing="1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Napojení na centrální řídicí Systém </w:t>
      </w:r>
    </w:p>
    <w:p>
      <w:pPr>
        <w:pStyle w:val="ListParagraph"/>
        <w:numPr>
          <w:ilvl w:val="0"/>
          <w:numId w:val="0"/>
        </w:numPr>
        <w:ind w:left="2485" w:hanging="0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</w:rPr>
      </w:pPr>
      <w:r>
        <w:rPr>
          <w:rFonts w:cs="Calibri Light" w:cstheme="majorHAnsi"/>
          <w:b/>
          <w:bCs/>
          <w:color w:val="auto"/>
          <w:sz w:val="22"/>
          <w:szCs w:val="22"/>
        </w:rPr>
        <w:t>Požadované pracovní pozice řešení plnění tlakové láhve pěnivem:</w:t>
      </w:r>
    </w:p>
    <w:p>
      <w:pPr>
        <w:pStyle w:val="ListParagraph"/>
        <w:numPr>
          <w:ilvl w:val="0"/>
          <w:numId w:val="7"/>
        </w:numPr>
        <w:spacing w:lineRule="auto" w:line="276" w:beforeAutospacing="1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Pozice vstupní – univerzální zásobník sortimentu ventilových těles se zakládáním do pozic. 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vstupní – zásobník Ni membrán s orientovaným zakládáním do tělesa ventil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ascii="Calibri Light" w:hAnsi="Calibri Light" w:eastAsia="" w:cs="Calibri Light" w:asciiTheme="majorHAnsi" w:cstheme="majorHAnsi" w:eastAsiaTheme="majorEastAsia" w:hAnsiTheme="majorHAnsi"/>
          <w:b/>
          <w:b/>
          <w:bCs/>
        </w:rPr>
      </w:pPr>
      <w:r>
        <w:rPr>
          <w:rFonts w:cs="Calibri"/>
        </w:rPr>
        <w:t xml:space="preserve">Pozice vstupní – zásobník Cu podložek s orientovaným zakládáním do tělesa ventilu a </w:t>
      </w:r>
      <w:r>
        <w:rPr>
          <w:rFonts w:eastAsia="" w:cs="Calibri Light" w:ascii="Calibri Light" w:hAnsi="Calibri Light" w:asciiTheme="majorHAnsi" w:cstheme="majorHAnsi" w:eastAsiaTheme="majorEastAsia" w:hAnsiTheme="majorHAnsi"/>
        </w:rPr>
        <w:t>měřením tloušťky Ni membrány</w:t>
      </w: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lisování – lis pro fixaci Ni membrány a Cu podložky do tělesa ventilu</w:t>
      </w:r>
    </w:p>
    <w:p>
      <w:pPr>
        <w:pStyle w:val="ListParagraph"/>
        <w:numPr>
          <w:ilvl w:val="0"/>
          <w:numId w:val="7"/>
        </w:numPr>
        <w:spacing w:lineRule="auto" w:line="276" w:before="0" w:afterAutospacing="1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výstupní – pro:</w:t>
      </w:r>
    </w:p>
    <w:p>
      <w:pPr>
        <w:pStyle w:val="ListParagraph"/>
        <w:numPr>
          <w:ilvl w:val="0"/>
          <w:numId w:val="0"/>
        </w:numPr>
        <w:ind w:left="1004" w:firstLine="412"/>
        <w:rPr>
          <w:rFonts w:cs="Calibri"/>
        </w:rPr>
      </w:pPr>
      <w:r>
        <w:rPr>
          <w:rFonts w:cs="Calibri"/>
        </w:rPr>
        <w:t xml:space="preserve">- výstup dílů OK/NOK k ruční aplikaci na TL 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 xml:space="preserve">- výstup dílů OK k automatické montáži na TL a propojení na proces plnění pěnivem 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rezerva pro dodatečnou technologií (kamerová kontrola prasklin, laserového značení ventilů, atd.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Pozice uzavírací – automatickou montáž ventilu na naplněnou TL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plnění TL pěnivem na požadované množství a založení stoupací trubičky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kontroly – vážení požadovaného množství pěniva v T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Pozice potisku – potisk TL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vstupní – automatizovaný vstup TL do UMARP, ze vstupních přepravních boxů s čištěním od okují a špon</w:t>
      </w:r>
    </w:p>
    <w:p>
      <w:pPr>
        <w:pStyle w:val="ListParagraph"/>
        <w:numPr>
          <w:ilvl w:val="0"/>
          <w:numId w:val="7"/>
        </w:numPr>
        <w:spacing w:lineRule="auto" w:line="276" w:before="0" w:afterAutospacing="1"/>
        <w:contextualSpacing/>
        <w:jc w:val="left"/>
        <w:outlineLvl w:val="9"/>
        <w:rPr>
          <w:rFonts w:cs="Calibri"/>
        </w:rPr>
      </w:pPr>
      <w:r>
        <w:rPr>
          <w:rFonts w:cs="Calibri"/>
        </w:rPr>
        <w:t>Pozice výstupní – automatizovaný výstup TL z UMARP do výstupních přepravních boxů</w:t>
      </w:r>
    </w:p>
    <w:p>
      <w:pPr>
        <w:pStyle w:val="ListParagraph"/>
        <w:numPr>
          <w:ilvl w:val="0"/>
          <w:numId w:val="0"/>
        </w:numPr>
        <w:ind w:left="24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644"/>
        <w:rPr>
          <w:rFonts w:cs="Calibri"/>
        </w:rPr>
      </w:pPr>
      <w:r>
        <w:rPr>
          <w:rFonts w:cs="Calibri"/>
        </w:rPr>
        <w:t xml:space="preserve">Ostatní: </w:t>
      </w:r>
    </w:p>
    <w:p>
      <w:pPr>
        <w:pStyle w:val="ListParagraph"/>
        <w:numPr>
          <w:ilvl w:val="0"/>
          <w:numId w:val="8"/>
        </w:numPr>
        <w:spacing w:lineRule="auto" w:line="276" w:beforeAutospacing="1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Programové vybavení pro rekonfigurovatelnost UMARP, obecnou propojitelnost technologických modulů na základ UMARP, propojení UMARP do vyšších výrobních celků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left"/>
        <w:outlineLvl w:val="9"/>
        <w:rPr>
          <w:rFonts w:cs="Calibri"/>
        </w:rPr>
      </w:pPr>
      <w:r>
        <w:rPr>
          <w:rFonts w:cs="Calibri"/>
        </w:rPr>
        <w:t>Programové vybavení pro požadované výrobní procesy v zadání</w:t>
      </w:r>
    </w:p>
    <w:p>
      <w:pPr>
        <w:pStyle w:val="ListParagraph"/>
        <w:numPr>
          <w:ilvl w:val="0"/>
          <w:numId w:val="8"/>
        </w:numPr>
        <w:spacing w:lineRule="auto" w:line="276" w:before="0" w:afterAutospacing="1"/>
        <w:contextualSpacing/>
        <w:jc w:val="left"/>
        <w:outlineLvl w:val="9"/>
        <w:rPr>
          <w:rFonts w:cs="Calibri"/>
        </w:rPr>
      </w:pPr>
      <w:r>
        <w:rPr>
          <w:rFonts w:cs="Calibri"/>
        </w:rPr>
        <w:t xml:space="preserve">Služby dodávky </w:t>
      </w:r>
    </w:p>
    <w:p>
      <w:pPr>
        <w:pStyle w:val="ListParagraph"/>
        <w:numPr>
          <w:ilvl w:val="0"/>
          <w:numId w:val="0"/>
        </w:numPr>
        <w:spacing w:lineRule="auto" w:line="276" w:beforeAutospacing="1" w:afterAutospacing="1"/>
        <w:ind w:left="1004" w:hanging="0"/>
        <w:contextualSpacing/>
        <w:jc w:val="left"/>
        <w:outlineLvl w:val="9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5"/>
        </w:numPr>
        <w:spacing w:before="40" w:after="240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 xml:space="preserve">Podrobná technická specifikace 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Calibri" w:hAnsi="Calibri" w:cs="Calibri"/>
        </w:rPr>
      </w:pPr>
      <w:r>
        <w:rPr>
          <w:rFonts w:cs="Calibri"/>
        </w:rPr>
        <w:t xml:space="preserve">Takt výrobního procesu plnění TL pěnivem nepřesáhne: </w:t>
        <w:tab/>
        <w:t xml:space="preserve">10 s / 1TL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</w:rPr>
        <w:t xml:space="preserve">Sortiment tlakových lahví: </w:t>
        <w:tab/>
        <w:t xml:space="preserve">průměr 22-40 mm, </w:t>
        <w:tab/>
        <w:t>délka 100-430 m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</w:rPr>
        <w:t xml:space="preserve">Povrchová úprava TL: </w:t>
        <w:tab/>
        <w:tab/>
        <w:t>lakování (nebezpečí povrchového poškození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</w:rPr>
        <w:t xml:space="preserve">Maximální půdorys pro implementaci UMARP pro výrobní proces plnění: </w:t>
        <w:tab/>
        <w:t>5x8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</w:rPr>
        <w:t>Bez obslužný provoz s výjimkou plnění vstupních zásobníků a výměny přepravních</w:t>
      </w:r>
      <w:r>
        <w:rPr>
          <w:rFonts w:cs="Calibri"/>
        </w:rPr>
        <w:t xml:space="preserve"> boxů TL, na vstupu a výstupu UMARP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</w:rPr>
        <w:t xml:space="preserve">Doba rekonfigurace UMARP na jiný výrobní proces: 1 min / technologický modul/pozici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Calibri" w:hAnsi="Calibri" w:cs="Calibri"/>
          <w:i/>
          <w:i/>
          <w:iCs/>
        </w:rPr>
      </w:pPr>
      <w:r>
        <w:rPr>
          <w:rFonts w:cs="Calibri"/>
        </w:rPr>
        <w:t xml:space="preserve">Kvalifikace pracovníka dohledu provozu UMARP a rekonfigurace implementovaných procesů: osoba zaškolená bez technického vzdělání.  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Obecné požadavky na UMARP použité k řešení procesu plnění pěnivem a kompletace ventilů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Calibri" w:hAnsi="Calibri" w:cs="Calibri"/>
        </w:rPr>
      </w:pPr>
      <w:r>
        <w:rPr>
          <w:rFonts w:cs="Calibri"/>
        </w:rPr>
        <w:t xml:space="preserve">Základy UMARP v konfiguraci osazené robotem, otočným stolem, případně robotem i otočným stolem současně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Univerzální HW a SW rozhraní pro připojení automatizovaných technologických modulů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Opakovatelnost upnutí modulů k základu UMARP min. 0,1 m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/>
        </w:rPr>
        <w:t>Min. 6 připojitelných ploch s bez nástrojovými upínacími adaptéry na základ UMARP pro standardizované moduly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Propojení základů UMARP pro proces plnění pěnivem a sub proces kompletace ventilů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Možnost budoucího propojení více základů UMARP do automatické linky mezi sebou pro vytvoření procesu s větším počtem operací (je požadována SW i HW výbava pro řetězení základů UMARP v základní konfiguraci řešení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Bez nástrojová zaměnitelnost standardizovaných modulů v rámci základů UMARP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Vizualizační panel se software pro konfiguraci, servis, a komunikaci s dohled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tabilní a robustní konstrukce základů UMARP i modulů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Mobilita vyměnitelných modulů s převozními koly pro snadnou rekonfigurovatelnost výrobních pracovišť ve výrobním prostřed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Funkční bezpečnost včetně analýzy rizik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Decentrální rozvaděč s řídicí elektronikou a signalizací stavů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Mobilní HMI monitoring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Možnost kamerové navádění rob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Adaptér pro opakovatelnou výměnu činného prvku rob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Komunikační rozhraní pro napojení modulů – Plug n play k základu UMARP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Možnost vytvoření vlastního procesu připojením modulů a naprogramování rob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Databáze procesů pro připojené modul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utomatická detekce připojeného modul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Alarm manager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běr statistických dat a měřených hodnot. 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Calibri" w:hAnsi="Calibri" w:cs="Calibri"/>
        </w:rPr>
      </w:pPr>
      <w:r>
        <w:rPr>
          <w:rFonts w:cs="Calibri"/>
        </w:rPr>
        <w:t>Vystavení CE a analýzy rizik na zařízení.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bookmarkStart w:id="3" w:name="_Hlk60991096"/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Obecné požadavky na průmyslový robot v základu UMARP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Min. 6 osový kloubový robot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Digitální AC servo pohon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Absolutní snímání polohy (bez nutnosti opakované kalibrace při výměně modul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Nosnost min. 7 kg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Všechny osy mechanicky brzděn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Opakovatelná přesnost: tolerance max</w:t>
      </w:r>
      <w:r>
        <w:rPr>
          <w:rFonts w:cs="Calibri"/>
          <w:color w:val="FF0000"/>
        </w:rPr>
        <w:t xml:space="preserve">. </w:t>
      </w:r>
      <w:r>
        <w:rPr>
          <w:rFonts w:cs="Calibri"/>
        </w:rPr>
        <w:t>± 0,02 m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Integrované řídicí ventil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Integrované I/O v řídící skříni – min 24 digitálních vstupů, min 24 digitálních výstupů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Třída krytí robotu min. IP 6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USB – interface pro zálohování dat na řídicí skříni i na ručním ovladač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Napájecí napětí 220–250 VAC, 50 Hz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Maximální horizontální dosah: minimálně 890 mm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ind w:left="709" w:hanging="360"/>
        <w:rPr>
          <w:rFonts w:ascii="Calibri" w:hAnsi="Calibri" w:cs="Calibri"/>
        </w:rPr>
      </w:pPr>
      <w:bookmarkStart w:id="4" w:name="_Hlk60991096"/>
      <w:r>
        <w:rPr>
          <w:rFonts w:cs="Calibri"/>
        </w:rPr>
        <w:t>Možnost rozšíření o integrovaný kamerový systém programovatelný přímo ze systému robota</w:t>
      </w:r>
      <w:bookmarkEnd w:id="4"/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Obecné požadavky na Gripper robota v UMARP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Možnost uchopení více dílců zároveň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Ovládání dílčích chapadel samostatně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NC logika chapadel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Regulovatelná síla chapadel proti otlakům na dílcích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Vyměnitelné čelisti z odolného materiál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Adaptér pro přeupnutí 0,05 mm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Nosnost adaptéru min. 7 kg 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ind w:left="709" w:hanging="360"/>
        <w:rPr>
          <w:rFonts w:ascii="Calibri" w:hAnsi="Calibri" w:cs="Calibri"/>
        </w:rPr>
      </w:pPr>
      <w:r>
        <w:rPr>
          <w:rFonts w:cs="Calibri"/>
        </w:rPr>
        <w:t>Počet pneumatických průchodů alespoň 8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Obecné požadavky na otočný stůl v základu UMARP: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 w:cs="Calibri"/>
          <w:bCs/>
        </w:rPr>
      </w:pPr>
      <w:r>
        <w:rPr>
          <w:rFonts w:eastAsia="Times New Roman"/>
        </w:rPr>
        <w:t>Min 6 – ti poziční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>Přesnost indexování min.+-20“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>Kroutící moment stolu min. 145 Nm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>Axiální zatížení min. 7500 N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>Radiální zatížení min. 8000 N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>Průměr otočného stolu min. 1100 m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Napájecí napětí 220–250 VAC, 50 Hz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36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  <w:t xml:space="preserve">Možnost osazení pasivními i aktivními chapadly </w:t>
      </w:r>
    </w:p>
    <w:p>
      <w:pPr>
        <w:pStyle w:val="ListParagraph"/>
        <w:numPr>
          <w:ilvl w:val="0"/>
          <w:numId w:val="0"/>
        </w:numPr>
        <w:spacing w:before="0" w:after="0"/>
        <w:ind w:left="709" w:hanging="0"/>
        <w:contextualSpacing w:val="false"/>
        <w:jc w:val="left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 xml:space="preserve">Obecné požadavky na periferní standardizované moduly UMARP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Stabilní standardizovaná konstrukce s převozními kol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Možnost vlastního řízení modulů pro možný ruční provoz bez připojení k základu UMARP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Mechanický beznástrojový adaptér pro připojení k základu UMARP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Sdružený beznástrojový adaptér pro přívod energií do modul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Sdružený beznástrojový adaptér komunikačního rozhraní modul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Automatická identifikace připojeného modulu základem UMARP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Plnění funkční bezpečnost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Kompatibilita standardizovaných modulů v rámci základů UMARP (plná zaměnitelnost v rámci tvorby nových procesů)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ind w:left="709" w:hanging="360"/>
        <w:rPr>
          <w:rFonts w:ascii="Calibri" w:hAnsi="Calibri" w:cs="Calibri"/>
        </w:rPr>
      </w:pPr>
      <w:r>
        <w:rPr>
          <w:rFonts w:cs="Calibri"/>
        </w:rPr>
        <w:t>SW podpora autonomního ovládání a komunikace s nadřazeným řídícím systémem.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 xml:space="preserve">Požadované základy UMARP pro proces plnění: </w:t>
      </w:r>
    </w:p>
    <w:p>
      <w:pPr>
        <w:pStyle w:val="Normal"/>
        <w:numPr>
          <w:ilvl w:val="1"/>
          <w:numId w:val="6"/>
        </w:numPr>
        <w:spacing w:lineRule="auto" w:line="240" w:beforeAutospacing="1" w:after="0"/>
        <w:ind w:left="709" w:hanging="420"/>
        <w:rPr>
          <w:b/>
          <w:b/>
          <w:bCs/>
        </w:rPr>
      </w:pPr>
      <w:r>
        <w:rPr>
          <w:rFonts w:cs="Calibri"/>
          <w:b/>
          <w:bCs/>
        </w:rPr>
        <w:t xml:space="preserve">Základ UMARP s robotem </w:t>
      </w:r>
      <w:r>
        <w:rPr>
          <w:rFonts w:cs="Calibri"/>
        </w:rPr>
        <w:t>– subproces kompletace ventilů TL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ind w:left="709" w:hanging="420"/>
        <w:rPr>
          <w:rFonts w:ascii="Calibri" w:hAnsi="Calibri" w:cs="Calibri"/>
        </w:rPr>
      </w:pPr>
      <w:r>
        <w:rPr>
          <w:rFonts w:cs="Calibri"/>
          <w:b/>
          <w:bCs/>
        </w:rPr>
        <w:t xml:space="preserve">Základ UMARP s otočným stolem </w:t>
      </w:r>
      <w:r>
        <w:rPr>
          <w:rFonts w:cs="Calibri"/>
        </w:rPr>
        <w:t>– proces plnění TL pěnivem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 xml:space="preserve">Popis požadovaných pracovních pozic/modulů s technologií pro vykonávané operace: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>-</w:t>
        <w:tab/>
      </w:r>
      <w:r>
        <w:rPr>
          <w:rFonts w:cs="Calibri"/>
          <w:b/>
        </w:rPr>
        <w:t>Modul vstupní</w:t>
      </w:r>
      <w:r>
        <w:rPr>
          <w:rFonts w:cs="Calibri"/>
        </w:rPr>
        <w:t xml:space="preserve"> – univerzální zásobník sortimentu ventilových těles se zakládáním do pozic. 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Průběžný zásobník ventilových těles s plněním za provoz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Výběr tělesa ventilu a jeho orientované založení do pracovní pozice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>-</w:t>
        <w:tab/>
      </w:r>
      <w:r>
        <w:rPr>
          <w:rFonts w:cs="Calibri"/>
          <w:b/>
        </w:rPr>
        <w:t>Modul vstupní</w:t>
      </w:r>
      <w:r>
        <w:rPr>
          <w:rFonts w:cs="Calibri"/>
        </w:rPr>
        <w:t xml:space="preserve"> – zásobník Ni membrán s orientovaným zakládáním do tělesa ventilu.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Průběžný zásobník Ni membrán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Orientovaný výběr membrány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Orientované založení membrány do tělesa ventil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>-</w:t>
        <w:tab/>
      </w:r>
      <w:r>
        <w:rPr>
          <w:rFonts w:cs="Calibri"/>
          <w:b/>
        </w:rPr>
        <w:t>Modul vstupní</w:t>
      </w:r>
      <w:r>
        <w:rPr>
          <w:rFonts w:cs="Calibri"/>
        </w:rPr>
        <w:t xml:space="preserve"> – zásobník Cu podložek s orientovaným zakládáním do tělesa ventil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             –  měření tloušťky Ni membrány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Průběžný zásobník Cu podložek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Orientovaný výběr podložky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Orientované založení podložky do tělesa ventilu</w:t>
      </w:r>
    </w:p>
    <w:p>
      <w:pPr>
        <w:pStyle w:val="ListParagraph"/>
        <w:numPr>
          <w:ilvl w:val="0"/>
          <w:numId w:val="0"/>
        </w:numPr>
        <w:ind w:left="1418" w:hanging="710"/>
        <w:rPr>
          <w:rFonts w:cs="Calibri"/>
        </w:rPr>
      </w:pPr>
      <w:r>
        <w:rPr>
          <w:rFonts w:cs="Calibri"/>
        </w:rPr>
        <w:tab/>
        <w:t>Kontrolní měření tloušťky membrány (vyloučení založení slepených membrán, nebo membrán jiné tloušťky)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Identifikace OK/NOK ventilů a jejich třídění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 xml:space="preserve">- </w:t>
        <w:tab/>
      </w:r>
      <w:r>
        <w:rPr>
          <w:rFonts w:cs="Calibri"/>
          <w:b/>
        </w:rPr>
        <w:t>Modul lisování</w:t>
      </w:r>
      <w:r>
        <w:rPr>
          <w:rFonts w:cs="Calibri"/>
        </w:rPr>
        <w:t xml:space="preserve"> – lis pro fixaci Ni membrány a Cu podložky do tělesa ventil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OK ventil – Fixace membrány podložkou lisováním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NOK ventil – přeskočení operace lisování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>-</w:t>
        <w:tab/>
      </w:r>
      <w:r>
        <w:rPr>
          <w:rFonts w:cs="Calibri"/>
          <w:b/>
        </w:rPr>
        <w:t>Modul výstupní</w:t>
      </w:r>
      <w:r>
        <w:rPr>
          <w:rFonts w:cs="Calibri"/>
        </w:rPr>
        <w:t xml:space="preserve"> – pro výstup OK ventilů k montáži na TL, NOK ventilů do zásobník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OK ventil – k následnému automatickému strojovému našroubování na TL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  <w:lang w:val="pl-PL"/>
        </w:rPr>
      </w:pPr>
      <w:r>
        <w:rPr>
          <w:rFonts w:cs="Calibri"/>
        </w:rPr>
        <w:tab/>
        <w:tab/>
      </w:r>
      <w:r>
        <w:rPr>
          <w:rFonts w:cs="Calibri"/>
          <w:lang w:val="pl-PL"/>
        </w:rPr>
        <w:t xml:space="preserve">nebo do zásobníku k ruční montáži na TL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>NOK ventil – neorientované založení do průběžného zásobníku k následné ruční opravě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 xml:space="preserve">Propojení na UMARP s procesem plnění TL pěnivem. 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  <w:lang w:val="pl-PL"/>
        </w:rPr>
        <w:t>-</w:t>
        <w:tab/>
      </w:r>
      <w:r>
        <w:rPr>
          <w:rFonts w:cs="Calibri"/>
          <w:b/>
          <w:bCs/>
          <w:lang w:val="pl-PL"/>
        </w:rPr>
        <w:t xml:space="preserve">Modulová </w:t>
      </w:r>
      <w:r>
        <w:rPr>
          <w:rFonts w:cs="Calibri"/>
          <w:b/>
          <w:bCs/>
        </w:rPr>
        <w:t>po</w:t>
      </w:r>
      <w:r>
        <w:rPr>
          <w:rFonts w:cs="Calibri"/>
          <w:b/>
        </w:rPr>
        <w:t xml:space="preserve">zice </w:t>
      </w:r>
      <w:r>
        <w:rPr>
          <w:rFonts w:cs="Calibri"/>
          <w:bCs/>
        </w:rPr>
        <w:t>- rezerva</w:t>
      </w:r>
      <w:r>
        <w:rPr>
          <w:rFonts w:cs="Calibri"/>
        </w:rPr>
        <w:t xml:space="preserve">  pro modul  osazený dodatečnou technologií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Při změně výrobního postupu či technologické změně ventilů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(např. kamerová kontrola prasklin,  laserové značení, atd.)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>-</w:t>
        <w:tab/>
      </w:r>
      <w:r>
        <w:rPr>
          <w:rFonts w:cs="Calibri"/>
          <w:b/>
          <w:bCs/>
          <w:lang w:val="pl-PL"/>
        </w:rPr>
        <w:t xml:space="preserve">Modulová </w:t>
      </w:r>
      <w:r>
        <w:rPr>
          <w:rFonts w:cs="Calibri"/>
          <w:b/>
          <w:bCs/>
        </w:rPr>
        <w:t>po</w:t>
      </w:r>
      <w:r>
        <w:rPr>
          <w:rFonts w:cs="Calibri"/>
          <w:b/>
        </w:rPr>
        <w:t xml:space="preserve">zice </w:t>
      </w:r>
      <w:r>
        <w:rPr>
          <w:rFonts w:cs="Calibri"/>
        </w:rPr>
        <w:t>– automatizovaný vstup TL do UMARP, ze vstupních přepravních boxů TL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Čištění vnitřku TL od zbytkových okují a zbytkových špon ze závitových hrdel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Lapač nečistot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Kompletní řešení bezpečnosti vstupu TL do UMARP</w:t>
      </w:r>
    </w:p>
    <w:p>
      <w:pPr>
        <w:pStyle w:val="ListParagraph"/>
        <w:numPr>
          <w:ilvl w:val="1"/>
          <w:numId w:val="6"/>
        </w:numPr>
        <w:spacing w:lineRule="auto" w:line="276" w:beforeAutospacing="1" w:afterAutospacing="1"/>
        <w:ind w:left="284" w:hanging="0"/>
        <w:contextualSpacing/>
        <w:jc w:val="left"/>
        <w:outlineLvl w:val="9"/>
        <w:rPr>
          <w:rFonts w:cs="Calibri"/>
        </w:rPr>
      </w:pPr>
      <w:r>
        <w:rPr>
          <w:rFonts w:cs="Calibri"/>
          <w:b/>
          <w:bCs/>
          <w:lang w:val="pl-PL"/>
        </w:rPr>
        <w:t xml:space="preserve">Modulová </w:t>
      </w:r>
      <w:r>
        <w:rPr>
          <w:rFonts w:cs="Calibri"/>
          <w:b/>
          <w:bCs/>
        </w:rPr>
        <w:t>po</w:t>
      </w:r>
      <w:r>
        <w:rPr>
          <w:rFonts w:cs="Calibri"/>
          <w:b/>
        </w:rPr>
        <w:t xml:space="preserve">zice </w:t>
      </w:r>
      <w:r>
        <w:rPr>
          <w:rFonts w:cs="Calibri"/>
        </w:rPr>
        <w:t xml:space="preserve">– kompletní plnící technologie, včetně průtokoměrů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 xml:space="preserve">Napojení na zásobník pěniva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Plnění pěnivem definované váhy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Minimální přesnost plnění pěnivem do TL 0,1g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>Založení stoupací trubičky do TL</w:t>
      </w:r>
    </w:p>
    <w:p>
      <w:pPr>
        <w:pStyle w:val="ListParagraph"/>
        <w:numPr>
          <w:ilvl w:val="1"/>
          <w:numId w:val="6"/>
        </w:numPr>
        <w:spacing w:lineRule="auto" w:line="276" w:beforeAutospacing="1" w:afterAutospacing="1"/>
        <w:ind w:left="284" w:hanging="0"/>
        <w:contextualSpacing/>
        <w:jc w:val="left"/>
        <w:outlineLvl w:val="9"/>
        <w:rPr>
          <w:rFonts w:cs="Calibri"/>
        </w:rPr>
      </w:pPr>
      <w:r>
        <w:rPr>
          <w:rFonts w:cs="Calibri"/>
          <w:b/>
        </w:rPr>
        <w:t>Modul uzavírací</w:t>
      </w:r>
      <w:r>
        <w:rPr>
          <w:rFonts w:cs="Calibri"/>
        </w:rPr>
        <w:t xml:space="preserve"> – našroubování zkompletovaného ventilu na naplněnou TL pěnivem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  <w:lang w:val="pl-PL"/>
        </w:rPr>
        <w:t>Našroubování ventilu na TL s požadovaným momentem</w:t>
      </w:r>
    </w:p>
    <w:p>
      <w:pPr>
        <w:pStyle w:val="ListParagraph"/>
        <w:numPr>
          <w:ilvl w:val="1"/>
          <w:numId w:val="6"/>
        </w:numPr>
        <w:spacing w:lineRule="auto" w:line="276" w:beforeAutospacing="1" w:afterAutospacing="1"/>
        <w:ind w:left="284" w:hanging="0"/>
        <w:contextualSpacing/>
        <w:jc w:val="left"/>
        <w:outlineLvl w:val="9"/>
        <w:rPr>
          <w:rFonts w:cs="Calibri"/>
        </w:rPr>
      </w:pPr>
      <w:r>
        <w:rPr>
          <w:rFonts w:cs="Calibri"/>
          <w:b/>
        </w:rPr>
        <w:t>Modul kontroly</w:t>
      </w:r>
      <w:r>
        <w:rPr>
          <w:rFonts w:cs="Calibri"/>
        </w:rPr>
        <w:t xml:space="preserve"> – kontrola správného množství pěniva v TL </w:t>
      </w:r>
    </w:p>
    <w:p>
      <w:pPr>
        <w:pStyle w:val="ListParagraph"/>
        <w:numPr>
          <w:ilvl w:val="0"/>
          <w:numId w:val="0"/>
        </w:numPr>
        <w:spacing w:before="120" w:after="100"/>
        <w:ind w:left="284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Minimální přesnost měření 0,1g 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</w:rPr>
      </w:pPr>
      <w:r>
        <w:rPr>
          <w:rFonts w:cs="Calibri"/>
        </w:rPr>
        <w:tab/>
        <w:tab/>
        <w:t xml:space="preserve">Identifikace NOK TL s nesprávným množstvím pěniva </w:t>
      </w:r>
    </w:p>
    <w:p>
      <w:pPr>
        <w:pStyle w:val="ListParagraph"/>
        <w:numPr>
          <w:ilvl w:val="1"/>
          <w:numId w:val="6"/>
        </w:numPr>
        <w:spacing w:lineRule="auto" w:line="276" w:beforeAutospacing="1" w:afterAutospacing="1"/>
        <w:ind w:left="284" w:hanging="0"/>
        <w:contextualSpacing/>
        <w:jc w:val="left"/>
        <w:outlineLvl w:val="9"/>
        <w:rPr>
          <w:rFonts w:cs="Calibri"/>
        </w:rPr>
      </w:pPr>
      <w:r>
        <w:rPr>
          <w:rFonts w:cs="Calibri"/>
          <w:b/>
        </w:rPr>
        <w:t>Modul potisku</w:t>
      </w:r>
      <w:r>
        <w:rPr>
          <w:rFonts w:cs="Calibri"/>
        </w:rPr>
        <w:t xml:space="preserve"> – potisk TL inkoustovou tiskárnou s lineární osou</w:t>
      </w:r>
    </w:p>
    <w:p>
      <w:pPr>
        <w:pStyle w:val="ListParagraph"/>
        <w:numPr>
          <w:ilvl w:val="0"/>
          <w:numId w:val="0"/>
        </w:numPr>
        <w:ind w:left="284" w:hanging="0"/>
        <w:rPr>
          <w:rFonts w:cs="Calibri"/>
          <w:lang w:val="pl-PL"/>
        </w:rPr>
      </w:pPr>
      <w:r>
        <w:rPr>
          <w:rFonts w:cs="Calibri"/>
        </w:rPr>
        <w:tab/>
        <w:tab/>
      </w:r>
      <w:r>
        <w:rPr>
          <w:rFonts w:cs="Calibri"/>
          <w:lang w:val="pl-PL"/>
        </w:rPr>
        <w:t>Příprava na možnost záměny inkoustového tisku za laserovou technologii tisku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284" w:hanging="0"/>
        <w:contextualSpacing/>
        <w:jc w:val="left"/>
        <w:outlineLvl w:val="9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 xml:space="preserve">Modulová </w:t>
      </w:r>
      <w:r>
        <w:rPr>
          <w:rFonts w:cs="Calibri"/>
          <w:b/>
          <w:bCs/>
        </w:rPr>
        <w:t>po</w:t>
      </w:r>
      <w:r>
        <w:rPr>
          <w:rFonts w:cs="Calibri"/>
          <w:b/>
        </w:rPr>
        <w:t xml:space="preserve">zice </w:t>
      </w:r>
      <w:r>
        <w:rPr>
          <w:rFonts w:cs="Calibri"/>
          <w:lang w:val="pl-PL"/>
        </w:rPr>
        <w:t xml:space="preserve">– výstup OK TL po kompletaci z UMARP 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ab/>
        <w:tab/>
        <w:t>OK TL automatizované ukládání do výstupních přepravních boxů</w:t>
      </w:r>
      <w:r>
        <w:rPr>
          <w:rFonts w:cs="Calibri"/>
          <w:b/>
          <w:lang w:val="pl-PL"/>
        </w:rPr>
        <w:tab/>
        <w:tab/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>NOK TL k ruční opravě, automatizované ukládání do průběžného zásobníku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ab/>
        <w:tab/>
      </w:r>
      <w:r>
        <w:rPr>
          <w:rFonts w:cs="Calibri"/>
        </w:rPr>
        <w:t>Kompletní řešení bezpečnosti</w:t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</w:rPr>
      </w:pPr>
      <w:r>
        <w:rPr>
          <w:rFonts w:cs="Calibri Light" w:cstheme="majorHAnsi"/>
          <w:b/>
          <w:bCs/>
          <w:color w:val="auto"/>
          <w:sz w:val="22"/>
          <w:szCs w:val="22"/>
        </w:rPr>
      </w:r>
    </w:p>
    <w:p>
      <w:pPr>
        <w:pStyle w:val="Heading2"/>
        <w:rPr>
          <w:rFonts w:cs="Calibri Light" w:cstheme="maj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 Light" w:cstheme="majorHAnsi"/>
          <w:b/>
          <w:bCs/>
          <w:color w:val="auto"/>
          <w:sz w:val="22"/>
          <w:szCs w:val="22"/>
          <w:u w:val="single"/>
        </w:rPr>
        <w:t>Ostatní části realizované mimo modulovou koncepci AMRP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ind w:left="709" w:hanging="360"/>
        <w:rPr>
          <w:rFonts w:ascii="Calibri" w:hAnsi="Calibri" w:cs="Calibri"/>
        </w:rPr>
      </w:pPr>
      <w:r>
        <w:rPr>
          <w:rFonts w:cs="Calibri"/>
        </w:rPr>
        <w:t xml:space="preserve">Bezpečnostní prvky pro zajištění kompletní funkční bezpečnosti celého pracoviště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Zásobník pěniva s čerpací technologií a průtokoměr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rPr>
          <w:rFonts w:ascii="Calibri" w:hAnsi="Calibri" w:cs="Calibri"/>
        </w:rPr>
      </w:pPr>
      <w:r>
        <w:rPr>
          <w:rFonts w:cs="Calibri"/>
        </w:rPr>
        <w:t>Rozvaděč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ind w:left="709" w:hanging="360"/>
        <w:rPr>
          <w:rFonts w:ascii="Calibri" w:hAnsi="Calibri" w:cs="Calibri"/>
        </w:rPr>
      </w:pPr>
      <w:r>
        <w:rPr>
          <w:rFonts w:cs="Calibri"/>
        </w:rPr>
        <w:t>Uložiště vstupních a výstupních boxů s tlakovými lahvemi pro automatické zakládání do/z UMARP</w:t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</w:rPr>
      </w:pPr>
      <w:r>
        <w:rPr>
          <w:rFonts w:cs="Calibri"/>
        </w:rPr>
        <w:t>Kompletní řešení procesu plnění TL pěnivem se sub procesem kompletace ventilu TL, bude dodáno na UMARP v konfiguraci zajišťující odladěný a stabilní proces výroby.</w:t>
      </w:r>
    </w:p>
    <w:p>
      <w:pPr>
        <w:pStyle w:val="Normal"/>
        <w:spacing w:lineRule="auto" w:line="240" w:beforeAutospacing="1" w:afterAutospacing="1"/>
        <w:rPr>
          <w:rFonts w:ascii="Calibri" w:hAnsi="Calibri" w:cs="Calibri"/>
        </w:rPr>
      </w:pPr>
      <w:r>
        <w:rPr>
          <w:rFonts w:cs="Calibri"/>
        </w:rPr>
        <w:t xml:space="preserve">Dodané řešení musí na UMARP zvládnout plnění TL v celém zadaném rozměrovém sortimentu.   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předmětu veřejné zakázk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 xml:space="preserve">, tzn., zda zařízení splňuje nebo nesplňuje tento požadavek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Technologie pro plnění tlakové láhve pěnivem: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3828"/>
        <w:gridCol w:w="3090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Univerzální modulární automatizační robotická platforma (UMARP) pro proces:  kompletace TL s plněním pěniv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niverzální automatizační platforma s  standardizovanými technologickými moduly pro výrobní  procesy, modulové koncepce pro zajištění vysoké flexibility operací a procesů ve výrobě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20765494"/>
                <w:placeholder>
                  <w:docPart w:val="8D986F78E0E4448BBFE80C200F540F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šení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ární koncepce na univerzálních automatických robotických základech UMARP na již existující unifikované platformě s Plug n play výměnnými standardizovanými technologickými  moduly pro opakovaná řeše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33915110"/>
                <w:placeholder>
                  <w:docPart w:val="AEFDDC9176CF45AEA867CC7833D723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bilita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ndardní řešení dodavatele s prokazatelnou implementací v provozu před zahájením výběrového řízení, viz. doložené referenční zakázky v rámci prokázání kvalifikace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32371450"/>
                <w:placeholder>
                  <w:docPart w:val="D699EDD9A1E64A72882BC34A12E15D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klad UMARP s robote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65033413"/>
                <w:placeholder>
                  <w:docPart w:val="58BCD710DAA8480A9FAD79A7236F40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klad UMARP s otočným stole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408833125"/>
                <w:placeholder>
                  <w:docPart w:val="44BE241A24074520973A9A79EC2B6D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stavbová plocha řešení ve výrobě včetně všech technol. prvků pro celý výrobní proc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5x8 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46711878"/>
                <w:placeholder>
                  <w:docPart w:val="9F17F7A636A643799F1E5083AE021E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robní takt UMARP v automatickém bezobslužném režimu pro požadovaný proc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0s /1 T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40707510"/>
                <w:placeholder>
                  <w:docPart w:val="EBA6374AE765429DA43F291DED9742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rozsah sortimentu TL pro proces plnění pěnivem  na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TL 22-40 mm, délka  TL 100-430 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890258893"/>
                <w:placeholder>
                  <w:docPart w:val="53E5E3F035654484A424193FB9891F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nipulace s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nipulace s TL bez poškození lak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78057714"/>
                <w:placeholder>
                  <w:docPart w:val="96312256558249498A680324182860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sluha výrobního proces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obslužný automatický provoz, bez zastavení procesu při doplňování vst. zásobníků s výjimkou výměny vst/výst. boxů s T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20059570"/>
                <w:placeholder>
                  <w:docPart w:val="6A5BB1F845B84482BAB1211A300C12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žadavek zadavatele, aby zařízení byla schopná obsluhovat obsluha pro provoz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školená, bez technického vzdělá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01059877"/>
                <w:placeholder>
                  <w:docPart w:val="A415C2A05C1E4F16AA8C46AD6F47E7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žadavek zadavatele, aby zařízení byla schopná obsluhovat obsluha pro rekonfiguraci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školená, bez technického vzdělá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25678875"/>
                <w:placeholder>
                  <w:docPart w:val="1A3C831AE3F74DDEA5149EBBBB6F7B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Požadované parametry základů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vádění robot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pomoci kamer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57978600"/>
                <w:placeholder>
                  <w:docPart w:val="4B4948747948422FA55B11F9600540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daptér pro opakovatelnou výměnu činného prvku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35708827"/>
                <w:placeholder>
                  <w:docPart w:val="C7897DB466BB4F82854ED61114CCB2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niverzální standardizované HW, SW a energetické rozhraní pro připojení Plug n play  technologických modu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 automatickou detekcí připojených modul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53191272"/>
                <w:placeholder>
                  <w:docPart w:val="B5A9A48F830F40FB82E7939D689C28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o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ousměrná komunikace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480431318"/>
                <w:placeholder>
                  <w:docPart w:val="B11CAD1F2FA9480696EC32804A65F5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izualizační panel se software pro napojení na nadřazený systé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tykový min. 20", SW komunikační konektory, SW podpora pro konfiguraci, servis, a komunikaci s dohledem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86071037"/>
                <w:placeholder>
                  <w:docPart w:val="6018B4537E564C7EBDE6D8C3DD1B3E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bilní HMI monitorin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tykový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866486634"/>
                <w:placeholder>
                  <w:docPart w:val="ED2666EF440B43E39CF352F3A8FC683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tekce připojeného modu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á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878847200"/>
                <w:placeholder>
                  <w:docPart w:val="133056EE09D74533AF764B3F38A053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unikační rozhraní s připojenými modul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,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65605423"/>
                <w:placeholder>
                  <w:docPart w:val="C21346D936294D759CD89D6FDB0AB9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nožství napojitelných externích modulů k jednomu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 pracovních pozic a možností plug n play beznástrojového napojení standardizovaných modul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62256746"/>
                <w:placeholder>
                  <w:docPart w:val="7E46EE0B27104CD38C670D6F4886A86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kovatelnost upnutí modulů k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,1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sdt>
              <w:sdtPr>
                <w:id w:val="2064637761"/>
                <w:placeholder>
                  <w:docPart w:val="401C5DA40D0C45B791EB0067BC4508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pojení standardizovaných technologických modulů v rámci 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nástrojové napojení s možností rychlé výměny modulů s pomocí standardizovaného rozhraní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27360856"/>
                <w:placeholder>
                  <w:docPart w:val="677060C234C74AE7920A9D6F2E1978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rychlého operativního přecházení mezi různými výrobními proces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i databáze řídících programů  implementovaných  procesů a výměnou technologických modulů s Plug n play rozhraní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20480688"/>
                <w:placeholder>
                  <w:docPart w:val="39C4E2E4EAD14DC29CA19A5965C2BE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ba rekonfigurace UMARP pro změnu výrobního proces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min / technologický modu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64444910"/>
                <w:placeholder>
                  <w:docPart w:val="FF15BD7A801B4A2EBE49F588022A5A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larm manag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34948049"/>
                <w:placeholder>
                  <w:docPart w:val="035C41666A50420E92E67534FB0546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družování základů UMARP mezi sebou  do složitějších automatizovaných výrobních celk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pojitelnost min. 8 základů UMARP k realizaci automatizovaných výrobních procesů s vyšším počten operac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17459811"/>
                <w:placeholder>
                  <w:docPart w:val="BA061D430A0041AB907D127BD0B64D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vytvoření vlastního proces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pojením specializovaných modulů a implementací proces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88645972"/>
                <w:placeholder>
                  <w:docPart w:val="3E463E35C4B94FE98DE5AD4F08DCDA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strukce 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bilní s převozními koly pro rychlou rekonfiguraci procesu a změny topologie výrobních zaříze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55390311"/>
                <w:placeholder>
                  <w:docPart w:val="8D9253CAF6D142F99C784E4466720F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vadě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centrální se signalizací stav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58008716"/>
                <w:placeholder>
                  <w:docPart w:val="82329C573B0B4523B42FDD7C886E99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W obsluha modu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atabáze operací modulů, aut. aktivace na základě detekce připojených modul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08389216"/>
                <w:placeholder>
                  <w:docPart w:val="1C2473607C2E4C9AB190853E4B98D9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znam provozních stav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běžný sběr statistických dat a měřených hodnot do databáze s možným reportem do nadřazeného I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39239957"/>
                <w:placeholder>
                  <w:docPart w:val="D3A4EB3E2E3B43889826FBBC71A1A2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ezentace stavových hodno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 vizualizačním panelu, servisní i provozní stavy, výpis log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56538410"/>
                <w:placeholder>
                  <w:docPart w:val="0DA08873C01A41BD96FD36BCAED64F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ůvod zařízení  UMARP a analýzy rizik na zaříze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stavení CE, prohlášení o shod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83699475"/>
                <w:placeholder>
                  <w:docPart w:val="06FE92EA64504DDBB1ADD3DC55F4C1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 zaříze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alýza rizik na zaříze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19455944"/>
                <w:placeholder>
                  <w:docPart w:val="B8075AE488C1487D94BF7913F06F02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prvk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jištění plné bezpečnosti v souladu se zákonnými normami a požadavk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45507605"/>
                <w:placeholder>
                  <w:docPart w:val="01267395BF274201BDF68ACADFA106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Obecné požadavky na průmyslový robot v základu řešení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upně volnosti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 osový kloubový robot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12106978"/>
                <w:placeholder>
                  <w:docPart w:val="30DFBFBE687A412DB7DCA449A82AAD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y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igitální AC servo pohon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348215"/>
                <w:placeholder>
                  <w:docPart w:val="3BC34CF913E645F5A8AC775488CC1F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nímání polohy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bsolutní bez nutnosti opakované kalibrace při výměně modul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58524067"/>
                <w:placeholder>
                  <w:docPart w:val="9CDBF77B21C34484874399A8C117DE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 kg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449808285"/>
                <w:placeholder>
                  <w:docPart w:val="03F22939F7D54B5AAEEAD92D7C41DA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rždění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osy mechanicky brzděn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00242200"/>
                <w:placeholder>
                  <w:docPart w:val="DDD080C4BA584CF395861C77D65B37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kovatelná přesnos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± 0,02 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497359320"/>
                <w:placeholder>
                  <w:docPart w:val="F76DEA231608467BA618012EB623FD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é řídicí ventil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15778909"/>
                <w:placeholder>
                  <w:docPart w:val="F358EA2C1AA345C1907B966181EF73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é I/O v řídící skří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4 digitálních vstupů, min. 24 digitálních výstup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07868046"/>
                <w:placeholder>
                  <w:docPart w:val="F103A0FC8CF5432EB89366CEF394857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řída krytí robo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IP 6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5260986"/>
                <w:placeholder>
                  <w:docPart w:val="2968C3C733294FA0A0819EBF4F81CC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lohování dat na řídicí skříni i na ručním ovladač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moci USB – interface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sdt>
              <w:sdtPr>
                <w:id w:val="1171015162"/>
                <w:placeholder>
                  <w:docPart w:val="9542E40EC7DA4466A4CCD397D43F6D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pájecí napět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0 - 250 VAC, 50 Hz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sdt>
              <w:sdtPr>
                <w:id w:val="555831751"/>
                <w:placeholder>
                  <w:docPart w:val="B95C9C4AB49248CDA7232AF9D9B8A5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horizontální dosa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90 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242271964"/>
                <w:placeholder>
                  <w:docPart w:val="43D664E930A448259E0B133DCD0371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rozšíření o integrovaný kamerový systém navádě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gramovatelný přímo ze systému robota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08008807"/>
                <w:placeholder>
                  <w:docPart w:val="3ED36EAF179D4BB6B8289E7D24E8A0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Obecné požadavky na Gripper robota v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uchopení více dílců zárove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12334583"/>
                <w:placeholder>
                  <w:docPart w:val="49175272135140BCAA38CB10A562B0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ovládání dílčích chapadel samostatně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83888720"/>
                <w:placeholder>
                  <w:docPart w:val="F4024C1158494289BD395882446F48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gika chapade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C logika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1156029"/>
                <w:placeholder>
                  <w:docPart w:val="2D280A55274743598048EDCE332024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íla chapade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ovatelná síla proti otlakům na dílcích a pádu dílc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46195054"/>
                <w:placeholder>
                  <w:docPart w:val="9E99395BC0794D348E4A5FBCBBE028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měnitelné čelisti z odolného materiá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sdt>
              <w:sdtPr>
                <w:id w:val="1130743787"/>
                <w:placeholder>
                  <w:docPart w:val="999503B6AD03448DA1435AC0ED3BB0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kovatelnost upnut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05 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395354612"/>
                <w:placeholder>
                  <w:docPart w:val="2205D42988034667A2DC431613705D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upínač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 kg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53608160"/>
                <w:placeholder>
                  <w:docPart w:val="4E9CBC8728F04CCE9A1EEE40B361F7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pneumatických průchod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56804636"/>
                <w:placeholder>
                  <w:docPart w:val="B2BCB5CFBD4148A59D3FC01B6DF315C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Obecné požadavky na otočný stůl v základu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pracovních pozi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52208491"/>
                <w:placeholder>
                  <w:docPart w:val="0FB5BF8F224E43C58736661CDB624B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nost indexová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+-20“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42387985"/>
                <w:placeholder>
                  <w:docPart w:val="97B6E761390C4AA0A9FD55952752AF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routící moment sto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45 N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68537015"/>
                <w:placeholder>
                  <w:docPart w:val="981BB7C06128494D8B7C42161E879C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xiální zatíže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7500 N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898686912"/>
                <w:placeholder>
                  <w:docPart w:val="30C4BFB7CF1E4F559AE605144EF14E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adiální zatíže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000 N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24958888"/>
                <w:placeholder>
                  <w:docPart w:val="072453D5CFA947B19D93096C91560D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otočného sto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100 m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611022889"/>
                <w:placeholder>
                  <w:docPart w:val="7922A428079649DAB7109CEDF52EB5D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pájecí napět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30/400 V 50 Hz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42010600"/>
                <w:placeholder>
                  <w:docPart w:val="075634D045244296B5FA31E7B58180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zení chapadl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aktivních i pasivních chapade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462520440"/>
                <w:placeholder>
                  <w:docPart w:val="B8AEB03CEA904802B173ED5535D5CF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Obecné požadavky na periferní standardizované moduly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strukce modulů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bilní unifikovaná konstrukce s převozními koly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02615463"/>
                <w:placeholder>
                  <w:docPart w:val="8D6DE3AA109B43DFAB8ED453B4E5EE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 modu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vlastního řízení modulů pro možný ruční provoz bez připojení k základu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37753088"/>
                <w:placeholder>
                  <w:docPart w:val="34D9193E394B460681068F832B7FC3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ládání modu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W podpora autonomního ovládání v ručním provozu i komunikace s nadřazeným Ř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46311790"/>
                <w:placeholder>
                  <w:docPart w:val="1F7B4F186F4141CCA641B0614231A0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unkčnost technologických modu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á se základem UMARP,</w:t>
              <w:br/>
              <w:t>možnost samostatné činnosti v ručním režimu bez základu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210554417"/>
                <w:placeholder>
                  <w:docPart w:val="B94ACA39EF7243FC85DCBDCD5DEB9B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pojení k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echanický beznástrojový standardizovaný adaptér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57412264"/>
                <w:placeholder>
                  <w:docPart w:val="781BA1E3973141B1A63F562D361EB5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daptér pro přívod energií do modu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družený, beznástrojový,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34266338"/>
                <w:placeholder>
                  <w:docPart w:val="228007B4222A4504AA56200D9DA13C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daptér komunikačního rozhraní modulu a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družený, beznástrojový,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38479863"/>
                <w:placeholder>
                  <w:docPart w:val="15CA830FBBA0417ABA2CA1632C3BB5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tekce a identifikace připojeného modulu k základu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á, Plug n pla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69787417"/>
                <w:placeholder>
                  <w:docPart w:val="AF16DE547B9A435D9757514A848FC7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nění funkční bezpečnos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 každého modul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25098106"/>
                <w:placeholder>
                  <w:docPart w:val="2BFEB7BEBC18466FA492A400ABFF9B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měnitelnost standardizovaných modulů v rámci tvorby nových proces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patibilita standardizovaných modulů v rámci základů UMARP (plná zaměnitelnost v rámci tvorby nových procesů)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98118311"/>
                <w:placeholder>
                  <w:docPart w:val="1B410542CBBE4C98A6D265BFE031AD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ba beznástrojové výměny technologického modu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1 minuta/modu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285319474"/>
                <w:placeholder>
                  <w:docPart w:val="DC563CD11D584AFD9D401D8E472003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stor pro umístění technologie v standardizovaném modu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. 700x700x1000 mm  (š x d x v)  hlavní technologie </w:t>
              <w:br/>
              <w:t>+ min. 700x700x500 mm (š x d x v) podpůrné technologie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857772001"/>
                <w:placeholder>
                  <w:docPart w:val="1C08157B247F47BEA59A1126DD65FB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PROCES PLNĚNÍ PĚNIVEM A  KOMPLETACE TLAKOVÝCH LAHV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roces plnění pěnivem s kompletací a potiskem TL </w:t>
              <w:br/>
              <w:t xml:space="preserve">s výběrem a ukládáním z/do přepravních boxů </w:t>
              <w:br/>
              <w:t>kontrola na OK/NOK kus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22558528"/>
                <w:placeholder>
                  <w:docPart w:val="E6FBDDE7E95B4A38B475A2BC759A8E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ová pozice vstupní – vstup TL do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11695257"/>
                <w:placeholder>
                  <w:docPart w:val="2E678E8C68844276B3AFC22ED533D9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stup TL do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zakládání volně ložených TL ze vstupních přepravních box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16052155"/>
                <w:placeholder>
                  <w:docPart w:val="11F2F4172032490191DB79C8EEB229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ištění vnitřku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 zbytkových okují a špon před plněním pěnive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13424127"/>
                <w:placeholder>
                  <w:docPart w:val="C07848CA40F94048B8FCDEE6E2C183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apač nečisto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apač zbytkových okují a špon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41671282"/>
                <w:placeholder>
                  <w:docPart w:val="1FBC452CF53246BD9EE5699084A01BD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unkční bezpečnos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plexní řešení bezpečnosti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28996769"/>
                <w:placeholder>
                  <w:docPart w:val="CF588429D8AA43CD809B812524026A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ová pozice plní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 plnění pěnive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72249376"/>
                <w:placeholder>
                  <w:docPart w:val="C03D269EDFAB405C87B39A71DAB6DF7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ecifikace pěni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99744574"/>
                <w:placeholder>
                  <w:docPart w:val="96218C8F7D9245B8B3C63D548E4A32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nění pěnive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měnlivá hmotnost pěniva dle typu TL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74958595"/>
                <w:placeholder>
                  <w:docPart w:val="6489B54198694AC58C3B316E9799A0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nost měření plně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0,1 g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21924847"/>
                <w:placeholder>
                  <w:docPart w:val="4CF9C5F508B34FA5B972C5F459D4E44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ecifikace stoupací trubičk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33743261"/>
                <w:placeholder>
                  <w:docPart w:val="8E1B67F8618843799C1427A20DD9F0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ložení stoupací trubičky do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15918571"/>
                <w:placeholder>
                  <w:docPart w:val="DB52A3FF05D6477BAAD09657B038C9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soba pěniva s příslušnou plnící a dávkovací technologi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48608550"/>
                <w:placeholder>
                  <w:docPart w:val="93C41527FC2D4C22B341EAFDF36DAA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uzavírac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35096322"/>
                <w:placeholder>
                  <w:docPart w:val="502D5056D34B4255938A26F054C19E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sobník kompletních venti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pojení na sub proces  kompletace ventilů a automatizovaný odběr  na montáž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59238796"/>
                <w:placeholder>
                  <w:docPart w:val="388946755E584F7C872D80AE27CB2D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ntáž sortimentu ventilů na naplněnou TL pěnivem se stoupací trubičko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á s nastavitelným momente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868675197"/>
                <w:placeholder>
                  <w:docPart w:val="95458303995F443989FFD20D49D22F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 xml:space="preserve">Modul kontroly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kontrola správného množství pěniva v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10968491"/>
                <w:placeholder>
                  <w:docPart w:val="4AF5217F25114D6CB5623B1510F30F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řesnost měření množství pěni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0,1g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66660417"/>
                <w:placeholder>
                  <w:docPart w:val="ECB603F22EEC491DA357F0C1DBEA16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dentifikace NOK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 s nesprávným množstvím pěniva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64467758"/>
                <w:placeholder>
                  <w:docPart w:val="DB49C2C8302946E09E22B9F7EFBAA7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potis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73456955"/>
                <w:placeholder>
                  <w:docPart w:val="22526EEC26B147D5A139C42031C2FD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tisk T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imárně inkoustovou tiskárnou s lineární oso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5102788"/>
                <w:placeholder>
                  <w:docPart w:val="1E1EA3108DA94544A09D554FFF91B8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isková technologi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st záměny inkoustové za laserovou technologii tisk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43699851"/>
                <w:placeholder>
                  <w:docPart w:val="E24C8E0FC58045938AF3BFAE51425E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ecifikace potisk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08267404"/>
                <w:placeholder>
                  <w:docPart w:val="5B752AA995D94400BC881ADD660DEA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unkční bezpečnos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plexní řešení bezpečnosti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42874507"/>
                <w:placeholder>
                  <w:docPart w:val="8AEB278630514C54A123A9D7A849CC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ová pozice výstupní - výstup TL z UMAR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057572164"/>
                <w:placeholder>
                  <w:docPart w:val="F5221A451CD246B3A3892797AC16D6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 O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orientované zakládání TL do výstupních přepravních boxů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204445116"/>
                <w:placeholder>
                  <w:docPart w:val="8274FD549D5449248FD14311F100A0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 NO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zakládání  do průběžného zásobníku k oprav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06493935"/>
                <w:placeholder>
                  <w:docPart w:val="498B5046ED47431F9454CF65AE4981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B PROCES KOMPLETACE VENTI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. samostatný proces kompletace ventilů TL s výstupem do zásobníku k ruční instalaci na TL , bez nutnosti propojení s procesem plnění pěnivem</w:t>
              <w:br/>
              <w:t>2. proces kompletace ventilů s výstupem ventilu TL  do procesu plnění pěnivem a automatické instalaci ventilu na T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74279244"/>
                <w:placeholder>
                  <w:docPart w:val="5854972CAB844E37980FF25F7C102D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vstup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univerzální zásobník sortimentu ventilových tě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30868211"/>
                <w:placeholder>
                  <w:docPart w:val="189DF80CAB1742148A19C80D239C41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 ventilových tě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ný sortiment  ventilových těles 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86268024"/>
                <w:placeholder>
                  <w:docPart w:val="3497FDF5D405493B86C0E1AC8D9616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ová specifikace ventilových tě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53318020"/>
                <w:placeholder>
                  <w:docPart w:val="B5F6833CDBFA4601A9E45072E0B269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lňování zásobníku ventilových těles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lňování, neorientované, bez zastavení proces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6663129"/>
                <w:placeholder>
                  <w:docPart w:val="9826E2C5F45A439F8BA555D7F259CD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běr tělesa ventilu a založení do pracovní poz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rientovan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25097480"/>
                <w:placeholder>
                  <w:docPart w:val="54E42F3623034829A959EC5289AF44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vstup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zásobník Ni membrá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04058609"/>
                <w:placeholder>
                  <w:docPart w:val="20E2BCFFC3274AF892A2F92B7905CD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typů Ni membrá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36010404"/>
                <w:placeholder>
                  <w:docPart w:val="B7D7C2A234B444FBAD00E2724FCF62B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ová specifikace Ni membrá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06826650"/>
                <w:placeholder>
                  <w:docPart w:val="252800A2F6654759B9A142FEE6A0DC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běžný zásobník Ni membrá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lňování, neorientované bez zastavení proces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373736733"/>
                <w:placeholder>
                  <w:docPart w:val="2236AB6B28B04397B040D9739C53D7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rientovaný výběr membrán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99066927"/>
                <w:placeholder>
                  <w:docPart w:val="B1DCA7E0C0AB4524948BD672E8ECF0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ložení membrány do tělesa venti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rientovan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20898024"/>
                <w:placeholder>
                  <w:docPart w:val="3256B07438D0499BA43721E82F97BC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vstup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zásobník Cu podlože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06848480"/>
                <w:placeholder>
                  <w:docPart w:val="5FFEB5C8E84D49339C2856A86D210D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typů  Cu podlože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88477742"/>
                <w:placeholder>
                  <w:docPart w:val="7208E9729C1A4C168EC8EBE5C98006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ová specifikace Cu podlože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 technologické dokumentace *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7211055"/>
                <w:placeholder>
                  <w:docPart w:val="CAFEAA9B4076461CAAD723D06B881E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běžný zásobník Cu podlože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lňování neorientovaně bez zastavení procesu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380686954"/>
                <w:placeholder>
                  <w:docPart w:val="289E41EAF1284713B4BF2E5C9331B3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rientovaný výběr podložk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98720826"/>
                <w:placeholder>
                  <w:docPart w:val="A168A45932914B99B3ABF9AA10AC2A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ložení podložky do tělesa venti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rientovan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798787493"/>
                <w:placeholder>
                  <w:docPart w:val="1E9B18D9724F430CB1E263B53FF0E4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ěření tloušťky membrány založené ve venti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loučení založení slepených membrán a membrány nesprávné tloušťk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122186790"/>
                <w:placeholder>
                  <w:docPart w:val="09690593B3EA4644891F32F2DAABD8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lišení OK/NOK venti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o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597099050"/>
                <w:placeholder>
                  <w:docPart w:val="4CD26B88F54B49F18D856302453535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liso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lis pro fixaci Ni membrány a Cu podložky do tělesa venti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32938323"/>
                <w:placeholder>
                  <w:docPart w:val="90677FE526F4438987F1B0BAC0C2CA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ixace CU podložky a Ni membrány do tělesa ventil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sování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51851678"/>
                <w:placeholder>
                  <w:docPart w:val="9DC851F4E88A431DA36ECB15382D68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 O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ixace membrány s podložkou lisování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822625224"/>
                <w:placeholder>
                  <w:docPart w:val="ECE3212456CD4B77A34BD23F007305E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 NO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kočení operace lisování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451948659"/>
                <w:placeholder>
                  <w:docPart w:val="5B299EA4022B4EA4BFDFC704BD96FC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ak lisován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tavitelný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711646869"/>
                <w:placeholder>
                  <w:docPart w:val="5CAC3F153C5D46A18AD909A9CF71F3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 výstup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– pro výstup ventil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94070441"/>
                <w:placeholder>
                  <w:docPart w:val="750D8AE278AF4FE591F59C8568CE0D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 OK (proces kompletace ventilů s výstupem do procesu plnění TL pěnivem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ledná automatická strojová montáž ventilu na TL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534945185"/>
                <w:placeholder>
                  <w:docPart w:val="FF2FA4D47732457EAE1144C941DC93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 OK (samostatný proces kompletace ventilů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ložení ventilů  do zásobníku k ruční montáži na TL mimo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625418728"/>
                <w:placeholder>
                  <w:docPart w:val="1F1DCF82B0A74415B0BB1694E89A2F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 NO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ložení ventilů do průběžného zásobníku k následné ruční opravě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2000465620"/>
                <w:placeholder>
                  <w:docPart w:val="182117EA29F44242B6383F9A26F7CF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odulová pozice rezer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, rezerva pro následné osazení dodatečnou technologií dle budoucích výrobních potřeb (značení, detekce prasklin atd.)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247431103"/>
                <w:placeholder>
                  <w:docPart w:val="80AF160CACB9455C80E967FE4BE4E2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Ostatní nestandardní prvky UMARP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sobník pěni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ks, externí zásobník s min. obsahem 1m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1936554504"/>
                <w:placeholder>
                  <w:docPart w:val="B7ECAE9153564E388A824002F7D963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a pěniva ze zásobníku do UARMP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 sada, čerpací technologie a průtokoměr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sdt>
              <w:sdtPr>
                <w:id w:val="828521199"/>
                <w:placeholder>
                  <w:docPart w:val="13C97F31FE554985A6FFE5E981DB62E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ložiště vstupních a výstupních boxů s tlakovými lahvem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ávající používané přepravní boxy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sdt>
              <w:sdtPr>
                <w:id w:val="999626243"/>
                <w:placeholder>
                  <w:docPart w:val="0B5B8852536548ED9E1940504F3CD2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 xml:space="preserve">* podrobné informace budou  zájemci sděleny na vyžádání po podpisu dokumentu dohody o mlčenlivosti </w:t>
      </w:r>
      <w:r>
        <w:rPr>
          <w:rFonts w:cs="Calibri Light" w:ascii="Calibri Light" w:hAnsi="Calibri Light" w:asciiTheme="majorHAnsi" w:cstheme="majorHAnsi" w:hAnsiTheme="majorHAnsi"/>
        </w:rPr>
        <w:t>v souladu s čl. 3 odst. 2 písm. c) zadávací dokumentac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842048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4" w:hanging="4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ITSKNIXh6Y/ZBSQgr6R2YnfeD9b/SD0I+INsZOAuRIUtjwGfYQgKtT0W+LRuZ5q/cc3ZAex9cWe9+DHHvFv3A==" w:salt="BohT2c8HhSH1I0q279/0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Odrakyrds" w:customStyle="1">
    <w:name w:val="odražky rds"/>
    <w:basedOn w:val="Normal"/>
    <w:qFormat/>
    <w:rsid w:val="00c64ece"/>
    <w:pPr>
      <w:numPr>
        <w:ilvl w:val="0"/>
        <w:numId w:val="9"/>
      </w:numPr>
      <w:spacing w:lineRule="auto" w:line="300" w:beforeAutospacing="1" w:afterAutospacing="1"/>
      <w:jc w:val="both"/>
    </w:pPr>
    <w:rPr>
      <w:rFonts w:ascii="Arial" w:hAnsi="Arial" w:eastAsia="Times New Roman" w:cs="Arial"/>
      <w:bCs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D986F78E0E4448BBFE80C200F540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62071-13E6-40FC-9614-4F7E7D49103E}"/>
      </w:docPartPr>
      <w:docPartBody>
        <w:p w:rsidR="00CC34F6" w:rsidRDefault="00950958" w:rsidP="00950958">
          <w:pPr>
            <w:pStyle w:val="8D986F78E0E4448BBFE80C200F540F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FDDC9176CF45AEA867CC7833D72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94C69-8702-4B79-91B9-0D5B0353A902}"/>
      </w:docPartPr>
      <w:docPartBody>
        <w:p w:rsidR="00CC34F6" w:rsidRDefault="00950958" w:rsidP="00950958">
          <w:pPr>
            <w:pStyle w:val="AEFDDC9176CF45AEA867CC7833D723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99EDD9A1E64A72882BC34A12E1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2A8B0-5587-4182-AD73-C48001263F79}"/>
      </w:docPartPr>
      <w:docPartBody>
        <w:p w:rsidR="00CC34F6" w:rsidRDefault="00950958" w:rsidP="00950958">
          <w:pPr>
            <w:pStyle w:val="D699EDD9A1E64A72882BC34A12E15D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BCD710DAA8480A9FAD79A7236F4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6497E-8E4F-457E-B533-73637E4B5846}"/>
      </w:docPartPr>
      <w:docPartBody>
        <w:p w:rsidR="00CC34F6" w:rsidRDefault="00950958" w:rsidP="00950958">
          <w:pPr>
            <w:pStyle w:val="58BCD710DAA8480A9FAD79A7236F40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BE241A24074520973A9A79EC2B6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F5879-3D88-4CD6-8803-98FD8018EB5C}"/>
      </w:docPartPr>
      <w:docPartBody>
        <w:p w:rsidR="00CC34F6" w:rsidRDefault="00950958" w:rsidP="00950958">
          <w:pPr>
            <w:pStyle w:val="44BE241A24074520973A9A79EC2B6D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7F7A636A643799F1E5083AE021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B6AE0-DEEA-4A35-B934-43A0C9D615A5}"/>
      </w:docPartPr>
      <w:docPartBody>
        <w:p w:rsidR="00CC34F6" w:rsidRDefault="00950958" w:rsidP="00950958">
          <w:pPr>
            <w:pStyle w:val="9F17F7A636A643799F1E5083AE021E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A6374AE765429DA43F291DED974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62F7A-332E-44C1-88C8-1D4CC5D95ACB}"/>
      </w:docPartPr>
      <w:docPartBody>
        <w:p w:rsidR="00CC34F6" w:rsidRDefault="00950958" w:rsidP="00950958">
          <w:pPr>
            <w:pStyle w:val="EBA6374AE765429DA43F291DED9742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E5E3F035654484A424193FB9891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DEEB3-DA64-4215-87E6-F34294BB1622}"/>
      </w:docPartPr>
      <w:docPartBody>
        <w:p w:rsidR="00CC34F6" w:rsidRDefault="00950958" w:rsidP="00950958">
          <w:pPr>
            <w:pStyle w:val="53E5E3F035654484A424193FB9891F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18B4537E564C7EBDE6D8C3DD1B3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1B7B1-EFA6-4B12-A5EF-8D55D8C8C696}"/>
      </w:docPartPr>
      <w:docPartBody>
        <w:p w:rsidR="00CC34F6" w:rsidRDefault="00950958" w:rsidP="00950958">
          <w:pPr>
            <w:pStyle w:val="6018B4537E564C7EBDE6D8C3DD1B3E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46EE0B27104CD38C670D6F4886A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AB7C-2DD5-434E-8933-00D02249B97B}"/>
      </w:docPartPr>
      <w:docPartBody>
        <w:p w:rsidR="00CC34F6" w:rsidRDefault="00950958" w:rsidP="00950958">
          <w:pPr>
            <w:pStyle w:val="7E46EE0B27104CD38C670D6F4886A8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1C5DA40D0C45B791EB0067BC450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D82B2-E69B-4329-9561-EACA3AE4A44A}"/>
      </w:docPartPr>
      <w:docPartBody>
        <w:p w:rsidR="00CC34F6" w:rsidRDefault="00950958" w:rsidP="00950958">
          <w:pPr>
            <w:pStyle w:val="401C5DA40D0C45B791EB0067BC4508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15BD7A801B4A2EBE49F588022A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59F9A-8471-4712-BE8A-99DB8B3325C3}"/>
      </w:docPartPr>
      <w:docPartBody>
        <w:p w:rsidR="00CC34F6" w:rsidRDefault="00950958" w:rsidP="00950958">
          <w:pPr>
            <w:pStyle w:val="FF15BD7A801B4A2EBE49F588022A5A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DFBFBE687A412DB7DCA449A82AA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A18A6-144E-47F8-803A-B972E0976831}"/>
      </w:docPartPr>
      <w:docPartBody>
        <w:p w:rsidR="00CC34F6" w:rsidRDefault="00950958" w:rsidP="00950958">
          <w:pPr>
            <w:pStyle w:val="30DFBFBE687A412DB7DCA449A82AAD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F22939F7D54B5AAEEAD92D7C41D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3D72C-CED4-4612-B627-DB5EF7B875BE}"/>
      </w:docPartPr>
      <w:docPartBody>
        <w:p w:rsidR="00CC34F6" w:rsidRDefault="00950958" w:rsidP="00950958">
          <w:pPr>
            <w:pStyle w:val="03F22939F7D54B5AAEEAD92D7C41DA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6DEA231608467BA618012EB623F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C23EF-6CAD-404D-8E7A-DAE77D71895C}"/>
      </w:docPartPr>
      <w:docPartBody>
        <w:p w:rsidR="00CC34F6" w:rsidRDefault="00950958" w:rsidP="00950958">
          <w:pPr>
            <w:pStyle w:val="F76DEA231608467BA618012EB623FD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03A0FC8CF5432EB89366CEF3948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33390-E38E-4A1E-9E69-091EA1EEAC19}"/>
      </w:docPartPr>
      <w:docPartBody>
        <w:p w:rsidR="00CC34F6" w:rsidRDefault="00950958" w:rsidP="00950958">
          <w:pPr>
            <w:pStyle w:val="F103A0FC8CF5432EB89366CEF39485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68C3C733294FA0A0819EBF4F81C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49471-F305-4937-991A-78EEEE548112}"/>
      </w:docPartPr>
      <w:docPartBody>
        <w:p w:rsidR="00CC34F6" w:rsidRDefault="00950958" w:rsidP="00950958">
          <w:pPr>
            <w:pStyle w:val="2968C3C733294FA0A0819EBF4F81CC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5C9C4AB49248CDA7232AF9D9B8A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23ECB-F76D-4ED5-81A6-D73A1A1AE12A}"/>
      </w:docPartPr>
      <w:docPartBody>
        <w:p w:rsidR="00CC34F6" w:rsidRDefault="00950958" w:rsidP="00950958">
          <w:pPr>
            <w:pStyle w:val="B95C9C4AB49248CDA7232AF9D9B8A5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D664E930A448259E0B133DCD03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016B4-A6F8-430D-BD2E-02D951B4E57D}"/>
      </w:docPartPr>
      <w:docPartBody>
        <w:p w:rsidR="00CC34F6" w:rsidRDefault="00950958" w:rsidP="00950958">
          <w:pPr>
            <w:pStyle w:val="43D664E930A448259E0B133DCD0371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05D42988034667A2DC431613705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20B99-8FFB-410E-90BC-1F7E6A7A111D}"/>
      </w:docPartPr>
      <w:docPartBody>
        <w:p w:rsidR="00CC34F6" w:rsidRDefault="00950958" w:rsidP="00950958">
          <w:pPr>
            <w:pStyle w:val="2205D42988034667A2DC431613705D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9CBC8728F04CCE9A1EEE40B361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325CB-7EDE-4C88-87B1-103A4D62FCAF}"/>
      </w:docPartPr>
      <w:docPartBody>
        <w:p w:rsidR="00CC34F6" w:rsidRDefault="00950958" w:rsidP="00950958">
          <w:pPr>
            <w:pStyle w:val="4E9CBC8728F04CCE9A1EEE40B361F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BCB5CFBD4148A59D3FC01B6DF31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94B96-C6B7-49BE-91BB-3A9EE12B706F}"/>
      </w:docPartPr>
      <w:docPartBody>
        <w:p w:rsidR="00CC34F6" w:rsidRDefault="00950958" w:rsidP="00950958">
          <w:pPr>
            <w:pStyle w:val="B2BCB5CFBD4148A59D3FC01B6DF315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B5BF8F224E43C58736661CDB624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6807E-9352-46AB-A38F-389FB2E5ECE6}"/>
      </w:docPartPr>
      <w:docPartBody>
        <w:p w:rsidR="00CC34F6" w:rsidRDefault="00950958" w:rsidP="00950958">
          <w:pPr>
            <w:pStyle w:val="0FB5BF8F224E43C58736661CDB624B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B6E761390C4AA0A9FD55952752A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740A9-C8F4-4CE3-9388-0C0CB1D778DD}"/>
      </w:docPartPr>
      <w:docPartBody>
        <w:p w:rsidR="00CC34F6" w:rsidRDefault="00950958" w:rsidP="00950958">
          <w:pPr>
            <w:pStyle w:val="97B6E761390C4AA0A9FD55952752AF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1BB7C06128494D8B7C42161E879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3D033-E27E-472C-8E51-BFC6AEEBBBF2}"/>
      </w:docPartPr>
      <w:docPartBody>
        <w:p w:rsidR="00CC34F6" w:rsidRDefault="00950958" w:rsidP="00950958">
          <w:pPr>
            <w:pStyle w:val="981BB7C06128494D8B7C42161E879C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C4BFB7CF1E4F559AE605144EF14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A401A-3FF4-42E6-BEC9-6E1B91FFD324}"/>
      </w:docPartPr>
      <w:docPartBody>
        <w:p w:rsidR="00CC34F6" w:rsidRDefault="00950958" w:rsidP="00950958">
          <w:pPr>
            <w:pStyle w:val="30C4BFB7CF1E4F559AE605144EF14E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2453D5CFA947B19D93096C91560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DEA68-D1EF-43E0-8214-21C40AD01676}"/>
      </w:docPartPr>
      <w:docPartBody>
        <w:p w:rsidR="00CC34F6" w:rsidRDefault="00950958" w:rsidP="00950958">
          <w:pPr>
            <w:pStyle w:val="072453D5CFA947B19D93096C91560D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2A428079649DAB7109CEDF52EB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94E7A-1D6B-42F5-9D04-262BEED5316C}"/>
      </w:docPartPr>
      <w:docPartBody>
        <w:p w:rsidR="00CC34F6" w:rsidRDefault="00950958" w:rsidP="00950958">
          <w:pPr>
            <w:pStyle w:val="7922A428079649DAB7109CEDF52EB5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5634D045244296B5FA31E7B5818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90420-07A9-4484-90AC-D6A6DA6923AF}"/>
      </w:docPartPr>
      <w:docPartBody>
        <w:p w:rsidR="00CC34F6" w:rsidRDefault="00950958" w:rsidP="00950958">
          <w:pPr>
            <w:pStyle w:val="075634D045244296B5FA31E7B58180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563CD11D584AFD9D401D8E47200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DBED0-CA5B-4622-998F-5DEF353041B4}"/>
      </w:docPartPr>
      <w:docPartBody>
        <w:p w:rsidR="00CC34F6" w:rsidRDefault="00950958" w:rsidP="00950958">
          <w:pPr>
            <w:pStyle w:val="DC563CD11D584AFD9D401D8E472003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08157B247F47BEA59A1126DD65F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725B-D577-4070-A278-3F579842DA17}"/>
      </w:docPartPr>
      <w:docPartBody>
        <w:p w:rsidR="00CC34F6" w:rsidRDefault="00950958" w:rsidP="00950958">
          <w:pPr>
            <w:pStyle w:val="1C08157B247F47BEA59A1126DD65F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678E8C68844276B3AFC22ED533D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CD7CE-E8A8-4547-A6B8-B8189627B438}"/>
      </w:docPartPr>
      <w:docPartBody>
        <w:p w:rsidR="00CC34F6" w:rsidRDefault="00950958" w:rsidP="00950958">
          <w:pPr>
            <w:pStyle w:val="2E678E8C68844276B3AFC22ED533D9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3D269EDFAB405C87B39A71DAB6D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EBC68-0C49-4EA2-B8E8-44C3774163A0}"/>
      </w:docPartPr>
      <w:docPartBody>
        <w:p w:rsidR="00CC34F6" w:rsidRDefault="00950958" w:rsidP="00950958">
          <w:pPr>
            <w:pStyle w:val="C03D269EDFAB405C87B39A71DAB6DF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F9C5F508B34FA5B972C5F459D4E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165F9-01A4-4BA7-A4DA-19745E0D1CE3}"/>
      </w:docPartPr>
      <w:docPartBody>
        <w:p w:rsidR="00CC34F6" w:rsidRDefault="00950958" w:rsidP="00950958">
          <w:pPr>
            <w:pStyle w:val="4CF9C5F508B34FA5B972C5F459D4E4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2D5056D34B4255938A26F054C19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7E2A5-3E92-49C6-9A71-4B1466041A95}"/>
      </w:docPartPr>
      <w:docPartBody>
        <w:p w:rsidR="00CC34F6" w:rsidRDefault="00950958" w:rsidP="00950958">
          <w:pPr>
            <w:pStyle w:val="502D5056D34B4255938A26F054C19E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F5217F25114D6CB5623B1510F30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37D03-089B-4BA4-AE0D-F3425A6D5E52}"/>
      </w:docPartPr>
      <w:docPartBody>
        <w:p w:rsidR="00CC34F6" w:rsidRDefault="00950958" w:rsidP="00950958">
          <w:pPr>
            <w:pStyle w:val="4AF5217F25114D6CB5623B1510F30F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B603F22EEC491DA357F0C1DBEA1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8650F-9818-477A-9CE7-8CEC586E1BFC}"/>
      </w:docPartPr>
      <w:docPartBody>
        <w:p w:rsidR="00CC34F6" w:rsidRDefault="00950958" w:rsidP="00950958">
          <w:pPr>
            <w:pStyle w:val="ECB603F22EEC491DA357F0C1DBEA16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312256558249498A68032418286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67EA5-6EBB-4628-8E36-05AE0316C0C0}"/>
      </w:docPartPr>
      <w:docPartBody>
        <w:p w:rsidR="00CC34F6" w:rsidRDefault="00950958" w:rsidP="00950958">
          <w:pPr>
            <w:pStyle w:val="96312256558249498A680324182860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5BB1F845B84482BAB1211A300C1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27176-DFE2-4FE8-9D02-4C6BCF5654A8}"/>
      </w:docPartPr>
      <w:docPartBody>
        <w:p w:rsidR="00CC34F6" w:rsidRDefault="00950958" w:rsidP="00950958">
          <w:pPr>
            <w:pStyle w:val="6A5BB1F845B84482BAB1211A300C12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948747948422FA55B11F960054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E93DA-71D5-4DA2-A544-4A812F5ADF06}"/>
      </w:docPartPr>
      <w:docPartBody>
        <w:p w:rsidR="00CC34F6" w:rsidRDefault="00950958" w:rsidP="00950958">
          <w:pPr>
            <w:pStyle w:val="4B4948747948422FA55B11F9600540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897DB466BB4F82854ED61114CC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415C3-B672-4415-858A-B7E4E8B275F7}"/>
      </w:docPartPr>
      <w:docPartBody>
        <w:p w:rsidR="00CC34F6" w:rsidRDefault="00950958" w:rsidP="00950958">
          <w:pPr>
            <w:pStyle w:val="C7897DB466BB4F82854ED61114CCB2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A9A48F830F40FB82E7939D689C2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336B8-C47E-4D2F-AFA9-CD061FC3D9DF}"/>
      </w:docPartPr>
      <w:docPartBody>
        <w:p w:rsidR="00CC34F6" w:rsidRDefault="00950958" w:rsidP="00950958">
          <w:pPr>
            <w:pStyle w:val="B5A9A48F830F40FB82E7939D689C28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1CAD1F2FA9480696EC32804A65F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FD95F-A279-4484-8854-8F1FD694E3A8}"/>
      </w:docPartPr>
      <w:docPartBody>
        <w:p w:rsidR="00CC34F6" w:rsidRDefault="00950958" w:rsidP="00950958">
          <w:pPr>
            <w:pStyle w:val="B11CAD1F2FA9480696EC32804A65F5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2666EF440B43E39CF352F3A8FC6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BECAE-3E72-44FC-8F7F-CA2900CF5183}"/>
      </w:docPartPr>
      <w:docPartBody>
        <w:p w:rsidR="00CC34F6" w:rsidRDefault="00950958" w:rsidP="00950958">
          <w:pPr>
            <w:pStyle w:val="ED2666EF440B43E39CF352F3A8FC68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3056EE09D74533AF764B3F38A05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B7C19-EB87-4A45-9DE5-FA08415D95A5}"/>
      </w:docPartPr>
      <w:docPartBody>
        <w:p w:rsidR="00CC34F6" w:rsidRDefault="00950958" w:rsidP="00950958">
          <w:pPr>
            <w:pStyle w:val="133056EE09D74533AF764B3F38A053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1346D936294D759CD89D6FDB0AB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33B1-3E14-4BC8-9925-7C87CB895CB3}"/>
      </w:docPartPr>
      <w:docPartBody>
        <w:p w:rsidR="00CC34F6" w:rsidRDefault="00950958" w:rsidP="00950958">
          <w:pPr>
            <w:pStyle w:val="C21346D936294D759CD89D6FDB0AB9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7060C234C74AE7920A9D6F2E197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65B37-2347-4C6F-956E-636C3377522F}"/>
      </w:docPartPr>
      <w:docPartBody>
        <w:p w:rsidR="00CC34F6" w:rsidRDefault="00950958" w:rsidP="00950958">
          <w:pPr>
            <w:pStyle w:val="677060C234C74AE7920A9D6F2E1978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4E2E4EAD14DC29CA19A5965C2B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E31A1-D83D-4C78-9058-6EA9E31C5A01}"/>
      </w:docPartPr>
      <w:docPartBody>
        <w:p w:rsidR="00CC34F6" w:rsidRDefault="00950958" w:rsidP="00950958">
          <w:pPr>
            <w:pStyle w:val="39C4E2E4EAD14DC29CA19A5965C2BE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5C41666A50420E92E67534FB054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53708-98CB-438B-9F0A-542E5CB19223}"/>
      </w:docPartPr>
      <w:docPartBody>
        <w:p w:rsidR="00CC34F6" w:rsidRDefault="00950958" w:rsidP="00950958">
          <w:pPr>
            <w:pStyle w:val="035C41666A50420E92E67534FB0546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061D430A0041AB907D127BD0B64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A8F6-643A-4E50-AD28-7FD496A62BE5}"/>
      </w:docPartPr>
      <w:docPartBody>
        <w:p w:rsidR="00CC34F6" w:rsidRDefault="00950958" w:rsidP="00950958">
          <w:pPr>
            <w:pStyle w:val="BA061D430A0041AB907D127BD0B64D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463E35C4B94FE98DE5AD4F08DCD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E59C8-6194-4530-86A1-BD6AEC4C35C6}"/>
      </w:docPartPr>
      <w:docPartBody>
        <w:p w:rsidR="00CC34F6" w:rsidRDefault="00950958" w:rsidP="00950958">
          <w:pPr>
            <w:pStyle w:val="3E463E35C4B94FE98DE5AD4F08DCDA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9253CAF6D142F99C784E4466720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3B0B7-F2CF-4E5F-AA7D-9AD394FE9D53}"/>
      </w:docPartPr>
      <w:docPartBody>
        <w:p w:rsidR="00CC34F6" w:rsidRDefault="00950958" w:rsidP="00950958">
          <w:pPr>
            <w:pStyle w:val="8D9253CAF6D142F99C784E4466720F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29C573B0B4523B42FDD7C886E9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E4DA9-59A9-451C-AD29-79DDA4C90C7C}"/>
      </w:docPartPr>
      <w:docPartBody>
        <w:p w:rsidR="00CC34F6" w:rsidRDefault="00950958" w:rsidP="00950958">
          <w:pPr>
            <w:pStyle w:val="82329C573B0B4523B42FDD7C886E99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2473607C2E4C9AB190853E4B98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5B011-1946-48EB-A34E-255B20C248CD}"/>
      </w:docPartPr>
      <w:docPartBody>
        <w:p w:rsidR="00CC34F6" w:rsidRDefault="00950958" w:rsidP="00950958">
          <w:pPr>
            <w:pStyle w:val="1C2473607C2E4C9AB190853E4B98D9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A4EB3E2E3B43889826FBBC71A1A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96301-C0E5-46CE-AE7C-407BD52158AD}"/>
      </w:docPartPr>
      <w:docPartBody>
        <w:p w:rsidR="00CC34F6" w:rsidRDefault="00950958" w:rsidP="00950958">
          <w:pPr>
            <w:pStyle w:val="D3A4EB3E2E3B43889826FBBC71A1A2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A08873C01A41BD96FD36BCAED64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79F19-9838-4ED4-8E48-CF3367887E4D}"/>
      </w:docPartPr>
      <w:docPartBody>
        <w:p w:rsidR="00CC34F6" w:rsidRDefault="00950958" w:rsidP="00950958">
          <w:pPr>
            <w:pStyle w:val="0DA08873C01A41BD96FD36BCAED64F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FE92EA64504DDBB1ADD3DC55F4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FBF39-E9BB-4808-AD71-BE2ADB2D9DE6}"/>
      </w:docPartPr>
      <w:docPartBody>
        <w:p w:rsidR="00CC34F6" w:rsidRDefault="00950958" w:rsidP="00950958">
          <w:pPr>
            <w:pStyle w:val="06FE92EA64504DDBB1ADD3DC55F4C1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075AE488C1487D94BF7913F06F0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3F96B-12EE-4036-ADAB-21743905BE94}"/>
      </w:docPartPr>
      <w:docPartBody>
        <w:p w:rsidR="00CC34F6" w:rsidRDefault="00950958" w:rsidP="00950958">
          <w:pPr>
            <w:pStyle w:val="B8075AE488C1487D94BF7913F06F02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267395BF274201BDF68ACADFA10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9E3C4-2FD7-413C-9E47-919D1AA9F3A6}"/>
      </w:docPartPr>
      <w:docPartBody>
        <w:p w:rsidR="00CC34F6" w:rsidRDefault="00950958" w:rsidP="00950958">
          <w:pPr>
            <w:pStyle w:val="01267395BF274201BDF68ACADFA106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34CF913E645F5A8AC775488CC1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EF20F-BE71-4DF8-B4C9-5049A41E5EA0}"/>
      </w:docPartPr>
      <w:docPartBody>
        <w:p w:rsidR="00CC34F6" w:rsidRDefault="00950958" w:rsidP="00950958">
          <w:pPr>
            <w:pStyle w:val="3BC34CF913E645F5A8AC775488CC1F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DBF77B21C34484874399A8C117D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5655B-B6AC-40BA-A358-B150C126B691}"/>
      </w:docPartPr>
      <w:docPartBody>
        <w:p w:rsidR="00CC34F6" w:rsidRDefault="00950958" w:rsidP="00950958">
          <w:pPr>
            <w:pStyle w:val="9CDBF77B21C34484874399A8C117DE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080C4BA584CF395861C77D65B3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DCD59-30F2-4E8C-B2FC-FFFEEF602A97}"/>
      </w:docPartPr>
      <w:docPartBody>
        <w:p w:rsidR="00CC34F6" w:rsidRDefault="00950958" w:rsidP="00950958">
          <w:pPr>
            <w:pStyle w:val="DDD080C4BA584CF395861C77D65B37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8EA2C1AA345C1907B966181EF7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818D6-79FF-4CC5-9704-075E3F46BB6E}"/>
      </w:docPartPr>
      <w:docPartBody>
        <w:p w:rsidR="00CC34F6" w:rsidRDefault="00950958" w:rsidP="00950958">
          <w:pPr>
            <w:pStyle w:val="F358EA2C1AA345C1907B966181EF73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42E40EC7DA4466A4CCD397D43F6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715-A6D7-4E0A-960C-3DA56836A7F8}"/>
      </w:docPartPr>
      <w:docPartBody>
        <w:p w:rsidR="00CC34F6" w:rsidRDefault="00950958" w:rsidP="00950958">
          <w:pPr>
            <w:pStyle w:val="9542E40EC7DA4466A4CCD397D43F6D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D36EAF179D4BB6B8289E7D24E8A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EE47-D013-4114-A445-02EFFF01DC8E}"/>
      </w:docPartPr>
      <w:docPartBody>
        <w:p w:rsidR="00CC34F6" w:rsidRDefault="00950958" w:rsidP="00950958">
          <w:pPr>
            <w:pStyle w:val="3ED36EAF179D4BB6B8289E7D24E8A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75272135140BCAA38CB10A562B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942DE-D0FD-4031-8576-AB408263D3C6}"/>
      </w:docPartPr>
      <w:docPartBody>
        <w:p w:rsidR="00CC34F6" w:rsidRDefault="00950958" w:rsidP="00950958">
          <w:pPr>
            <w:pStyle w:val="49175272135140BCAA38CB10A562B0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024C1158494289BD395882446F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DA276-0AEA-414E-B8B4-E21B7B850E19}"/>
      </w:docPartPr>
      <w:docPartBody>
        <w:p w:rsidR="00CC34F6" w:rsidRDefault="00950958" w:rsidP="00950958">
          <w:pPr>
            <w:pStyle w:val="F4024C1158494289BD395882446F48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80A55274743598048EDCE33202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6BC0D-9B2A-4E7E-A17D-72D386973AAF}"/>
      </w:docPartPr>
      <w:docPartBody>
        <w:p w:rsidR="00CC34F6" w:rsidRDefault="00950958" w:rsidP="00950958">
          <w:pPr>
            <w:pStyle w:val="2D280A55274743598048EDCE332024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99395BC0794D348E4A5FBCBBE02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1EC03-4FF0-44E9-82F4-228BCB44EC7D}"/>
      </w:docPartPr>
      <w:docPartBody>
        <w:p w:rsidR="00CC34F6" w:rsidRDefault="00950958" w:rsidP="00950958">
          <w:pPr>
            <w:pStyle w:val="9E99395BC0794D348E4A5FBCBBE028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9503B6AD03448DA1435AC0ED3BB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B7C6B-5178-4CED-A3E0-A44F1C5FF441}"/>
      </w:docPartPr>
      <w:docPartBody>
        <w:p w:rsidR="00CC34F6" w:rsidRDefault="00950958" w:rsidP="00950958">
          <w:pPr>
            <w:pStyle w:val="999503B6AD03448DA1435AC0ED3BB0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AEB03CEA904802B173ED5535D5C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E89F4-67EB-4D04-B58B-AC0B9144DC21}"/>
      </w:docPartPr>
      <w:docPartBody>
        <w:p w:rsidR="00CC34F6" w:rsidRDefault="00950958" w:rsidP="00950958">
          <w:pPr>
            <w:pStyle w:val="B8AEB03CEA904802B173ED5535D5CF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6DE3AA109B43DFAB8ED453B4E5E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65216-8E5C-4C41-B377-220D2E188643}"/>
      </w:docPartPr>
      <w:docPartBody>
        <w:p w:rsidR="00CC34F6" w:rsidRDefault="00950958" w:rsidP="00950958">
          <w:pPr>
            <w:pStyle w:val="8D6DE3AA109B43DFAB8ED453B4E5EE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D9193E394B460681068F832B7FC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BE816-0C26-4114-A614-215527962D78}"/>
      </w:docPartPr>
      <w:docPartBody>
        <w:p w:rsidR="00CC34F6" w:rsidRDefault="00950958" w:rsidP="00950958">
          <w:pPr>
            <w:pStyle w:val="34D9193E394B460681068F832B7FC3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7B4F186F4141CCA641B0614231A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338DB-B4D7-4AF9-B59B-5CA39902994C}"/>
      </w:docPartPr>
      <w:docPartBody>
        <w:p w:rsidR="00CC34F6" w:rsidRDefault="00950958" w:rsidP="00950958">
          <w:pPr>
            <w:pStyle w:val="1F7B4F186F4141CCA641B0614231A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4ACA39EF7243FC85DCBDCD5DEB9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71C8F-A182-43DD-AB96-C3805D304D1A}"/>
      </w:docPartPr>
      <w:docPartBody>
        <w:p w:rsidR="00CC34F6" w:rsidRDefault="00950958" w:rsidP="00950958">
          <w:pPr>
            <w:pStyle w:val="B94ACA39EF7243FC85DCBDCD5DEB9B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1BA1E3973141B1A63F562D361EB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5D6C1-ECA8-4D87-97B4-54C50DC150E9}"/>
      </w:docPartPr>
      <w:docPartBody>
        <w:p w:rsidR="00CC34F6" w:rsidRDefault="00950958" w:rsidP="00950958">
          <w:pPr>
            <w:pStyle w:val="781BA1E3973141B1A63F562D361EB5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8007B4222A4504AA56200D9DA13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9D33B-C695-405C-BF0D-DE1C754C4AD4}"/>
      </w:docPartPr>
      <w:docPartBody>
        <w:p w:rsidR="00CC34F6" w:rsidRDefault="00950958" w:rsidP="00950958">
          <w:pPr>
            <w:pStyle w:val="228007B4222A4504AA56200D9DA13C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CA830FBBA0417ABA2CA1632C3BB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45F1C-0CAF-439D-9CD6-1AF26CF38569}"/>
      </w:docPartPr>
      <w:docPartBody>
        <w:p w:rsidR="00CC34F6" w:rsidRDefault="00950958" w:rsidP="00950958">
          <w:pPr>
            <w:pStyle w:val="15CA830FBBA0417ABA2CA1632C3BB5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16DE547B9A435D9757514A848FC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56351-6B30-47B0-BA14-890E0C09CC0A}"/>
      </w:docPartPr>
      <w:docPartBody>
        <w:p w:rsidR="00CC34F6" w:rsidRDefault="00950958" w:rsidP="00950958">
          <w:pPr>
            <w:pStyle w:val="AF16DE547B9A435D9757514A848FC7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FEB7BEBC18466FA492A400ABFF9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E396E-BB84-4AD8-AFCB-2FFF34CD16B8}"/>
      </w:docPartPr>
      <w:docPartBody>
        <w:p w:rsidR="00CC34F6" w:rsidRDefault="00950958" w:rsidP="00950958">
          <w:pPr>
            <w:pStyle w:val="2BFEB7BEBC18466FA492A400ABFF9B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410542CBBE4C98A6D265BFE031A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E2108-2D7F-48DD-BFAA-068AE93790C4}"/>
      </w:docPartPr>
      <w:docPartBody>
        <w:p w:rsidR="00CC34F6" w:rsidRDefault="00950958" w:rsidP="00950958">
          <w:pPr>
            <w:pStyle w:val="1B410542CBBE4C98A6D265BFE031AD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FBDDE7E95B4A38B475A2BC759A8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F75A2-5F47-4CD3-93A4-3E93D2FCA19D}"/>
      </w:docPartPr>
      <w:docPartBody>
        <w:p w:rsidR="00CC34F6" w:rsidRDefault="00950958" w:rsidP="00950958">
          <w:pPr>
            <w:pStyle w:val="E6FBDDE7E95B4A38B475A2BC759A8E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F2F4172032490191DB79C8EEB22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DA055-42E8-4B63-958E-EAA1A52C1BCC}"/>
      </w:docPartPr>
      <w:docPartBody>
        <w:p w:rsidR="00CC34F6" w:rsidRDefault="00950958" w:rsidP="00950958">
          <w:pPr>
            <w:pStyle w:val="11F2F4172032490191DB79C8EEB229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7848CA40F94048B8FCDEE6E2C18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2C63-D1F2-41AF-A9F7-4757AD51BF0D}"/>
      </w:docPartPr>
      <w:docPartBody>
        <w:p w:rsidR="00CC34F6" w:rsidRDefault="00950958" w:rsidP="00950958">
          <w:pPr>
            <w:pStyle w:val="C07848CA40F94048B8FCDEE6E2C183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BC452CF53246BD9EE5699084A01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6C245-7C23-455D-ABE8-DB2925732BE8}"/>
      </w:docPartPr>
      <w:docPartBody>
        <w:p w:rsidR="00CC34F6" w:rsidRDefault="00950958" w:rsidP="00950958">
          <w:pPr>
            <w:pStyle w:val="1FBC452CF53246BD9EE5699084A01B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588429D8AA43CD809B812524026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9FCAC-4AC8-4F51-B80B-102D35AAA5F6}"/>
      </w:docPartPr>
      <w:docPartBody>
        <w:p w:rsidR="00CC34F6" w:rsidRDefault="00950958" w:rsidP="00950958">
          <w:pPr>
            <w:pStyle w:val="CF588429D8AA43CD809B812524026A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218C8F7D9245B8B3C63D548E4A3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74D5-16D3-491C-A926-9DAEE8A58289}"/>
      </w:docPartPr>
      <w:docPartBody>
        <w:p w:rsidR="00CC34F6" w:rsidRDefault="00950958" w:rsidP="00950958">
          <w:pPr>
            <w:pStyle w:val="96218C8F7D9245B8B3C63D548E4A32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89B54198694AC58C3B316E9799A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02998-2948-46EB-A33A-49F2D4B700E8}"/>
      </w:docPartPr>
      <w:docPartBody>
        <w:p w:rsidR="00CC34F6" w:rsidRDefault="00950958" w:rsidP="00950958">
          <w:pPr>
            <w:pStyle w:val="6489B54198694AC58C3B316E9799A0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1B67F8618843799C1427A20DD9F0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E61D1-1827-4696-B881-4AD376D8E2EB}"/>
      </w:docPartPr>
      <w:docPartBody>
        <w:p w:rsidR="00CC34F6" w:rsidRDefault="00950958" w:rsidP="00950958">
          <w:pPr>
            <w:pStyle w:val="8E1B67F8618843799C1427A20DD9F0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52A3FF05D6477BAAD09657B038C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29EB-53E4-447C-8DCA-9D3060099FCB}"/>
      </w:docPartPr>
      <w:docPartBody>
        <w:p w:rsidR="00CC34F6" w:rsidRDefault="00950958" w:rsidP="00950958">
          <w:pPr>
            <w:pStyle w:val="DB52A3FF05D6477BAAD09657B038C9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C41527FC2D4C22B341EAFDF36DA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2EB77-05DD-45A5-9BF1-DE1B95B1871D}"/>
      </w:docPartPr>
      <w:docPartBody>
        <w:p w:rsidR="00CC34F6" w:rsidRDefault="00950958" w:rsidP="00950958">
          <w:pPr>
            <w:pStyle w:val="93C41527FC2D4C22B341EAFDF36DAA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946755E584F7C872D80AE27CB2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BFC83-0373-4E3C-9B87-956258FF0B3A}"/>
      </w:docPartPr>
      <w:docPartBody>
        <w:p w:rsidR="00CC34F6" w:rsidRDefault="00950958" w:rsidP="00950958">
          <w:pPr>
            <w:pStyle w:val="388946755E584F7C872D80AE27CB2D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458303995F443989FFD20D49D22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F2025-A8C5-46A8-9487-6F18626756FC}"/>
      </w:docPartPr>
      <w:docPartBody>
        <w:p w:rsidR="00CC34F6" w:rsidRDefault="00950958" w:rsidP="00950958">
          <w:pPr>
            <w:pStyle w:val="95458303995F443989FFD20D49D22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15C2A05C1E4F16AA8C46AD6F47E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20A6E-826D-48D3-A7A6-361E802C02D9}"/>
      </w:docPartPr>
      <w:docPartBody>
        <w:p w:rsidR="00770268" w:rsidRDefault="00416D78" w:rsidP="00416D78">
          <w:pPr>
            <w:pStyle w:val="A415C2A05C1E4F16AA8C46AD6F47E7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3C831AE3F74DDEA5149EBBBB6F7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4B06C-1379-4709-A5C1-2CEEB1954E6A}"/>
      </w:docPartPr>
      <w:docPartBody>
        <w:p w:rsidR="00770268" w:rsidRDefault="00416D78" w:rsidP="00416D78">
          <w:pPr>
            <w:pStyle w:val="1A3C831AE3F74DDEA5149EBBBB6F7B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49C2C8302946E09E22B9F7EFBAA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8DAD7-CFAA-431D-8C6A-4D6292191ED1}"/>
      </w:docPartPr>
      <w:docPartBody>
        <w:p w:rsidR="00D4495C" w:rsidRDefault="00770268" w:rsidP="00770268">
          <w:pPr>
            <w:pStyle w:val="DB49C2C8302946E09E22B9F7EFBAA7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526EEC26B147D5A139C42031C2F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E3C26-DD73-4EB4-876B-E3D827D9DE7D}"/>
      </w:docPartPr>
      <w:docPartBody>
        <w:p w:rsidR="00D4495C" w:rsidRDefault="00770268" w:rsidP="00770268">
          <w:pPr>
            <w:pStyle w:val="22526EEC26B147D5A139C42031C2FD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1EA3108DA94544A09D554FFF91B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53D5-A248-47BF-B775-DA7846CDDB32}"/>
      </w:docPartPr>
      <w:docPartBody>
        <w:p w:rsidR="00D4495C" w:rsidRDefault="00770268" w:rsidP="00770268">
          <w:pPr>
            <w:pStyle w:val="1E1EA3108DA94544A09D554FFF91B8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4C8E0FC58045938AF3BFAE51425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157DD-9082-482F-B035-40A33114049E}"/>
      </w:docPartPr>
      <w:docPartBody>
        <w:p w:rsidR="00D4495C" w:rsidRDefault="00770268" w:rsidP="00770268">
          <w:pPr>
            <w:pStyle w:val="E24C8E0FC58045938AF3BFAE51425E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752AA995D94400BC881ADD660DE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CAEA6-ABFC-49DB-B503-633F7CE1D3F4}"/>
      </w:docPartPr>
      <w:docPartBody>
        <w:p w:rsidR="00D4495C" w:rsidRDefault="00770268" w:rsidP="00770268">
          <w:pPr>
            <w:pStyle w:val="5B752AA995D94400BC881ADD660DEA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EB278630514C54A123A9D7A849C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52BEF-FA01-4E29-A861-26BC1CF4E42A}"/>
      </w:docPartPr>
      <w:docPartBody>
        <w:p w:rsidR="00D4495C" w:rsidRDefault="00770268" w:rsidP="00770268">
          <w:pPr>
            <w:pStyle w:val="8AEB278630514C54A123A9D7A849CC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221A451CD246B3A3892797AC16D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68DFD-1D7C-465A-B538-65415FB0A2B0}"/>
      </w:docPartPr>
      <w:docPartBody>
        <w:p w:rsidR="00D4495C" w:rsidRDefault="00770268" w:rsidP="00770268">
          <w:pPr>
            <w:pStyle w:val="F5221A451CD246B3A3892797AC16D6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74FD549D5449248FD14311F100A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7E56B-8D67-48AC-9BBE-083E9602E323}"/>
      </w:docPartPr>
      <w:docPartBody>
        <w:p w:rsidR="00D4495C" w:rsidRDefault="00770268" w:rsidP="00770268">
          <w:pPr>
            <w:pStyle w:val="8274FD549D5449248FD14311F100A0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8B5046ED47431F9454CF65AE498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9F3DA-7380-4F89-B65E-C7217127C54D}"/>
      </w:docPartPr>
      <w:docPartBody>
        <w:p w:rsidR="00D4495C" w:rsidRDefault="00770268" w:rsidP="00770268">
          <w:pPr>
            <w:pStyle w:val="498B5046ED47431F9454CF65AE4981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54972CAB844E37980FF25F7C102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A50E5-0C14-4560-85C3-45334A007E89}"/>
      </w:docPartPr>
      <w:docPartBody>
        <w:p w:rsidR="00D4495C" w:rsidRDefault="00770268" w:rsidP="00770268">
          <w:pPr>
            <w:pStyle w:val="5854972CAB844E37980FF25F7C102D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9DF80CAB1742148A19C80D239C4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5D4B7-14A3-4535-9F42-02AC7F907327}"/>
      </w:docPartPr>
      <w:docPartBody>
        <w:p w:rsidR="00D4495C" w:rsidRDefault="00770268" w:rsidP="00770268">
          <w:pPr>
            <w:pStyle w:val="189DF80CAB1742148A19C80D239C41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97FDF5D405493B86C0E1AC8D961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7BF36-22CD-40CA-A04E-15BFB89EEDCF}"/>
      </w:docPartPr>
      <w:docPartBody>
        <w:p w:rsidR="00D4495C" w:rsidRDefault="00770268" w:rsidP="00770268">
          <w:pPr>
            <w:pStyle w:val="3497FDF5D405493B86C0E1AC8D9616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F6833CDBFA4601A9E45072E0B26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A9917-B256-4567-A856-D98745D9F376}"/>
      </w:docPartPr>
      <w:docPartBody>
        <w:p w:rsidR="00D4495C" w:rsidRDefault="00770268" w:rsidP="00770268">
          <w:pPr>
            <w:pStyle w:val="B5F6833CDBFA4601A9E45072E0B269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26E2C5F45A439F8BA555D7F259C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C3FD7-3760-4E81-B0B5-9E4AAB370A2C}"/>
      </w:docPartPr>
      <w:docPartBody>
        <w:p w:rsidR="00D4495C" w:rsidRDefault="00770268" w:rsidP="00770268">
          <w:pPr>
            <w:pStyle w:val="9826E2C5F45A439F8BA555D7F259CD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E42F3623034829A959EC5289AF4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5FE57-2A96-42D8-BFCD-47209B86078A}"/>
      </w:docPartPr>
      <w:docPartBody>
        <w:p w:rsidR="00D4495C" w:rsidRDefault="00770268" w:rsidP="00770268">
          <w:pPr>
            <w:pStyle w:val="54E42F3623034829A959EC5289AF44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E2BCFFC3274AF892A2F92B7905C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A4E1A-1400-4B67-8B7C-B150183BAB8A}"/>
      </w:docPartPr>
      <w:docPartBody>
        <w:p w:rsidR="00D4495C" w:rsidRDefault="00770268" w:rsidP="00770268">
          <w:pPr>
            <w:pStyle w:val="20E2BCFFC3274AF892A2F92B7905CD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D7C2A234B444FBAD00E2724FCF6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E560A-E3F0-4A39-8557-711996B9C541}"/>
      </w:docPartPr>
      <w:docPartBody>
        <w:p w:rsidR="00D4495C" w:rsidRDefault="00770268" w:rsidP="00770268">
          <w:pPr>
            <w:pStyle w:val="B7D7C2A234B444FBAD00E2724FCF62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2800A2F6654759B9A142FEE6A0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553A-4FC6-44F3-83E8-0FA3ADE96941}"/>
      </w:docPartPr>
      <w:docPartBody>
        <w:p w:rsidR="00D4495C" w:rsidRDefault="00770268" w:rsidP="00770268">
          <w:pPr>
            <w:pStyle w:val="252800A2F6654759B9A142FEE6A0DC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36AB6B28B04397B040D9739C53D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0DFD6-EA97-42BE-B7E4-BB24F97DB8DD}"/>
      </w:docPartPr>
      <w:docPartBody>
        <w:p w:rsidR="00D4495C" w:rsidRDefault="00770268" w:rsidP="00770268">
          <w:pPr>
            <w:pStyle w:val="2236AB6B28B04397B040D9739C53D7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DCA7E0C0AB4524948BD672E8ECF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F078E-F05E-49D7-8F34-4265CD4822E7}"/>
      </w:docPartPr>
      <w:docPartBody>
        <w:p w:rsidR="00D4495C" w:rsidRDefault="00770268" w:rsidP="00770268">
          <w:pPr>
            <w:pStyle w:val="B1DCA7E0C0AB4524948BD672E8ECF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56B07438D0499BA43721E82F97B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A0D1B-BA07-4B0B-808E-7DB54F439D04}"/>
      </w:docPartPr>
      <w:docPartBody>
        <w:p w:rsidR="00D4495C" w:rsidRDefault="00770268" w:rsidP="00770268">
          <w:pPr>
            <w:pStyle w:val="3256B07438D0499BA43721E82F97BC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FEB5C8E84D49339C2856A86D210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A36CD-F8D9-4FED-B47E-87B4A55F9709}"/>
      </w:docPartPr>
      <w:docPartBody>
        <w:p w:rsidR="00D4495C" w:rsidRDefault="00770268" w:rsidP="00770268">
          <w:pPr>
            <w:pStyle w:val="5FFEB5C8E84D49339C2856A86D210D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08E9729C1A4C168EC8EBE5C9800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25781-0DE5-4A09-8864-023B8A494C08}"/>
      </w:docPartPr>
      <w:docPartBody>
        <w:p w:rsidR="00D4495C" w:rsidRDefault="00770268" w:rsidP="00770268">
          <w:pPr>
            <w:pStyle w:val="7208E9729C1A4C168EC8EBE5C98006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FEAA9B4076461CAAD723D06B881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A086C-9432-45E7-A48F-96229CADFD7B}"/>
      </w:docPartPr>
      <w:docPartBody>
        <w:p w:rsidR="00D4495C" w:rsidRDefault="00770268" w:rsidP="00770268">
          <w:pPr>
            <w:pStyle w:val="CAFEAA9B4076461CAAD723D06B881E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9E41EAF1284713B4BF2E5C9331B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3D4F5-817A-4C67-8CF9-B02491574461}"/>
      </w:docPartPr>
      <w:docPartBody>
        <w:p w:rsidR="00D4495C" w:rsidRDefault="00770268" w:rsidP="00770268">
          <w:pPr>
            <w:pStyle w:val="289E41EAF1284713B4BF2E5C9331B3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68A45932914B99B3ABF9AA10AC2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CA302-5B2B-48CE-9A12-2E65F80DAD46}"/>
      </w:docPartPr>
      <w:docPartBody>
        <w:p w:rsidR="00D4495C" w:rsidRDefault="00770268" w:rsidP="00770268">
          <w:pPr>
            <w:pStyle w:val="A168A45932914B99B3ABF9AA10AC2A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9B18D9724F430CB1E263B53FF0E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76F32-E8EE-4B28-B027-7DF83B8843D1}"/>
      </w:docPartPr>
      <w:docPartBody>
        <w:p w:rsidR="00D4495C" w:rsidRDefault="00770268" w:rsidP="00770268">
          <w:pPr>
            <w:pStyle w:val="1E9B18D9724F430CB1E263B53FF0E4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690593B3EA4644891F32F2DAABD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E5891-D01A-41CA-B211-A5F6C3E910B6}"/>
      </w:docPartPr>
      <w:docPartBody>
        <w:p w:rsidR="00D4495C" w:rsidRDefault="00770268" w:rsidP="00770268">
          <w:pPr>
            <w:pStyle w:val="09690593B3EA4644891F32F2DAABD8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D26B88F54B49F18D85630245353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F959F-00E0-4E4A-BA92-AB08D8F619CC}"/>
      </w:docPartPr>
      <w:docPartBody>
        <w:p w:rsidR="00D4495C" w:rsidRDefault="00770268" w:rsidP="00770268">
          <w:pPr>
            <w:pStyle w:val="4CD26B88F54B49F18D856302453535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677FE526F4438987F1B0BAC0C2C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A6BED-E21E-4991-8729-29E15D7F4E55}"/>
      </w:docPartPr>
      <w:docPartBody>
        <w:p w:rsidR="00D4495C" w:rsidRDefault="00770268" w:rsidP="00770268">
          <w:pPr>
            <w:pStyle w:val="90677FE526F4438987F1B0BAC0C2CA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C851F4E88A431DA36ECB15382D6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F9C5E-4C8D-4FAF-8A2F-896F80AFAE37}"/>
      </w:docPartPr>
      <w:docPartBody>
        <w:p w:rsidR="00D4495C" w:rsidRDefault="00770268" w:rsidP="00770268">
          <w:pPr>
            <w:pStyle w:val="9DC851F4E88A431DA36ECB15382D68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E3212456CD4B77A34BD23F00730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B101B-44AD-41E0-99F0-D639D41F2CBE}"/>
      </w:docPartPr>
      <w:docPartBody>
        <w:p w:rsidR="00D4495C" w:rsidRDefault="00770268" w:rsidP="00770268">
          <w:pPr>
            <w:pStyle w:val="ECE3212456CD4B77A34BD23F007305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299EA4022B4EA4BFDFC704BD96F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E64A1-AD36-4F22-A6C3-C2CD6C0B96D8}"/>
      </w:docPartPr>
      <w:docPartBody>
        <w:p w:rsidR="00D4495C" w:rsidRDefault="00770268" w:rsidP="00770268">
          <w:pPr>
            <w:pStyle w:val="5B299EA4022B4EA4BFDFC704BD96FC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AC3F153C5D46A18AD909A9CF71F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7825D-94B9-436E-9529-D0A2E1F32EA4}"/>
      </w:docPartPr>
      <w:docPartBody>
        <w:p w:rsidR="00D4495C" w:rsidRDefault="00770268" w:rsidP="00770268">
          <w:pPr>
            <w:pStyle w:val="5CAC3F153C5D46A18AD909A9CF71F3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0D8AE278AF4FE591F59C8568CE0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68A40-B562-4F80-9B84-F50CF18EB775}"/>
      </w:docPartPr>
      <w:docPartBody>
        <w:p w:rsidR="00D4495C" w:rsidRDefault="00770268" w:rsidP="00770268">
          <w:pPr>
            <w:pStyle w:val="750D8AE278AF4FE591F59C8568CE0D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2FA4D47732457EAE1144C941DC9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3D71F-B086-456B-ADFD-90B36E3F6179}"/>
      </w:docPartPr>
      <w:docPartBody>
        <w:p w:rsidR="00D4495C" w:rsidRDefault="00770268" w:rsidP="00770268">
          <w:pPr>
            <w:pStyle w:val="FF2FA4D47732457EAE1144C941DC93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1DCF82B0A74415B0BB1694E89A2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E3AD2-44A6-42FD-97B5-8ADC4E9F6EC7}"/>
      </w:docPartPr>
      <w:docPartBody>
        <w:p w:rsidR="00D4495C" w:rsidRDefault="00770268" w:rsidP="00770268">
          <w:pPr>
            <w:pStyle w:val="1F1DCF82B0A74415B0BB1694E89A2F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2117EA29F44242B6383F9A26F7C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0BABC-DCF1-4BE1-BACF-AC846A28D217}"/>
      </w:docPartPr>
      <w:docPartBody>
        <w:p w:rsidR="00D4495C" w:rsidRDefault="00770268" w:rsidP="00770268">
          <w:pPr>
            <w:pStyle w:val="182117EA29F44242B6383F9A26F7CF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AF160CACB9455C80E967FE4BE4E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E9B42-8539-4C8B-8ED6-EC30366BD795}"/>
      </w:docPartPr>
      <w:docPartBody>
        <w:p w:rsidR="00D4495C" w:rsidRDefault="00770268" w:rsidP="00770268">
          <w:pPr>
            <w:pStyle w:val="80AF160CACB9455C80E967FE4BE4E2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ECAE9153564E388A824002F7D96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47A76-2A77-440E-BF4A-431E61E8BE5E}"/>
      </w:docPartPr>
      <w:docPartBody>
        <w:p w:rsidR="00D4495C" w:rsidRDefault="00770268" w:rsidP="00770268">
          <w:pPr>
            <w:pStyle w:val="B7ECAE9153564E388A824002F7D963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C97F31FE554985A6FFE5E981DB6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CE0EB-2133-44F8-A7DB-1A25B6978F70}"/>
      </w:docPartPr>
      <w:docPartBody>
        <w:p w:rsidR="00D4495C" w:rsidRDefault="00770268" w:rsidP="00770268">
          <w:pPr>
            <w:pStyle w:val="13C97F31FE554985A6FFE5E981DB62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5B8852536548ED9E1940504F3CD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E7B0E-D36F-4323-884B-C9E4CB875F3F}"/>
      </w:docPartPr>
      <w:docPartBody>
        <w:p w:rsidR="00D4495C" w:rsidRDefault="00770268" w:rsidP="00770268">
          <w:pPr>
            <w:pStyle w:val="0B5B8852536548ED9E1940504F3CD2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85F6E"/>
    <w:rsid w:val="000C6C17"/>
    <w:rsid w:val="00113F40"/>
    <w:rsid w:val="00147144"/>
    <w:rsid w:val="003051D9"/>
    <w:rsid w:val="003145E3"/>
    <w:rsid w:val="00416D78"/>
    <w:rsid w:val="00441E68"/>
    <w:rsid w:val="004E00EB"/>
    <w:rsid w:val="00651A9B"/>
    <w:rsid w:val="00770268"/>
    <w:rsid w:val="00816E30"/>
    <w:rsid w:val="008A669C"/>
    <w:rsid w:val="00950958"/>
    <w:rsid w:val="009A3103"/>
    <w:rsid w:val="00A10168"/>
    <w:rsid w:val="00CC34F6"/>
    <w:rsid w:val="00D00EC4"/>
    <w:rsid w:val="00D4495C"/>
    <w:rsid w:val="00E832E2"/>
    <w:rsid w:val="00EA4764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0268"/>
    <w:rPr>
      <w:color w:val="808080"/>
    </w:rPr>
  </w:style>
  <w:style w:type="paragraph" w:customStyle="1" w:styleId="8D986F78E0E4448BBFE80C200F540F18">
    <w:name w:val="8D986F78E0E4448BBFE80C200F540F18"/>
    <w:rsid w:val="00950958"/>
  </w:style>
  <w:style w:type="paragraph" w:customStyle="1" w:styleId="AEFDDC9176CF45AEA867CC7833D72369">
    <w:name w:val="AEFDDC9176CF45AEA867CC7833D72369"/>
    <w:rsid w:val="00950958"/>
  </w:style>
  <w:style w:type="paragraph" w:customStyle="1" w:styleId="D699EDD9A1E64A72882BC34A12E15D44">
    <w:name w:val="D699EDD9A1E64A72882BC34A12E15D44"/>
    <w:rsid w:val="00950958"/>
  </w:style>
  <w:style w:type="paragraph" w:customStyle="1" w:styleId="58BCD710DAA8480A9FAD79A7236F40B9">
    <w:name w:val="58BCD710DAA8480A9FAD79A7236F40B9"/>
    <w:rsid w:val="00950958"/>
  </w:style>
  <w:style w:type="paragraph" w:customStyle="1" w:styleId="44BE241A24074520973A9A79EC2B6DA5">
    <w:name w:val="44BE241A24074520973A9A79EC2B6DA5"/>
    <w:rsid w:val="00950958"/>
  </w:style>
  <w:style w:type="paragraph" w:customStyle="1" w:styleId="9F17F7A636A643799F1E5083AE021EF6">
    <w:name w:val="9F17F7A636A643799F1E5083AE021EF6"/>
    <w:rsid w:val="00950958"/>
  </w:style>
  <w:style w:type="paragraph" w:customStyle="1" w:styleId="EBA6374AE765429DA43F291DED97426D">
    <w:name w:val="EBA6374AE765429DA43F291DED97426D"/>
    <w:rsid w:val="00950958"/>
  </w:style>
  <w:style w:type="paragraph" w:customStyle="1" w:styleId="53E5E3F035654484A424193FB9891F57">
    <w:name w:val="53E5E3F035654484A424193FB9891F57"/>
    <w:rsid w:val="00950958"/>
  </w:style>
  <w:style w:type="paragraph" w:customStyle="1" w:styleId="6018B4537E564C7EBDE6D8C3DD1B3E84">
    <w:name w:val="6018B4537E564C7EBDE6D8C3DD1B3E84"/>
    <w:rsid w:val="00950958"/>
  </w:style>
  <w:style w:type="paragraph" w:customStyle="1" w:styleId="7E46EE0B27104CD38C670D6F4886A86C">
    <w:name w:val="7E46EE0B27104CD38C670D6F4886A86C"/>
    <w:rsid w:val="00950958"/>
  </w:style>
  <w:style w:type="paragraph" w:customStyle="1" w:styleId="401C5DA40D0C45B791EB0067BC450828">
    <w:name w:val="401C5DA40D0C45B791EB0067BC450828"/>
    <w:rsid w:val="00950958"/>
  </w:style>
  <w:style w:type="paragraph" w:customStyle="1" w:styleId="FF15BD7A801B4A2EBE49F588022A5A60">
    <w:name w:val="FF15BD7A801B4A2EBE49F588022A5A60"/>
    <w:rsid w:val="00950958"/>
  </w:style>
  <w:style w:type="paragraph" w:customStyle="1" w:styleId="30DFBFBE687A412DB7DCA449A82AAD35">
    <w:name w:val="30DFBFBE687A412DB7DCA449A82AAD35"/>
    <w:rsid w:val="00950958"/>
  </w:style>
  <w:style w:type="paragraph" w:customStyle="1" w:styleId="03F22939F7D54B5AAEEAD92D7C41DA6B">
    <w:name w:val="03F22939F7D54B5AAEEAD92D7C41DA6B"/>
    <w:rsid w:val="00950958"/>
  </w:style>
  <w:style w:type="paragraph" w:customStyle="1" w:styleId="F76DEA231608467BA618012EB623FDA3">
    <w:name w:val="F76DEA231608467BA618012EB623FDA3"/>
    <w:rsid w:val="00950958"/>
  </w:style>
  <w:style w:type="paragraph" w:customStyle="1" w:styleId="F103A0FC8CF5432EB89366CEF394857C">
    <w:name w:val="F103A0FC8CF5432EB89366CEF394857C"/>
    <w:rsid w:val="00950958"/>
  </w:style>
  <w:style w:type="paragraph" w:customStyle="1" w:styleId="2968C3C733294FA0A0819EBF4F81CC24">
    <w:name w:val="2968C3C733294FA0A0819EBF4F81CC24"/>
    <w:rsid w:val="00950958"/>
  </w:style>
  <w:style w:type="paragraph" w:customStyle="1" w:styleId="B95C9C4AB49248CDA7232AF9D9B8A56E">
    <w:name w:val="B95C9C4AB49248CDA7232AF9D9B8A56E"/>
    <w:rsid w:val="00950958"/>
  </w:style>
  <w:style w:type="paragraph" w:customStyle="1" w:styleId="43D664E930A448259E0B133DCD037175">
    <w:name w:val="43D664E930A448259E0B133DCD037175"/>
    <w:rsid w:val="00950958"/>
  </w:style>
  <w:style w:type="paragraph" w:customStyle="1" w:styleId="2205D42988034667A2DC431613705DF9">
    <w:name w:val="2205D42988034667A2DC431613705DF9"/>
    <w:rsid w:val="00950958"/>
  </w:style>
  <w:style w:type="paragraph" w:customStyle="1" w:styleId="4E9CBC8728F04CCE9A1EEE40B361F7F0">
    <w:name w:val="4E9CBC8728F04CCE9A1EEE40B361F7F0"/>
    <w:rsid w:val="00950958"/>
  </w:style>
  <w:style w:type="paragraph" w:customStyle="1" w:styleId="B2BCB5CFBD4148A59D3FC01B6DF315C9">
    <w:name w:val="B2BCB5CFBD4148A59D3FC01B6DF315C9"/>
    <w:rsid w:val="00950958"/>
  </w:style>
  <w:style w:type="paragraph" w:customStyle="1" w:styleId="0FB5BF8F224E43C58736661CDB624B05">
    <w:name w:val="0FB5BF8F224E43C58736661CDB624B05"/>
    <w:rsid w:val="00950958"/>
  </w:style>
  <w:style w:type="paragraph" w:customStyle="1" w:styleId="97B6E761390C4AA0A9FD55952752AF03">
    <w:name w:val="97B6E761390C4AA0A9FD55952752AF03"/>
    <w:rsid w:val="00950958"/>
  </w:style>
  <w:style w:type="paragraph" w:customStyle="1" w:styleId="981BB7C06128494D8B7C42161E879C31">
    <w:name w:val="981BB7C06128494D8B7C42161E879C31"/>
    <w:rsid w:val="00950958"/>
  </w:style>
  <w:style w:type="paragraph" w:customStyle="1" w:styleId="30C4BFB7CF1E4F559AE605144EF14ED8">
    <w:name w:val="30C4BFB7CF1E4F559AE605144EF14ED8"/>
    <w:rsid w:val="00950958"/>
  </w:style>
  <w:style w:type="paragraph" w:customStyle="1" w:styleId="072453D5CFA947B19D93096C91560DDE">
    <w:name w:val="072453D5CFA947B19D93096C91560DDE"/>
    <w:rsid w:val="00950958"/>
  </w:style>
  <w:style w:type="paragraph" w:customStyle="1" w:styleId="7922A428079649DAB7109CEDF52EB5D9">
    <w:name w:val="7922A428079649DAB7109CEDF52EB5D9"/>
    <w:rsid w:val="00950958"/>
  </w:style>
  <w:style w:type="paragraph" w:customStyle="1" w:styleId="075634D045244296B5FA31E7B581804C">
    <w:name w:val="075634D045244296B5FA31E7B581804C"/>
    <w:rsid w:val="00950958"/>
  </w:style>
  <w:style w:type="paragraph" w:customStyle="1" w:styleId="DC563CD11D584AFD9D401D8E47200340">
    <w:name w:val="DC563CD11D584AFD9D401D8E47200340"/>
    <w:rsid w:val="00950958"/>
  </w:style>
  <w:style w:type="paragraph" w:customStyle="1" w:styleId="1C08157B247F47BEA59A1126DD65FB8D">
    <w:name w:val="1C08157B247F47BEA59A1126DD65FB8D"/>
    <w:rsid w:val="00950958"/>
  </w:style>
  <w:style w:type="paragraph" w:customStyle="1" w:styleId="2E678E8C68844276B3AFC22ED533D9F0">
    <w:name w:val="2E678E8C68844276B3AFC22ED533D9F0"/>
    <w:rsid w:val="00950958"/>
  </w:style>
  <w:style w:type="paragraph" w:customStyle="1" w:styleId="C03D269EDFAB405C87B39A71DAB6DF76">
    <w:name w:val="C03D269EDFAB405C87B39A71DAB6DF76"/>
    <w:rsid w:val="00950958"/>
  </w:style>
  <w:style w:type="paragraph" w:customStyle="1" w:styleId="4CF9C5F508B34FA5B972C5F459D4E447">
    <w:name w:val="4CF9C5F508B34FA5B972C5F459D4E447"/>
    <w:rsid w:val="00950958"/>
  </w:style>
  <w:style w:type="paragraph" w:customStyle="1" w:styleId="502D5056D34B4255938A26F054C19E09">
    <w:name w:val="502D5056D34B4255938A26F054C19E09"/>
    <w:rsid w:val="00950958"/>
  </w:style>
  <w:style w:type="paragraph" w:customStyle="1" w:styleId="4AF5217F25114D6CB5623B1510F30F6E">
    <w:name w:val="4AF5217F25114D6CB5623B1510F30F6E"/>
    <w:rsid w:val="00950958"/>
  </w:style>
  <w:style w:type="paragraph" w:customStyle="1" w:styleId="ECB603F22EEC491DA357F0C1DBEA160D">
    <w:name w:val="ECB603F22EEC491DA357F0C1DBEA160D"/>
    <w:rsid w:val="00950958"/>
  </w:style>
  <w:style w:type="paragraph" w:customStyle="1" w:styleId="96312256558249498A680324182860C0">
    <w:name w:val="96312256558249498A680324182860C0"/>
    <w:rsid w:val="00950958"/>
  </w:style>
  <w:style w:type="paragraph" w:customStyle="1" w:styleId="6A5BB1F845B84482BAB1211A300C129E">
    <w:name w:val="6A5BB1F845B84482BAB1211A300C129E"/>
    <w:rsid w:val="00950958"/>
  </w:style>
  <w:style w:type="paragraph" w:customStyle="1" w:styleId="4B4948747948422FA55B11F9600540A1">
    <w:name w:val="4B4948747948422FA55B11F9600540A1"/>
    <w:rsid w:val="00950958"/>
  </w:style>
  <w:style w:type="paragraph" w:customStyle="1" w:styleId="C7897DB466BB4F82854ED61114CCB2D0">
    <w:name w:val="C7897DB466BB4F82854ED61114CCB2D0"/>
    <w:rsid w:val="00950958"/>
  </w:style>
  <w:style w:type="paragraph" w:customStyle="1" w:styleId="B5A9A48F830F40FB82E7939D689C28B1">
    <w:name w:val="B5A9A48F830F40FB82E7939D689C28B1"/>
    <w:rsid w:val="00950958"/>
  </w:style>
  <w:style w:type="paragraph" w:customStyle="1" w:styleId="B11CAD1F2FA9480696EC32804A65F5BC">
    <w:name w:val="B11CAD1F2FA9480696EC32804A65F5BC"/>
    <w:rsid w:val="00950958"/>
  </w:style>
  <w:style w:type="paragraph" w:customStyle="1" w:styleId="ED2666EF440B43E39CF352F3A8FC6836">
    <w:name w:val="ED2666EF440B43E39CF352F3A8FC6836"/>
    <w:rsid w:val="00950958"/>
  </w:style>
  <w:style w:type="paragraph" w:customStyle="1" w:styleId="133056EE09D74533AF764B3F38A0535B">
    <w:name w:val="133056EE09D74533AF764B3F38A0535B"/>
    <w:rsid w:val="00950958"/>
  </w:style>
  <w:style w:type="paragraph" w:customStyle="1" w:styleId="C21346D936294D759CD89D6FDB0AB911">
    <w:name w:val="C21346D936294D759CD89D6FDB0AB911"/>
    <w:rsid w:val="00950958"/>
  </w:style>
  <w:style w:type="paragraph" w:customStyle="1" w:styleId="677060C234C74AE7920A9D6F2E1978C6">
    <w:name w:val="677060C234C74AE7920A9D6F2E1978C6"/>
    <w:rsid w:val="00950958"/>
  </w:style>
  <w:style w:type="paragraph" w:customStyle="1" w:styleId="39C4E2E4EAD14DC29CA19A5965C2BE64">
    <w:name w:val="39C4E2E4EAD14DC29CA19A5965C2BE64"/>
    <w:rsid w:val="00950958"/>
  </w:style>
  <w:style w:type="paragraph" w:customStyle="1" w:styleId="035C41666A50420E92E67534FB0546AD">
    <w:name w:val="035C41666A50420E92E67534FB0546AD"/>
    <w:rsid w:val="00950958"/>
  </w:style>
  <w:style w:type="paragraph" w:customStyle="1" w:styleId="BA061D430A0041AB907D127BD0B64D0E">
    <w:name w:val="BA061D430A0041AB907D127BD0B64D0E"/>
    <w:rsid w:val="00950958"/>
  </w:style>
  <w:style w:type="paragraph" w:customStyle="1" w:styleId="3E463E35C4B94FE98DE5AD4F08DCDA77">
    <w:name w:val="3E463E35C4B94FE98DE5AD4F08DCDA77"/>
    <w:rsid w:val="00950958"/>
  </w:style>
  <w:style w:type="paragraph" w:customStyle="1" w:styleId="8D9253CAF6D142F99C784E4466720F76">
    <w:name w:val="8D9253CAF6D142F99C784E4466720F76"/>
    <w:rsid w:val="00950958"/>
  </w:style>
  <w:style w:type="paragraph" w:customStyle="1" w:styleId="82329C573B0B4523B42FDD7C886E9951">
    <w:name w:val="82329C573B0B4523B42FDD7C886E9951"/>
    <w:rsid w:val="00950958"/>
  </w:style>
  <w:style w:type="paragraph" w:customStyle="1" w:styleId="1C2473607C2E4C9AB190853E4B98D941">
    <w:name w:val="1C2473607C2E4C9AB190853E4B98D941"/>
    <w:rsid w:val="00950958"/>
  </w:style>
  <w:style w:type="paragraph" w:customStyle="1" w:styleId="D3A4EB3E2E3B43889826FBBC71A1A261">
    <w:name w:val="D3A4EB3E2E3B43889826FBBC71A1A261"/>
    <w:rsid w:val="00950958"/>
  </w:style>
  <w:style w:type="paragraph" w:customStyle="1" w:styleId="0DA08873C01A41BD96FD36BCAED64F04">
    <w:name w:val="0DA08873C01A41BD96FD36BCAED64F04"/>
    <w:rsid w:val="00950958"/>
  </w:style>
  <w:style w:type="paragraph" w:customStyle="1" w:styleId="06FE92EA64504DDBB1ADD3DC55F4C1F3">
    <w:name w:val="06FE92EA64504DDBB1ADD3DC55F4C1F3"/>
    <w:rsid w:val="00950958"/>
  </w:style>
  <w:style w:type="paragraph" w:customStyle="1" w:styleId="B8075AE488C1487D94BF7913F06F0277">
    <w:name w:val="B8075AE488C1487D94BF7913F06F0277"/>
    <w:rsid w:val="00950958"/>
  </w:style>
  <w:style w:type="paragraph" w:customStyle="1" w:styleId="01267395BF274201BDF68ACADFA106BD">
    <w:name w:val="01267395BF274201BDF68ACADFA106BD"/>
    <w:rsid w:val="00950958"/>
  </w:style>
  <w:style w:type="paragraph" w:customStyle="1" w:styleId="3BC34CF913E645F5A8AC775488CC1F48">
    <w:name w:val="3BC34CF913E645F5A8AC775488CC1F48"/>
    <w:rsid w:val="00950958"/>
  </w:style>
  <w:style w:type="paragraph" w:customStyle="1" w:styleId="9CDBF77B21C34484874399A8C117DEB5">
    <w:name w:val="9CDBF77B21C34484874399A8C117DEB5"/>
    <w:rsid w:val="00950958"/>
  </w:style>
  <w:style w:type="paragraph" w:customStyle="1" w:styleId="DDD080C4BA584CF395861C77D65B372F">
    <w:name w:val="DDD080C4BA584CF395861C77D65B372F"/>
    <w:rsid w:val="00950958"/>
  </w:style>
  <w:style w:type="paragraph" w:customStyle="1" w:styleId="F358EA2C1AA345C1907B966181EF73CF">
    <w:name w:val="F358EA2C1AA345C1907B966181EF73CF"/>
    <w:rsid w:val="00950958"/>
  </w:style>
  <w:style w:type="paragraph" w:customStyle="1" w:styleId="9542E40EC7DA4466A4CCD397D43F6D50">
    <w:name w:val="9542E40EC7DA4466A4CCD397D43F6D50"/>
    <w:rsid w:val="00950958"/>
  </w:style>
  <w:style w:type="paragraph" w:customStyle="1" w:styleId="3ED36EAF179D4BB6B8289E7D24E8A0AD">
    <w:name w:val="3ED36EAF179D4BB6B8289E7D24E8A0AD"/>
    <w:rsid w:val="00950958"/>
  </w:style>
  <w:style w:type="paragraph" w:customStyle="1" w:styleId="49175272135140BCAA38CB10A562B07F">
    <w:name w:val="49175272135140BCAA38CB10A562B07F"/>
    <w:rsid w:val="00950958"/>
  </w:style>
  <w:style w:type="paragraph" w:customStyle="1" w:styleId="F4024C1158494289BD395882446F4883">
    <w:name w:val="F4024C1158494289BD395882446F4883"/>
    <w:rsid w:val="00950958"/>
  </w:style>
  <w:style w:type="paragraph" w:customStyle="1" w:styleId="2D280A55274743598048EDCE332024C2">
    <w:name w:val="2D280A55274743598048EDCE332024C2"/>
    <w:rsid w:val="00950958"/>
  </w:style>
  <w:style w:type="paragraph" w:customStyle="1" w:styleId="9E99395BC0794D348E4A5FBCBBE02842">
    <w:name w:val="9E99395BC0794D348E4A5FBCBBE02842"/>
    <w:rsid w:val="00950958"/>
  </w:style>
  <w:style w:type="paragraph" w:customStyle="1" w:styleId="999503B6AD03448DA1435AC0ED3BB08C">
    <w:name w:val="999503B6AD03448DA1435AC0ED3BB08C"/>
    <w:rsid w:val="00950958"/>
  </w:style>
  <w:style w:type="paragraph" w:customStyle="1" w:styleId="B8AEB03CEA904802B173ED5535D5CF85">
    <w:name w:val="B8AEB03CEA904802B173ED5535D5CF85"/>
    <w:rsid w:val="00950958"/>
  </w:style>
  <w:style w:type="paragraph" w:customStyle="1" w:styleId="8D6DE3AA109B43DFAB8ED453B4E5EEDD">
    <w:name w:val="8D6DE3AA109B43DFAB8ED453B4E5EEDD"/>
    <w:rsid w:val="00950958"/>
  </w:style>
  <w:style w:type="paragraph" w:customStyle="1" w:styleId="34D9193E394B460681068F832B7FC33E">
    <w:name w:val="34D9193E394B460681068F832B7FC33E"/>
    <w:rsid w:val="00950958"/>
  </w:style>
  <w:style w:type="paragraph" w:customStyle="1" w:styleId="1F7B4F186F4141CCA641B0614231A0DB">
    <w:name w:val="1F7B4F186F4141CCA641B0614231A0DB"/>
    <w:rsid w:val="00950958"/>
  </w:style>
  <w:style w:type="paragraph" w:customStyle="1" w:styleId="B94ACA39EF7243FC85DCBDCD5DEB9B6E">
    <w:name w:val="B94ACA39EF7243FC85DCBDCD5DEB9B6E"/>
    <w:rsid w:val="00950958"/>
  </w:style>
  <w:style w:type="paragraph" w:customStyle="1" w:styleId="781BA1E3973141B1A63F562D361EB5DF">
    <w:name w:val="781BA1E3973141B1A63F562D361EB5DF"/>
    <w:rsid w:val="00950958"/>
  </w:style>
  <w:style w:type="paragraph" w:customStyle="1" w:styleId="228007B4222A4504AA56200D9DA13CAA">
    <w:name w:val="228007B4222A4504AA56200D9DA13CAA"/>
    <w:rsid w:val="00950958"/>
  </w:style>
  <w:style w:type="paragraph" w:customStyle="1" w:styleId="15CA830FBBA0417ABA2CA1632C3BB5C4">
    <w:name w:val="15CA830FBBA0417ABA2CA1632C3BB5C4"/>
    <w:rsid w:val="00950958"/>
  </w:style>
  <w:style w:type="paragraph" w:customStyle="1" w:styleId="AF16DE547B9A435D9757514A848FC79B">
    <w:name w:val="AF16DE547B9A435D9757514A848FC79B"/>
    <w:rsid w:val="00950958"/>
  </w:style>
  <w:style w:type="paragraph" w:customStyle="1" w:styleId="2BFEB7BEBC18466FA492A400ABFF9BE4">
    <w:name w:val="2BFEB7BEBC18466FA492A400ABFF9BE4"/>
    <w:rsid w:val="00950958"/>
  </w:style>
  <w:style w:type="paragraph" w:customStyle="1" w:styleId="1B410542CBBE4C98A6D265BFE031ADBD">
    <w:name w:val="1B410542CBBE4C98A6D265BFE031ADBD"/>
    <w:rsid w:val="00950958"/>
  </w:style>
  <w:style w:type="paragraph" w:customStyle="1" w:styleId="E6FBDDE7E95B4A38B475A2BC759A8E85">
    <w:name w:val="E6FBDDE7E95B4A38B475A2BC759A8E85"/>
    <w:rsid w:val="00950958"/>
  </w:style>
  <w:style w:type="paragraph" w:customStyle="1" w:styleId="11F2F4172032490191DB79C8EEB229B1">
    <w:name w:val="11F2F4172032490191DB79C8EEB229B1"/>
    <w:rsid w:val="00950958"/>
  </w:style>
  <w:style w:type="paragraph" w:customStyle="1" w:styleId="C07848CA40F94048B8FCDEE6E2C1836F">
    <w:name w:val="C07848CA40F94048B8FCDEE6E2C1836F"/>
    <w:rsid w:val="00950958"/>
  </w:style>
  <w:style w:type="paragraph" w:customStyle="1" w:styleId="1FBC452CF53246BD9EE5699084A01BDA">
    <w:name w:val="1FBC452CF53246BD9EE5699084A01BDA"/>
    <w:rsid w:val="00950958"/>
  </w:style>
  <w:style w:type="paragraph" w:customStyle="1" w:styleId="CF588429D8AA43CD809B812524026A17">
    <w:name w:val="CF588429D8AA43CD809B812524026A17"/>
    <w:rsid w:val="00950958"/>
  </w:style>
  <w:style w:type="paragraph" w:customStyle="1" w:styleId="96218C8F7D9245B8B3C63D548E4A329A">
    <w:name w:val="96218C8F7D9245B8B3C63D548E4A329A"/>
    <w:rsid w:val="00950958"/>
  </w:style>
  <w:style w:type="paragraph" w:customStyle="1" w:styleId="6489B54198694AC58C3B316E9799A0E8">
    <w:name w:val="6489B54198694AC58C3B316E9799A0E8"/>
    <w:rsid w:val="00950958"/>
  </w:style>
  <w:style w:type="paragraph" w:customStyle="1" w:styleId="8E1B67F8618843799C1427A20DD9F07B">
    <w:name w:val="8E1B67F8618843799C1427A20DD9F07B"/>
    <w:rsid w:val="00950958"/>
  </w:style>
  <w:style w:type="paragraph" w:customStyle="1" w:styleId="DB52A3FF05D6477BAAD09657B038C982">
    <w:name w:val="DB52A3FF05D6477BAAD09657B038C982"/>
    <w:rsid w:val="00950958"/>
  </w:style>
  <w:style w:type="paragraph" w:customStyle="1" w:styleId="93C41527FC2D4C22B341EAFDF36DAA35">
    <w:name w:val="93C41527FC2D4C22B341EAFDF36DAA35"/>
    <w:rsid w:val="00950958"/>
  </w:style>
  <w:style w:type="paragraph" w:customStyle="1" w:styleId="388946755E584F7C872D80AE27CB2DFE">
    <w:name w:val="388946755E584F7C872D80AE27CB2DFE"/>
    <w:rsid w:val="00950958"/>
  </w:style>
  <w:style w:type="paragraph" w:customStyle="1" w:styleId="95458303995F443989FFD20D49D22FF4">
    <w:name w:val="95458303995F443989FFD20D49D22FF4"/>
    <w:rsid w:val="00950958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415C2A05C1E4F16AA8C46AD6F47E7D8">
    <w:name w:val="A415C2A05C1E4F16AA8C46AD6F47E7D8"/>
    <w:rsid w:val="00416D78"/>
  </w:style>
  <w:style w:type="paragraph" w:customStyle="1" w:styleId="1A3C831AE3F74DDEA5149EBBBB6F7BA1">
    <w:name w:val="1A3C831AE3F74DDEA5149EBBBB6F7BA1"/>
    <w:rsid w:val="00416D78"/>
  </w:style>
  <w:style w:type="paragraph" w:customStyle="1" w:styleId="DB49C2C8302946E09E22B9F7EFBAA786">
    <w:name w:val="DB49C2C8302946E09E22B9F7EFBAA786"/>
    <w:rsid w:val="00770268"/>
  </w:style>
  <w:style w:type="paragraph" w:customStyle="1" w:styleId="22526EEC26B147D5A139C42031C2FD14">
    <w:name w:val="22526EEC26B147D5A139C42031C2FD14"/>
    <w:rsid w:val="00770268"/>
  </w:style>
  <w:style w:type="paragraph" w:customStyle="1" w:styleId="1E1EA3108DA94544A09D554FFF91B8B5">
    <w:name w:val="1E1EA3108DA94544A09D554FFF91B8B5"/>
    <w:rsid w:val="00770268"/>
  </w:style>
  <w:style w:type="paragraph" w:customStyle="1" w:styleId="E24C8E0FC58045938AF3BFAE51425EB1">
    <w:name w:val="E24C8E0FC58045938AF3BFAE51425EB1"/>
    <w:rsid w:val="00770268"/>
  </w:style>
  <w:style w:type="paragraph" w:customStyle="1" w:styleId="5B752AA995D94400BC881ADD660DEA97">
    <w:name w:val="5B752AA995D94400BC881ADD660DEA97"/>
    <w:rsid w:val="00770268"/>
  </w:style>
  <w:style w:type="paragraph" w:customStyle="1" w:styleId="8AEB278630514C54A123A9D7A849CC3F">
    <w:name w:val="8AEB278630514C54A123A9D7A849CC3F"/>
    <w:rsid w:val="00770268"/>
  </w:style>
  <w:style w:type="paragraph" w:customStyle="1" w:styleId="F5221A451CD246B3A3892797AC16D6C6">
    <w:name w:val="F5221A451CD246B3A3892797AC16D6C6"/>
    <w:rsid w:val="00770268"/>
  </w:style>
  <w:style w:type="paragraph" w:customStyle="1" w:styleId="8274FD549D5449248FD14311F100A0EE">
    <w:name w:val="8274FD549D5449248FD14311F100A0EE"/>
    <w:rsid w:val="00770268"/>
  </w:style>
  <w:style w:type="paragraph" w:customStyle="1" w:styleId="498B5046ED47431F9454CF65AE4981AA">
    <w:name w:val="498B5046ED47431F9454CF65AE4981AA"/>
    <w:rsid w:val="00770268"/>
  </w:style>
  <w:style w:type="paragraph" w:customStyle="1" w:styleId="5854972CAB844E37980FF25F7C102D9F">
    <w:name w:val="5854972CAB844E37980FF25F7C102D9F"/>
    <w:rsid w:val="00770268"/>
  </w:style>
  <w:style w:type="paragraph" w:customStyle="1" w:styleId="189DF80CAB1742148A19C80D239C4147">
    <w:name w:val="189DF80CAB1742148A19C80D239C4147"/>
    <w:rsid w:val="00770268"/>
  </w:style>
  <w:style w:type="paragraph" w:customStyle="1" w:styleId="3497FDF5D405493B86C0E1AC8D9616FD">
    <w:name w:val="3497FDF5D405493B86C0E1AC8D9616FD"/>
    <w:rsid w:val="00770268"/>
  </w:style>
  <w:style w:type="paragraph" w:customStyle="1" w:styleId="B5F6833CDBFA4601A9E45072E0B26923">
    <w:name w:val="B5F6833CDBFA4601A9E45072E0B26923"/>
    <w:rsid w:val="00770268"/>
  </w:style>
  <w:style w:type="paragraph" w:customStyle="1" w:styleId="9826E2C5F45A439F8BA555D7F259CD1E">
    <w:name w:val="9826E2C5F45A439F8BA555D7F259CD1E"/>
    <w:rsid w:val="00770268"/>
  </w:style>
  <w:style w:type="paragraph" w:customStyle="1" w:styleId="54E42F3623034829A959EC5289AF4465">
    <w:name w:val="54E42F3623034829A959EC5289AF4465"/>
    <w:rsid w:val="00770268"/>
  </w:style>
  <w:style w:type="paragraph" w:customStyle="1" w:styleId="20E2BCFFC3274AF892A2F92B7905CDF1">
    <w:name w:val="20E2BCFFC3274AF892A2F92B7905CDF1"/>
    <w:rsid w:val="00770268"/>
  </w:style>
  <w:style w:type="paragraph" w:customStyle="1" w:styleId="B7D7C2A234B444FBAD00E2724FCF62B4">
    <w:name w:val="B7D7C2A234B444FBAD00E2724FCF62B4"/>
    <w:rsid w:val="00770268"/>
  </w:style>
  <w:style w:type="paragraph" w:customStyle="1" w:styleId="252800A2F6654759B9A142FEE6A0DC4A">
    <w:name w:val="252800A2F6654759B9A142FEE6A0DC4A"/>
    <w:rsid w:val="00770268"/>
  </w:style>
  <w:style w:type="paragraph" w:customStyle="1" w:styleId="2236AB6B28B04397B040D9739C53D7DE">
    <w:name w:val="2236AB6B28B04397B040D9739C53D7DE"/>
    <w:rsid w:val="00770268"/>
  </w:style>
  <w:style w:type="paragraph" w:customStyle="1" w:styleId="B1DCA7E0C0AB4524948BD672E8ECF0F4">
    <w:name w:val="B1DCA7E0C0AB4524948BD672E8ECF0F4"/>
    <w:rsid w:val="00770268"/>
  </w:style>
  <w:style w:type="paragraph" w:customStyle="1" w:styleId="3256B07438D0499BA43721E82F97BC67">
    <w:name w:val="3256B07438D0499BA43721E82F97BC67"/>
    <w:rsid w:val="00770268"/>
  </w:style>
  <w:style w:type="paragraph" w:customStyle="1" w:styleId="5FFEB5C8E84D49339C2856A86D210D39">
    <w:name w:val="5FFEB5C8E84D49339C2856A86D210D39"/>
    <w:rsid w:val="00770268"/>
  </w:style>
  <w:style w:type="paragraph" w:customStyle="1" w:styleId="7208E9729C1A4C168EC8EBE5C98006FD">
    <w:name w:val="7208E9729C1A4C168EC8EBE5C98006FD"/>
    <w:rsid w:val="00770268"/>
  </w:style>
  <w:style w:type="paragraph" w:customStyle="1" w:styleId="CAFEAA9B4076461CAAD723D06B881E0F">
    <w:name w:val="CAFEAA9B4076461CAAD723D06B881E0F"/>
    <w:rsid w:val="00770268"/>
  </w:style>
  <w:style w:type="paragraph" w:customStyle="1" w:styleId="289E41EAF1284713B4BF2E5C9331B31A">
    <w:name w:val="289E41EAF1284713B4BF2E5C9331B31A"/>
    <w:rsid w:val="00770268"/>
  </w:style>
  <w:style w:type="paragraph" w:customStyle="1" w:styleId="A168A45932914B99B3ABF9AA10AC2A74">
    <w:name w:val="A168A45932914B99B3ABF9AA10AC2A74"/>
    <w:rsid w:val="00770268"/>
  </w:style>
  <w:style w:type="paragraph" w:customStyle="1" w:styleId="1E9B18D9724F430CB1E263B53FF0E4C2">
    <w:name w:val="1E9B18D9724F430CB1E263B53FF0E4C2"/>
    <w:rsid w:val="00770268"/>
  </w:style>
  <w:style w:type="paragraph" w:customStyle="1" w:styleId="09690593B3EA4644891F32F2DAABD8B1">
    <w:name w:val="09690593B3EA4644891F32F2DAABD8B1"/>
    <w:rsid w:val="00770268"/>
  </w:style>
  <w:style w:type="paragraph" w:customStyle="1" w:styleId="4CD26B88F54B49F18D856302453535F2">
    <w:name w:val="4CD26B88F54B49F18D856302453535F2"/>
    <w:rsid w:val="00770268"/>
  </w:style>
  <w:style w:type="paragraph" w:customStyle="1" w:styleId="90677FE526F4438987F1B0BAC0C2CAF6">
    <w:name w:val="90677FE526F4438987F1B0BAC0C2CAF6"/>
    <w:rsid w:val="00770268"/>
  </w:style>
  <w:style w:type="paragraph" w:customStyle="1" w:styleId="9DC851F4E88A431DA36ECB15382D68BD">
    <w:name w:val="9DC851F4E88A431DA36ECB15382D68BD"/>
    <w:rsid w:val="00770268"/>
  </w:style>
  <w:style w:type="paragraph" w:customStyle="1" w:styleId="ECE3212456CD4B77A34BD23F007305E6">
    <w:name w:val="ECE3212456CD4B77A34BD23F007305E6"/>
    <w:rsid w:val="00770268"/>
  </w:style>
  <w:style w:type="paragraph" w:customStyle="1" w:styleId="5B299EA4022B4EA4BFDFC704BD96FC72">
    <w:name w:val="5B299EA4022B4EA4BFDFC704BD96FC72"/>
    <w:rsid w:val="00770268"/>
  </w:style>
  <w:style w:type="paragraph" w:customStyle="1" w:styleId="5CAC3F153C5D46A18AD909A9CF71F3D4">
    <w:name w:val="5CAC3F153C5D46A18AD909A9CF71F3D4"/>
    <w:rsid w:val="00770268"/>
  </w:style>
  <w:style w:type="paragraph" w:customStyle="1" w:styleId="750D8AE278AF4FE591F59C8568CE0D6A">
    <w:name w:val="750D8AE278AF4FE591F59C8568CE0D6A"/>
    <w:rsid w:val="00770268"/>
  </w:style>
  <w:style w:type="paragraph" w:customStyle="1" w:styleId="FF2FA4D47732457EAE1144C941DC9308">
    <w:name w:val="FF2FA4D47732457EAE1144C941DC9308"/>
    <w:rsid w:val="00770268"/>
  </w:style>
  <w:style w:type="paragraph" w:customStyle="1" w:styleId="1F1DCF82B0A74415B0BB1694E89A2FFA">
    <w:name w:val="1F1DCF82B0A74415B0BB1694E89A2FFA"/>
    <w:rsid w:val="00770268"/>
  </w:style>
  <w:style w:type="paragraph" w:customStyle="1" w:styleId="182117EA29F44242B6383F9A26F7CFD3">
    <w:name w:val="182117EA29F44242B6383F9A26F7CFD3"/>
    <w:rsid w:val="00770268"/>
  </w:style>
  <w:style w:type="paragraph" w:customStyle="1" w:styleId="80AF160CACB9455C80E967FE4BE4E2F6">
    <w:name w:val="80AF160CACB9455C80E967FE4BE4E2F6"/>
    <w:rsid w:val="00770268"/>
  </w:style>
  <w:style w:type="paragraph" w:customStyle="1" w:styleId="B7ECAE9153564E388A824002F7D96300">
    <w:name w:val="B7ECAE9153564E388A824002F7D96300"/>
    <w:rsid w:val="00770268"/>
  </w:style>
  <w:style w:type="paragraph" w:customStyle="1" w:styleId="13C97F31FE554985A6FFE5E981DB62E6">
    <w:name w:val="13C97F31FE554985A6FFE5E981DB62E6"/>
    <w:rsid w:val="00770268"/>
  </w:style>
  <w:style w:type="paragraph" w:customStyle="1" w:styleId="0B5B8852536548ED9E1940504F3CD2FA">
    <w:name w:val="0B5B8852536548ED9E1940504F3CD2FA"/>
    <w:rsid w:val="007702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E4D77-0F4F-403A-93A3-47D2D33E3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968</Words>
  <Characters>29315</Characters>
  <CharactersWithSpaces>3421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5:00Z</dcterms:created>
  <dc:creator/>
  <dc:description/>
  <dc:language>en-US</dc:language>
  <cp:lastModifiedBy/>
  <dcterms:modified xsi:type="dcterms:W3CDTF">2021-02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