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Technologie pro plnění tlakové láhve pěnivem</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DGF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Svitavská 1472/58, Předměstí, 571 01 Moravská Třebová</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Zdeněk Ošťádal, předseda správní rad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9369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59369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73091083/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Pavel Zuka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46131354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zukal@dgf.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4344238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0467715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2888513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5081928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6720515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8596083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0910078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1918226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5065601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0198702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32865938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Technologie pro plnění tlakové láhve pěnivem</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700007/20/61010/61000 s platností od 3. 12. 2020 a účinností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 programu Podnikání a inovace pro konkurenceschopnost,</w:t>
      </w:r>
      <w:r>
        <w:rPr>
          <w:rFonts w:cs="Calibri Light" w:ascii="Calibri Light" w:hAnsi="Calibri Light" w:asciiTheme="majorHAnsi" w:cstheme="majorHAnsi" w:hAnsiTheme="majorHAnsi"/>
        </w:rPr>
        <w:t xml:space="preserve"> program TECHNOLOGIE, XIII. výzva,</w:t>
      </w:r>
      <w:r>
        <w:rPr>
          <w:rFonts w:eastAsia="Calibri" w:cs="" w:ascii="Calibri Light" w:hAnsi="Calibri Light" w:asciiTheme="majorHAnsi" w:cstheme="majorBidi" w:hAnsiTheme="majorHAnsi"/>
        </w:rPr>
        <w:t xml:space="preserve"> název projektu: Technologie průmyslu 4.0 pro společnost DGF a.s., registrační číslo projektu: CZ.01.2.06/0.0/0.0/20_322/002406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t</w:t>
      </w:r>
      <w:r>
        <w:rPr>
          <w:rFonts w:cs="Calibri Light" w:cstheme="majorHAnsi"/>
          <w:b/>
          <w:bCs/>
        </w:rPr>
        <w:t>echnologie pro plnění tlakové láhve pěnive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pojištění na cestě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bCs/>
        </w:rPr>
        <w:t>po podpisu této smlouvy</w:t>
      </w:r>
      <w:r>
        <w:rPr>
          <w:rFonts w:cs="Calibri Light" w:ascii="Calibri Light" w:hAnsi="Calibri Light" w:asciiTheme="majorHAnsi" w:cstheme="majorHAnsi" w:hAnsiTheme="majorHAnsi"/>
        </w:rPr>
        <w:t xml:space="preserve"> </w:t>
      </w:r>
    </w:p>
    <w:p>
      <w:pPr>
        <w:pStyle w:val="ListParagraph"/>
        <w:numPr>
          <w:ilvl w:val="0"/>
          <w:numId w:val="18"/>
        </w:numPr>
        <w:spacing w:lineRule="auto" w:line="276"/>
        <w:ind w:left="1276" w:hanging="349"/>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nejpozději do 60 týdnů</w:t>
      </w:r>
      <w:r>
        <w:rPr>
          <w:rFonts w:cs="Calibri Light" w:ascii="Calibri Light" w:hAnsi="Calibri Light" w:asciiTheme="majorHAnsi" w:cstheme="majorHAnsi" w:hAnsiTheme="majorHAnsi"/>
        </w:rPr>
        <w:t xml:space="preserve"> od zahájení plnění smlouvy, a to následujícím způsobem:</w:t>
      </w:r>
    </w:p>
    <w:p>
      <w:pPr>
        <w:pStyle w:val="ListParagraph"/>
        <w:numPr>
          <w:ilvl w:val="0"/>
          <w:numId w:val="21"/>
        </w:numPr>
        <w:spacing w:lineRule="auto" w:line="276"/>
        <w:ind w:left="1985" w:hanging="284"/>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o konce 35. týdne od podpisu smlouvy</w:t>
      </w:r>
      <w:r>
        <w:rPr>
          <w:rFonts w:cs="Calibri Light" w:ascii="Calibri Light" w:hAnsi="Calibri Light" w:asciiTheme="majorHAnsi" w:cstheme="majorHAnsi" w:hAnsiTheme="majorHAnsi"/>
        </w:rPr>
        <w:t xml:space="preserve"> – sestavená pracoviště UMARP pro implementaci technologie a ladění procesů,</w:t>
      </w:r>
    </w:p>
    <w:p>
      <w:pPr>
        <w:pStyle w:val="ListParagraph"/>
        <w:numPr>
          <w:ilvl w:val="0"/>
          <w:numId w:val="21"/>
        </w:numPr>
        <w:spacing w:lineRule="auto" w:line="276"/>
        <w:ind w:left="1985" w:hanging="284"/>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o konce 50. týdne od podpisu smlouvy</w:t>
      </w:r>
      <w:r>
        <w:rPr>
          <w:rFonts w:cs="Calibri Light" w:ascii="Calibri Light" w:hAnsi="Calibri Light" w:asciiTheme="majorHAnsi" w:cstheme="majorHAnsi" w:hAnsiTheme="majorHAnsi"/>
        </w:rPr>
        <w:t xml:space="preserve"> – implementace sub procesu Kompletace ventilů TL na UMARP pomoci standardizovaných technologických modulů na univerzální platformě (plně funkční proces na UMARP) a zahájení zkušebního provozu,</w:t>
      </w:r>
    </w:p>
    <w:p>
      <w:pPr>
        <w:pStyle w:val="ListParagraph"/>
        <w:numPr>
          <w:ilvl w:val="0"/>
          <w:numId w:val="21"/>
        </w:numPr>
        <w:spacing w:lineRule="auto" w:line="276"/>
        <w:ind w:left="1985" w:hanging="284"/>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o konce 60. týdn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d podpisu smlouvy</w:t>
      </w:r>
      <w:r>
        <w:rPr>
          <w:rFonts w:cs="Calibri Light" w:ascii="Calibri Light" w:hAnsi="Calibri Light" w:asciiTheme="majorHAnsi" w:cstheme="majorHAnsi" w:hAnsiTheme="majorHAnsi"/>
        </w:rPr>
        <w:t xml:space="preserve"> – ukončení zkušebního provozu a zahájení plného provozního režimu. </w:t>
      </w:r>
    </w:p>
    <w:p>
      <w:pPr>
        <w:pStyle w:val="Normal"/>
        <w:numPr>
          <w:ilvl w:val="0"/>
          <w:numId w:val="0"/>
        </w:numPr>
        <w:spacing w:lineRule="auto" w:line="276"/>
        <w:ind w:left="567" w:hanging="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drobný časový harmonogram plnění smlouvy je uveden v příloze č. 2 této smlouvy. </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DGF a.s., Svitavská 1472/58, Moravská Třebová, 571 01</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vla Zukala, telefonicky na telefonním čísle: +420 461 313 542 a na e-mailu: </w:t>
      </w:r>
      <w:hyperlink r:id="rId3">
        <w:r>
          <w:rPr>
            <w:rStyle w:val="InternetLink"/>
            <w:rFonts w:cs="Calibri Light" w:ascii="Calibri Light" w:hAnsi="Calibri Light" w:asciiTheme="majorHAnsi" w:cstheme="majorHAnsi" w:hAnsiTheme="majorHAnsi"/>
          </w:rPr>
          <w:t>zukal@dgf.cz</w:t>
        </w:r>
      </w:hyperlink>
      <w:r>
        <w:rPr>
          <w:rFonts w:cs="Calibri Light" w:ascii="Calibri Light" w:hAnsi="Calibri Light" w:asciiTheme="majorHAnsi" w:cstheme="majorHAnsi" w:hAnsiTheme="majorHAnsi"/>
        </w:rPr>
        <w:t xml:space="preserve"> nebo Ing. Zdeňka Ošťádala, telefonicky na telefonním čísle +420 461 313 541 a na e-mailu: </w:t>
      </w:r>
      <w:hyperlink r:id="rId4">
        <w:r>
          <w:rPr>
            <w:rStyle w:val="InternetLink"/>
            <w:rFonts w:cs="Calibri Light" w:ascii="Calibri Light" w:hAnsi="Calibri Light" w:asciiTheme="majorHAnsi" w:cstheme="majorHAnsi" w:hAnsiTheme="majorHAnsi"/>
          </w:rPr>
          <w:t>ostadal@dgf.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F1BEAA1676E646EEB861641C0EB7AE37"/>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Zvolte položku.</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588DFA20EF3E4929BE90F8CFF7F11E10"/>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rPr>
        <w:t xml:space="preserve"> </w:t>
      </w:r>
      <w:sdt>
        <w:sdtPr>
          <w:placeholder>
            <w:docPart w:val="1FC93C596E6742B9925B7ACBB734DB04"/>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vedení zařízení do zkušebního provozu u dodavatele na základě akceptačního protokolu schváleného kupující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Technologie průmyslu 4.0 pro společnost DGF a.s.</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2.06/0.0/0.0/20_322/0024062</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akceptační /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vady bránící jeho zamýšlenému využití dle technického zadání.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hájit práce na odstranění oznámené vady do 24 hodin v pracovní dny (NB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ada nahlášená kupujícím bude odstraněna neodkladně v nejkratším možném termínu, nejpozději však do 30 kalendářních dnů od nahlášení poruch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ad s potřebou náhrady vadného dílu bude stanoven termín pro odstranění vady vzájemnou písemnou dohodou smluvních stran s ohledem na jeho dostupnost. </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Časový harmonogram plnění smlouvy zpracovaný v týdnech</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AD330CD80C554BF9B6FE7F43D54EE399"/>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lang w:val="cs-CZ"/>
            </w:rPr>
            <w:t xml:space="preserve">Moravské Třebové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90E36C4824FC4F36B3EE9CB4611CE596"/>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lang w:val="cs-CZ"/>
            </w:rPr>
            <w:t>…………….2021</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Zdeněk Ošťádal</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předseda správní rady</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6081368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502" w:hanging="360"/>
      </w:pPr>
      <w:rPr/>
    </w:lvl>
    <w:lvl w:ilvl="1">
      <w:start w:val="1"/>
      <w:numFmt w:val="lowerLetter"/>
      <w:lvlText w:val="%2."/>
      <w:lvlJc w:val="left"/>
      <w:pPr>
        <w:tabs>
          <w:tab w:val="num" w:pos="0"/>
        </w:tabs>
        <w:ind w:left="1014" w:hanging="360"/>
      </w:pPr>
      <w:rPr/>
    </w:lvl>
    <w:lvl w:ilvl="2">
      <w:start w:val="1"/>
      <w:numFmt w:val="decimal"/>
      <w:lvlText w:val="%3."/>
      <w:lvlJc w:val="left"/>
      <w:pPr>
        <w:tabs>
          <w:tab w:val="num" w:pos="1734"/>
        </w:tabs>
        <w:ind w:left="1734" w:hanging="360"/>
      </w:pPr>
      <w:rPr/>
    </w:lvl>
    <w:lvl w:ilvl="3">
      <w:start w:val="1"/>
      <w:numFmt w:val="decimal"/>
      <w:lvlText w:val="%4."/>
      <w:lvlJc w:val="left"/>
      <w:pPr>
        <w:tabs>
          <w:tab w:val="num" w:pos="2454"/>
        </w:tabs>
        <w:ind w:left="2454" w:hanging="360"/>
      </w:pPr>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287" w:hanging="360"/>
      </w:pPr>
      <w:rPr>
        <w:rFonts w:ascii="Symbol" w:hAnsi="Symbol" w:cs="Symbol" w:hint="default"/>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NZNlzO3SJU8sdMGKbcH15+LMjvEIL1XrlAKeII1Py9Kgp4qVgREaDnIQkNjSuxYdG8GJb+vVasy5K9hvoUuBg==" w:salt="Zmx60VTi5HvVQ7h85T4C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646d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a867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kal@dgf.cz" TargetMode="External"/><Relationship Id="rId3" Type="http://schemas.openxmlformats.org/officeDocument/2006/relationships/hyperlink" Target="mailto:zukal@dgf.cz" TargetMode="External"/><Relationship Id="rId4" Type="http://schemas.openxmlformats.org/officeDocument/2006/relationships/hyperlink" Target="mailto:ostadal@dg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610758">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F1BEAA1676E646EEB861641C0EB7AE37"/>
        <w:category>
          <w:name w:val="Obecné"/>
          <w:gallery w:val="placeholder"/>
        </w:category>
        <w:types>
          <w:type w:val="bbPlcHdr"/>
        </w:types>
        <w:behaviors>
          <w:behavior w:val="content"/>
        </w:behaviors>
        <w:guid w:val="{D431ACDA-DA9E-40FC-9E84-2AA0AEAB4F45}"/>
      </w:docPartPr>
      <w:docPartBody>
        <w:p w:rsidR="00297D31" w:rsidRDefault="00D85175" w:rsidP="00D85175">
          <w:pPr>
            <w:pStyle w:val="F1BEAA1676E646EEB861641C0EB7AE37"/>
          </w:pPr>
          <w:r w:rsidRPr="008E193E">
            <w:rPr>
              <w:rStyle w:val="Zstupntext"/>
            </w:rPr>
            <w:t>Zvolte položku.</w:t>
          </w:r>
        </w:p>
      </w:docPartBody>
    </w:docPart>
    <w:docPart>
      <w:docPartPr>
        <w:name w:val="588DFA20EF3E4929BE90F8CFF7F11E10"/>
        <w:category>
          <w:name w:val="Obecné"/>
          <w:gallery w:val="placeholder"/>
        </w:category>
        <w:types>
          <w:type w:val="bbPlcHdr"/>
        </w:types>
        <w:behaviors>
          <w:behavior w:val="content"/>
        </w:behaviors>
        <w:guid w:val="{BCB5A9C5-6834-4BE2-B3EB-1FBA77271F7C}"/>
      </w:docPartPr>
      <w:docPartBody>
        <w:p w:rsidR="00297D31" w:rsidRDefault="00D85175" w:rsidP="00D85175">
          <w:pPr>
            <w:pStyle w:val="588DFA20EF3E4929BE90F8CFF7F11E10"/>
          </w:pPr>
          <w:r w:rsidRPr="008E193E">
            <w:rPr>
              <w:rStyle w:val="Zstupntext"/>
            </w:rPr>
            <w:t>Zvolte položku.</w:t>
          </w:r>
        </w:p>
      </w:docPartBody>
    </w:docPart>
    <w:docPart>
      <w:docPartPr>
        <w:name w:val="1FC93C596E6742B9925B7ACBB734DB04"/>
        <w:category>
          <w:name w:val="Obecné"/>
          <w:gallery w:val="placeholder"/>
        </w:category>
        <w:types>
          <w:type w:val="bbPlcHdr"/>
        </w:types>
        <w:behaviors>
          <w:behavior w:val="content"/>
        </w:behaviors>
        <w:guid w:val="{047DC7C7-D339-4916-9F07-E62D9BBBBCEF}"/>
      </w:docPartPr>
      <w:docPartBody>
        <w:p w:rsidR="00297D31" w:rsidRDefault="00D85175" w:rsidP="00D85175">
          <w:pPr>
            <w:pStyle w:val="1FC93C596E6742B9925B7ACBB734DB04"/>
          </w:pPr>
          <w:r w:rsidRPr="008E193E">
            <w:rPr>
              <w:rStyle w:val="Zstupntext"/>
            </w:rPr>
            <w:t>Zvolte položku.</w:t>
          </w:r>
        </w:p>
      </w:docPartBody>
    </w:docPart>
    <w:docPart>
      <w:docPartPr>
        <w:name w:val="AD330CD80C554BF9B6FE7F43D54EE399"/>
        <w:category>
          <w:name w:val="Obecné"/>
          <w:gallery w:val="placeholder"/>
        </w:category>
        <w:types>
          <w:type w:val="bbPlcHdr"/>
        </w:types>
        <w:behaviors>
          <w:behavior w:val="content"/>
        </w:behaviors>
        <w:guid w:val="{9199D0CF-B030-4A7B-AD26-9E2B35C5208E}"/>
      </w:docPartPr>
      <w:docPartBody>
        <w:p w:rsidR="00000000" w:rsidRDefault="0059613A" w:rsidP="0059613A">
          <w:pPr>
            <w:pStyle w:val="AD330CD80C554BF9B6FE7F43D54EE399"/>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90E36C4824FC4F36B3EE9CB4611CE596"/>
        <w:category>
          <w:name w:val="Obecné"/>
          <w:gallery w:val="placeholder"/>
        </w:category>
        <w:types>
          <w:type w:val="bbPlcHdr"/>
        </w:types>
        <w:behaviors>
          <w:behavior w:val="content"/>
        </w:behaviors>
        <w:guid w:val="{40B7E190-5B28-4C03-93E7-56D9424D51B8}"/>
      </w:docPartPr>
      <w:docPartBody>
        <w:p w:rsidR="00000000" w:rsidRDefault="0059613A" w:rsidP="0059613A">
          <w:pPr>
            <w:pStyle w:val="90E36C4824FC4F36B3EE9CB4611CE596"/>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0002AFF" w:usb1="4000ACFF" w:usb2="00000001"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A0002AEF" w:usb1="4000207B" w:usb2="00000000"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6580E"/>
    <w:rsid w:val="000A1E61"/>
    <w:rsid w:val="001816B5"/>
    <w:rsid w:val="00297D31"/>
    <w:rsid w:val="00362A01"/>
    <w:rsid w:val="00511FF8"/>
    <w:rsid w:val="0059613A"/>
    <w:rsid w:val="00610758"/>
    <w:rsid w:val="00664361"/>
    <w:rsid w:val="006C1C15"/>
    <w:rsid w:val="007B73D4"/>
    <w:rsid w:val="00960DF4"/>
    <w:rsid w:val="00BA27C5"/>
    <w:rsid w:val="00BF6E6D"/>
    <w:rsid w:val="00D85175"/>
    <w:rsid w:val="00FA261F"/>
    <w:rsid w:val="00FA2D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613A"/>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F1BEAA1676E646EEB861641C0EB7AE37">
    <w:name w:val="F1BEAA1676E646EEB861641C0EB7AE37"/>
    <w:rsid w:val="00D85175"/>
  </w:style>
  <w:style w:type="paragraph" w:customStyle="1" w:styleId="588DFA20EF3E4929BE90F8CFF7F11E10">
    <w:name w:val="588DFA20EF3E4929BE90F8CFF7F11E10"/>
    <w:rsid w:val="00D85175"/>
  </w:style>
  <w:style w:type="paragraph" w:customStyle="1" w:styleId="1FC93C596E6742B9925B7ACBB734DB04">
    <w:name w:val="1FC93C596E6742B9925B7ACBB734DB04"/>
    <w:rsid w:val="00D85175"/>
  </w:style>
  <w:style w:type="paragraph" w:customStyle="1" w:styleId="AD330CD80C554BF9B6FE7F43D54EE399">
    <w:name w:val="AD330CD80C554BF9B6FE7F43D54EE399"/>
    <w:rsid w:val="0059613A"/>
  </w:style>
  <w:style w:type="paragraph" w:customStyle="1" w:styleId="90E36C4824FC4F36B3EE9CB4611CE596">
    <w:name w:val="90E36C4824FC4F36B3EE9CB4611CE596"/>
    <w:rsid w:val="005961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ADF70-3272-4562-9B9A-21255FFAA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17</Words>
  <Characters>26654</Characters>
  <CharactersWithSpaces>311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9:00Z</dcterms:created>
  <dc:creator/>
  <dc:description/>
  <dc:language>en-US</dc:language>
  <cp:lastModifiedBy/>
  <dcterms:modified xsi:type="dcterms:W3CDTF">2021-02-09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