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ologie pro plnění tlakové láhve pěnivem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chnologie průmyslu 4.0 pro společnost DGF a.s., registrační č.: CZ.01.2.06/0.0/0.0/20_322/0024062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7199745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988448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908738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648270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640917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972111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794818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068397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986903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787498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předkládá účastník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kopie dokladu</w:t>
      </w:r>
      <w:r>
        <w:rPr>
          <w:rFonts w:cs="Calibri Light" w:ascii="Calibri Light" w:hAnsi="Calibri Light" w:asciiTheme="majorHAnsi" w:cstheme="majorHAnsi" w:hAnsiTheme="majorHAnsi"/>
        </w:rPr>
        <w:t>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Časový harmonogram plnění veřejné zakázk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zpracovaný v týdnech </w:t>
      </w:r>
      <w:r>
        <w:rPr>
          <w:rFonts w:cs="Calibri Light" w:ascii="Calibri Light" w:hAnsi="Calibri Light" w:asciiTheme="majorHAnsi" w:cstheme="majorHAnsi" w:hAnsiTheme="majorHAnsi"/>
        </w:rPr>
        <w:t>v souladu s čl. 3 odst. 8 zadávací dokumentac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10D804247994450B65B37E64C864960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in. 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bdobného charakteru jako je předmět plnění veřejné zakázky, tj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dávku platformy UMARP podobného modulového charakter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é účastníkem a z toh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 referenční zakáz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kde bylo využit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pojení minimálně dvou základů UMARP do jednoho výrobního proces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řičemž zadavatel požaduje, aby hodnota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činila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 8.0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 xml:space="preserve">Předložené referenční zakázky realizované účastníke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musí být z již průmyslového nasazení ve výrobě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 xml:space="preserve">, tzn. musí být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dodané a v plném provoz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bidi="ar-SA"/>
              </w:rPr>
              <w:t>. Zadavatel si vyhrazuje právo ověření předložených referenčních zakázek účastníkem u uvedené kontaktní osob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á se za to, že požadavek podle tohoto písmene je splněn, pokud obsahem písemného závazku jiné osoby je společná a nerozdílná odpovědnost této osoby za plnění zakázky společně s dodavatelem.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V tomto závazku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musí být přesně věcně vymezeno, jakou část kvalifikace jiná osoba za dodavatele prokazuje (nestačí obecný odkaz) a dále z tohoto závazku musí být dostatečně zřejmé, v jakých částech plnění zakázky, jakým konkrétním způsobem a do jaké míry se bude jiná osoba podílet na plnění zakázky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722538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821276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89301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226986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346731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4505065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484427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845705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4556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634868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Časový harmonogram </w:t>
      </w:r>
      <w:r>
        <w:rPr>
          <w:rFonts w:cs="Calibri Light" w:ascii="Calibri Light" w:hAnsi="Calibri Light" w:asciiTheme="majorHAnsi" w:cstheme="majorHAnsi" w:hAnsiTheme="majorHAnsi"/>
        </w:rPr>
        <w:t xml:space="preserve">plnění veřejné zakázky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pracovaný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 týdne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 čl. 3 odst. 8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2298206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YSw97YA6OnQUJPrOnJCiLVaqPdg3Axk3YEa2g1x9oFZigxXPwFmgssCuU5hChvFNMoOaNoXpIYH6fG63OcpuA==" w:salt="xv0ecI2mi5SH3pu42k04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7a5537"/>
    <w:rPr/>
  </w:style>
  <w:style w:type="character" w:styleId="Eop" w:customStyle="1">
    <w:name w:val="eop"/>
    <w:basedOn w:val="DefaultParagraphFont"/>
    <w:qFormat/>
    <w:rsid w:val="007a553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7a55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473A10" w:rsidP="00473A10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473A10" w:rsidP="00473A10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473A10" w:rsidP="00473A10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473A10" w:rsidP="00473A10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473A10" w:rsidP="00473A10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473A10" w:rsidP="00473A10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473A10" w:rsidP="00473A10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473A10" w:rsidP="00473A10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473A10" w:rsidP="00473A10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473A10" w:rsidP="00473A10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473A10" w:rsidP="00473A10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473A10" w:rsidP="00473A10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473A10" w:rsidP="00473A10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473A10" w:rsidP="00473A10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473A10" w:rsidP="00473A10">
          <w:pPr>
            <w:pStyle w:val="4BFBCA409F834C9DB56B23CD8719C41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473A10" w:rsidP="00473A10">
          <w:pPr>
            <w:pStyle w:val="0C41B2E5FBB349599199E843A8ACB3E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473A10" w:rsidP="00473A10">
          <w:pPr>
            <w:pStyle w:val="13B917F499F5452DA2B42CF8FC0DDC4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473A10" w:rsidP="00473A10">
          <w:pPr>
            <w:pStyle w:val="4B497F69C1EF49978B3F11F4CB97B18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473A10" w:rsidP="00473A10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473A10" w:rsidP="00473A10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473A10" w:rsidP="00473A10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473A10" w:rsidP="00473A10">
          <w:pPr>
            <w:pStyle w:val="53EAACDFAA8E47A685429DCF457F8487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473A10" w:rsidP="00473A10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473A10" w:rsidP="00473A10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473A10" w:rsidP="00473A10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473A10" w:rsidP="00473A10">
          <w:pPr>
            <w:pStyle w:val="BEF82147553F4128814D4EE333874D4B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473A10" w:rsidP="00473A10">
          <w:pPr>
            <w:pStyle w:val="2C0CF32419D547A392E73062FEBE4D7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473A10" w:rsidP="00473A10">
          <w:pPr>
            <w:pStyle w:val="55E84235A46D48B1990080DF91D76A5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473A10" w:rsidP="00473A10">
          <w:pPr>
            <w:pStyle w:val="DAAE35CAE02B425C8970E085907A82B9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473A10" w:rsidP="00473A10">
          <w:pPr>
            <w:pStyle w:val="673E650657F94BD6ACD60C2F1A74DCC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473A10" w:rsidP="00473A10">
          <w:pPr>
            <w:pStyle w:val="3E6E5C9D144F4937B3D0B9331089CAB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473A10" w:rsidP="00473A10">
          <w:pPr>
            <w:pStyle w:val="466F5FB568724F19B38C7F3A925E0407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473A10" w:rsidP="00473A10">
          <w:pPr>
            <w:pStyle w:val="B701418A4C7945EBB6FE258FA19026A9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473A10" w:rsidP="00473A10">
          <w:pPr>
            <w:pStyle w:val="B046AD1FB2A34E6799194ABEB82E76A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10D804247994450B65B37E64C864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4CFAB-7B93-4009-BF5B-9B46BC342CCC}"/>
      </w:docPartPr>
      <w:docPartBody>
        <w:p w:rsidR="00BE2EBA" w:rsidRDefault="00473A10" w:rsidP="00473A10">
          <w:pPr>
            <w:pStyle w:val="610D804247994450B65B37E64C864960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73A10"/>
    <w:rsid w:val="004A650F"/>
    <w:rsid w:val="004E4ED8"/>
    <w:rsid w:val="0050088E"/>
    <w:rsid w:val="005830F2"/>
    <w:rsid w:val="006C7A27"/>
    <w:rsid w:val="007A552E"/>
    <w:rsid w:val="0081272A"/>
    <w:rsid w:val="00841902"/>
    <w:rsid w:val="00842923"/>
    <w:rsid w:val="009029DF"/>
    <w:rsid w:val="00A86867"/>
    <w:rsid w:val="00B90639"/>
    <w:rsid w:val="00BC6FA1"/>
    <w:rsid w:val="00BE2EBA"/>
    <w:rsid w:val="00C770A2"/>
    <w:rsid w:val="00D61302"/>
    <w:rsid w:val="00DE1011"/>
    <w:rsid w:val="00E812C6"/>
    <w:rsid w:val="00EA0CE4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3A1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FEACBB3F91D440E8978D62466FABD10">
    <w:name w:val="4FEACBB3F91D440E8978D62466FABD10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965DAE32D48742E0820C469B6704D891">
    <w:name w:val="965DAE32D48742E0820C469B6704D891"/>
    <w:rsid w:val="00473A1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473A1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473A1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473A10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473A10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473A10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473A10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473A10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473A10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473A10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473A10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473A10"/>
    <w:rPr>
      <w:rFonts w:eastAsiaTheme="minorHAnsi"/>
      <w:lang w:eastAsia="en-US"/>
    </w:rPr>
  </w:style>
  <w:style w:type="paragraph" w:customStyle="1" w:styleId="53EAACDFAA8E47A685429DCF457F8487">
    <w:name w:val="53EAACDFAA8E47A685429DCF457F8487"/>
    <w:rsid w:val="00473A10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473A10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473A10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473A10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473A10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473A10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473A10"/>
    <w:rPr>
      <w:rFonts w:eastAsiaTheme="minorHAnsi"/>
      <w:lang w:eastAsia="en-US"/>
    </w:rPr>
  </w:style>
  <w:style w:type="paragraph" w:customStyle="1" w:styleId="466F5FB568724F19B38C7F3A925E04071">
    <w:name w:val="466F5FB568724F19B38C7F3A925E04071"/>
    <w:rsid w:val="00473A10"/>
    <w:rPr>
      <w:rFonts w:eastAsiaTheme="minorHAnsi"/>
      <w:lang w:eastAsia="en-US"/>
    </w:rPr>
  </w:style>
  <w:style w:type="paragraph" w:customStyle="1" w:styleId="B701418A4C7945EBB6FE258FA19026A91">
    <w:name w:val="B701418A4C7945EBB6FE258FA19026A91"/>
    <w:rsid w:val="00473A10"/>
    <w:rPr>
      <w:rFonts w:eastAsiaTheme="minorHAnsi"/>
      <w:lang w:eastAsia="en-US"/>
    </w:rPr>
  </w:style>
  <w:style w:type="paragraph" w:customStyle="1" w:styleId="B046AD1FB2A34E6799194ABEB82E76AA1">
    <w:name w:val="B046AD1FB2A34E6799194ABEB82E76AA1"/>
    <w:rsid w:val="00473A10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473A10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473A10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473A10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473A10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473A10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473A10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473A10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473A10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473A10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473A10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473A10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473A10"/>
    <w:rPr>
      <w:rFonts w:eastAsiaTheme="minorHAnsi"/>
      <w:lang w:eastAsia="en-US"/>
    </w:rPr>
  </w:style>
  <w:style w:type="paragraph" w:customStyle="1" w:styleId="610D804247994450B65B37E64C864960">
    <w:name w:val="610D804247994450B65B37E64C864960"/>
    <w:rsid w:val="00473A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29</Words>
  <Characters>9025</Characters>
  <CharactersWithSpaces>105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3:00Z</dcterms:created>
  <dc:creator/>
  <dc:description/>
  <dc:language>en-US</dc:language>
  <cp:lastModifiedBy/>
  <dcterms:modified xsi:type="dcterms:W3CDTF">2021-02-09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