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1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výrobního závodu společnosti R E P O N spol. s r.o. v Žatc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 a 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1658345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600927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534934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053975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523832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981384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764624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378147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438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607497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bookmarkStart w:id="1" w:name="_Hlk62662909"/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bookmarkStart w:id="2" w:name="_Hlk62662909"/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  <w:bookmarkEnd w:id="2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3" w:name="_Hlk44668776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Harmonogram </w:t>
      </w:r>
      <w:r>
        <w:rPr>
          <w:rFonts w:cs="Calibri Light" w:ascii="Calibri Light" w:hAnsi="Calibri Light" w:asciiTheme="majorHAnsi" w:cstheme="majorHAnsi" w:hAnsiTheme="majorHAnsi"/>
        </w:rPr>
        <w:t>provádění prací</w:t>
      </w:r>
      <w:bookmarkEnd w:id="3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4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1E1AE32547947F5BB01C82B748C941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realizace v týdne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7E22A04AEAB45DDB6628713A4AF920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  <w:bookmarkEnd w:id="4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průmyslového objektu v 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průmyslového objektu v 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průmyslového objektu v 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5" w:name="_Toc2604770"/>
      <w:bookmarkStart w:id="6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6"/>
      <w:r>
        <w:rPr>
          <w:rStyle w:val="Strong"/>
          <w:rFonts w:cs="Calibri Light" w:cstheme="majorHAnsi"/>
          <w:b/>
        </w:rPr>
        <w:t>poddodavatelů</w:t>
      </w:r>
      <w:bookmarkEnd w:id="5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29037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649043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355913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8409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50214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482014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204375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887929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214862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102017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Harmonogram </w:t>
      </w:r>
      <w:r>
        <w:rPr>
          <w:rFonts w:cs="Calibri Light" w:ascii="Calibri Light" w:hAnsi="Calibri Light" w:asciiTheme="majorHAnsi" w:cstheme="majorHAnsi" w:hAnsiTheme="majorHAnsi"/>
        </w:rPr>
        <w:t>provádění prací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, že má být předmět veřejné zakázky plněn společně několika dodavateli, jsou dodavatelé povinni předložit zadavateli současně s doklady prokazujícími splnění kvalifikace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7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7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1384153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22425</wp:posOffset>
          </wp:positionH>
          <wp:positionV relativeFrom="paragraph">
            <wp:posOffset>-114935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31886316"/>
    <w:bookmarkStart w:id="9" w:name="_Hlk31886315"/>
    <w:bookmarkStart w:id="10" w:name="_Hlk31886316"/>
    <w:bookmarkStart w:id="11" w:name="_Hlk31886315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n3DfieFycjDxcJMbe9+BARBhQWz23u1s9cSl7MvvoaPTsdeLUnpSrz94OdhPm1LnkDAMzQ6RXP3zCvg3xJiYg==" w:salt="277xnFDeyA2+wuB4JSi/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1E1AE32547947F5BB01C82B748C9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E44EF-378D-4756-9D33-2C2E0509B72A}"/>
      </w:docPartPr>
      <w:docPartBody>
        <w:p w:rsidR="00276AC8" w:rsidRDefault="00A11046" w:rsidP="00A11046">
          <w:pPr>
            <w:pStyle w:val="F1E1AE32547947F5BB01C82B748C941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7E22A04AEAB45DDB6628713A4AF9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07BD1-7A61-4B81-9720-3FE40FFE800F}"/>
      </w:docPartPr>
      <w:docPartBody>
        <w:p w:rsidR="00276AC8" w:rsidRDefault="00A11046" w:rsidP="00A11046">
          <w:pPr>
            <w:pStyle w:val="57E22A04AEAB45DDB6628713A4AF920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25B36"/>
    <w:rsid w:val="0006784A"/>
    <w:rsid w:val="0007067E"/>
    <w:rsid w:val="00113F40"/>
    <w:rsid w:val="002606FA"/>
    <w:rsid w:val="00276AC8"/>
    <w:rsid w:val="00294F6E"/>
    <w:rsid w:val="0034076C"/>
    <w:rsid w:val="00431516"/>
    <w:rsid w:val="004A650F"/>
    <w:rsid w:val="004E4ED8"/>
    <w:rsid w:val="0050088E"/>
    <w:rsid w:val="005830F2"/>
    <w:rsid w:val="00842923"/>
    <w:rsid w:val="00900D9A"/>
    <w:rsid w:val="00A11046"/>
    <w:rsid w:val="00A86867"/>
    <w:rsid w:val="00B90639"/>
    <w:rsid w:val="00BD7620"/>
    <w:rsid w:val="00C238FE"/>
    <w:rsid w:val="00C618D2"/>
    <w:rsid w:val="00CF7921"/>
    <w:rsid w:val="00E539EA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1046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F1E1AE32547947F5BB01C82B748C941A">
    <w:name w:val="F1E1AE32547947F5BB01C82B748C941A"/>
    <w:rsid w:val="00A11046"/>
  </w:style>
  <w:style w:type="paragraph" w:customStyle="1" w:styleId="57E22A04AEAB45DDB6628713A4AF920B">
    <w:name w:val="57E22A04AEAB45DDB6628713A4AF920B"/>
    <w:rsid w:val="00A110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2CBFDDC-00BA-4AFB-81F0-0C4E2A88E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7</TotalTime>
  <Application>LibreOffice/7.4.7.2$Linux_X86_64 LibreOffice_project/40$Build-2</Application>
  <AppVersion>15.0000</AppVersion>
  <Pages>5</Pages>
  <Words>1404</Words>
  <Characters>8285</Characters>
  <CharactersWithSpaces>9670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oman Bielak</cp:lastModifiedBy>
  <cp:lastPrinted>2021-01-28T14:06:00Z</cp:lastPrinted>
  <dcterms:modified xsi:type="dcterms:W3CDTF">2021-01-28T14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