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voj zařízení FT A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bookmarkStart w:id="0" w:name="_Hlk57727408"/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82.html</w:t>
              </w:r>
            </w:hyperlink>
            <w:bookmarkEnd w:id="0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5340887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011231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914274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07403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912441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551592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880094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787807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735468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692730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894691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57734813"/>
      <w:bookmarkEnd w:id="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asový harmonogram plnění předmětu veřejné zakázk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týdnech od podpisu smlouvy se zahrnutím milníků u všech 3 etap, a to:</w:t>
      </w:r>
    </w:p>
    <w:p>
      <w:pPr>
        <w:pStyle w:val="Normal"/>
        <w:spacing w:before="0" w:after="0"/>
        <w:ind w:left="1418" w:hanging="0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 xml:space="preserve">1.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ložení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 xml:space="preserve"> Prototypu řešení</w:t>
      </w:r>
    </w:p>
    <w:p>
      <w:pPr>
        <w:pStyle w:val="Normal"/>
        <w:spacing w:before="0" w:after="0"/>
        <w:ind w:left="1418" w:hanging="0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 xml:space="preserve">2.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ložení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 xml:space="preserve"> Funkčního vzorku řešení a vytvoření podkladů pro výrobu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  <w:bookmarkStart w:id="2" w:name="_Hlk57734813"/>
      <w:bookmarkStart w:id="3" w:name="_Hlk57734813"/>
      <w:bookmarkEnd w:id="3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CELKEM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z toho: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za I. etapu v Kč bez DPH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3634CF1287E4AB2965A447EEF3D1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za II. etapu v Kč bez DPH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B7A2206F7604202A33E29189A7E390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za III. etapu v Kč bez DPH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023BDA446294E91AD76ACD22248D7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a) ZZVZ, tj. že je oprávněn podnikat v rozsahu odpovídajícím předmětu veřejné zakázky, a to na předmět podnikán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a elektronických součástek, elektrických zařízení a výroba a opravy elektrických strojů, přístrojů a elektronických zařízení pracujících na malém napět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a měřicích, zkušebních, navigačních, optických a fotografických přístrojů a zařízen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stování, měření, analýzy a kontroly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jektování elektrických zařízení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44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voj HW zařízení včetně funkčního vzorku v minimálně hodnotě zakázky 500.000,- Kč (bez DPH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i s problematikou implementace zpracování digitálních zvukových souborů a přehrávání zvuku na procesorec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voj HW zařízení implementující 2.4GHz WiFi rádiovou komunikaci a USB komunikac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 letech, pokud byly předmětné služb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alizační tým bude min. 3 členný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2 členové týmu musí mít min. SŠ vzdělání v oboru IT s délkou praxe v oboru IT min 3 roky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řešitelského týmu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ind w:left="105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 vzdělání v oboru IT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ind w:left="105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3 roky praxe na pozici vedoucího týmu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řešitelského týmu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……………………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…………….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4B35D5803A64F438CF51F356E7EA78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…………………… </w:t>
            </w:r>
            <w:sdt>
              <w:sdtPr>
                <w:placeholder>
                  <w:docPart w:val="42F24D46BFCD45E99A113B71BA2E92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…………….: </w:t>
            </w:r>
            <w:sdt>
              <w:sdtPr>
                <w:placeholder>
                  <w:docPart w:val="C01B3345B6C544438E80172E20314CF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3F7FC5391E524EE49E79B34C37A3E361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415B51FAE37401D8064C9DE48E35DB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…………………… </w:t>
            </w:r>
            <w:sdt>
              <w:sdtPr>
                <w:placeholder>
                  <w:docPart w:val="069E0552B8744E3A80F940B147CBA90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…………….: </w:t>
            </w:r>
            <w:sdt>
              <w:sdtPr>
                <w:placeholder>
                  <w:docPart w:val="CA61D113BA1141DE9E75B1B72435E73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47DEBE7A08C241F19649064B3C76140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4" w:name="_Toc2604770"/>
      <w:bookmarkStart w:id="5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5"/>
      <w:r>
        <w:rPr>
          <w:rStyle w:val="Strong"/>
          <w:rFonts w:cs="Calibri Light" w:cstheme="majorHAnsi"/>
          <w:b/>
        </w:rPr>
        <w:t>poddodavatelů</w:t>
      </w:r>
      <w:bookmarkEnd w:id="4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41453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890368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440830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931812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66024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096713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01384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552827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354955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885296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.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Předběžný časový harmonogram plnění předmětu veřejné zakázky zpracovaný v týdnech od podpisu smlouvy se zahrnutím milníků u všech 3 etap, a to: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1. Předložení Prototypu řešení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2. Předložení Funkčního vzorku řešení a vytvoření podkladů pro výrobu.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numPr>
          <w:ilvl w:val="2"/>
          <w:numId w:val="12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6389431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jFUSNDtW8UUO0LMEp3PfpDwF3a+naeLOFcXQrDjyLIRe+sFzLvxl9RM+EnuOm4PMmzgfz3Qw6Y5x8BbCm5Y0A==" w:salt="W5sWBOvuqHYKjq18Ajdv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4B35D5803A64F438CF51F356E7EA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FC732-FBD0-47CE-B4B4-692577F6CEC6}"/>
      </w:docPartPr>
      <w:docPartBody>
        <w:p w:rsidR="002B0CC3" w:rsidRDefault="00F577AA" w:rsidP="00F577AA">
          <w:pPr>
            <w:pStyle w:val="C4B35D5803A64F438CF51F356E7EA78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2F24D46BFCD45E99A113B71BA2E9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71C6F-95B4-4845-B9FF-926B024AC503}"/>
      </w:docPartPr>
      <w:docPartBody>
        <w:p w:rsidR="002B0CC3" w:rsidRDefault="00F577AA" w:rsidP="00F577AA">
          <w:pPr>
            <w:pStyle w:val="42F24D46BFCD45E99A113B71BA2E92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01B3345B6C544438E80172E20314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1BC79-4F8D-41A4-99B0-4059F2EC4D89}"/>
      </w:docPartPr>
      <w:docPartBody>
        <w:p w:rsidR="002B0CC3" w:rsidRDefault="00F577AA" w:rsidP="00F577AA">
          <w:pPr>
            <w:pStyle w:val="C01B3345B6C544438E80172E20314CF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F7FC5391E524EE49E79B34C37A3E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23474-5BBC-43A7-BF4E-81DF8CDB4AE3}"/>
      </w:docPartPr>
      <w:docPartBody>
        <w:p w:rsidR="002B0CC3" w:rsidRDefault="00F577AA" w:rsidP="00F577AA">
          <w:pPr>
            <w:pStyle w:val="3F7FC5391E524EE49E79B34C37A3E36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415B51FAE37401D8064C9DE48E35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8E134C-0619-48B0-92A4-8B6F0548CFF4}"/>
      </w:docPartPr>
      <w:docPartBody>
        <w:p w:rsidR="002B0CC3" w:rsidRDefault="00F577AA" w:rsidP="00F577AA">
          <w:pPr>
            <w:pStyle w:val="D415B51FAE37401D8064C9DE48E35DB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69E0552B8744E3A80F940B147CBA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B9F65-5B00-41A3-AF42-836BA09748CF}"/>
      </w:docPartPr>
      <w:docPartBody>
        <w:p w:rsidR="002B0CC3" w:rsidRDefault="00F577AA" w:rsidP="00F577AA">
          <w:pPr>
            <w:pStyle w:val="069E0552B8744E3A80F940B147CBA90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61D113BA1141DE9E75B1B72435E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AB49E-8EC4-4FB3-A8B8-8547D79F1AFB}"/>
      </w:docPartPr>
      <w:docPartBody>
        <w:p w:rsidR="002B0CC3" w:rsidRDefault="00F577AA" w:rsidP="00F577AA">
          <w:pPr>
            <w:pStyle w:val="CA61D113BA1141DE9E75B1B72435E73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DEBE7A08C241F19649064B3C761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DB2F3-B50E-4C6B-8486-A2D73FE48575}"/>
      </w:docPartPr>
      <w:docPartBody>
        <w:p w:rsidR="002B0CC3" w:rsidRDefault="00F577AA" w:rsidP="00F577AA">
          <w:pPr>
            <w:pStyle w:val="47DEBE7A08C241F19649064B3C76140C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3634CF1287E4AB2965A447EEF3D1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F12C1-4F8F-49CB-8CF3-4734538595D0}"/>
      </w:docPartPr>
      <w:docPartBody>
        <w:p w:rsidR="00B14C92" w:rsidRDefault="00BB102C" w:rsidP="00BB102C">
          <w:pPr>
            <w:pStyle w:val="83634CF1287E4AB2965A447EEF3D196F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B7A2206F7604202A33E29189A7E3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A4C49-12B1-46FC-975B-E5ED92B6D0BA}"/>
      </w:docPartPr>
      <w:docPartBody>
        <w:p w:rsidR="00B14C92" w:rsidRDefault="00BB102C" w:rsidP="00BB102C">
          <w:pPr>
            <w:pStyle w:val="5B7A2206F7604202A33E29189A7E390A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023BDA446294E91AD76ACD22248D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340F-ADD0-470F-B9AA-E8811530B03E}"/>
      </w:docPartPr>
      <w:docPartBody>
        <w:p w:rsidR="00B14C92" w:rsidRDefault="00BB102C" w:rsidP="00BB102C">
          <w:pPr>
            <w:pStyle w:val="C023BDA446294E91AD76ACD22248D79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Calibr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067C"/>
    <w:rsid w:val="0006374B"/>
    <w:rsid w:val="0006784A"/>
    <w:rsid w:val="000751A8"/>
    <w:rsid w:val="000C76C6"/>
    <w:rsid w:val="00113F40"/>
    <w:rsid w:val="001A151B"/>
    <w:rsid w:val="001A6425"/>
    <w:rsid w:val="001F2FE3"/>
    <w:rsid w:val="002663FF"/>
    <w:rsid w:val="00267BF2"/>
    <w:rsid w:val="002B0CC3"/>
    <w:rsid w:val="002C0CA8"/>
    <w:rsid w:val="002D7808"/>
    <w:rsid w:val="003B3983"/>
    <w:rsid w:val="00473324"/>
    <w:rsid w:val="004E4ED8"/>
    <w:rsid w:val="005830F2"/>
    <w:rsid w:val="007C57A9"/>
    <w:rsid w:val="008F2DDF"/>
    <w:rsid w:val="009322EF"/>
    <w:rsid w:val="00936A4F"/>
    <w:rsid w:val="00A508C4"/>
    <w:rsid w:val="00B14C92"/>
    <w:rsid w:val="00B22A41"/>
    <w:rsid w:val="00BB102C"/>
    <w:rsid w:val="00BE5D01"/>
    <w:rsid w:val="00E345C6"/>
    <w:rsid w:val="00E46C6E"/>
    <w:rsid w:val="00EF6AB6"/>
    <w:rsid w:val="00F577AA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102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C4B35D5803A64F438CF51F356E7EA789">
    <w:name w:val="C4B35D5803A64F438CF51F356E7EA789"/>
    <w:rsid w:val="00F577AA"/>
  </w:style>
  <w:style w:type="paragraph" w:customStyle="1" w:styleId="42F24D46BFCD45E99A113B71BA2E92D5">
    <w:name w:val="42F24D46BFCD45E99A113B71BA2E92D5"/>
    <w:rsid w:val="00F577AA"/>
  </w:style>
  <w:style w:type="paragraph" w:customStyle="1" w:styleId="C01B3345B6C544438E80172E20314CFC">
    <w:name w:val="C01B3345B6C544438E80172E20314CFC"/>
    <w:rsid w:val="00F577AA"/>
  </w:style>
  <w:style w:type="paragraph" w:customStyle="1" w:styleId="3F7FC5391E524EE49E79B34C37A3E361">
    <w:name w:val="3F7FC5391E524EE49E79B34C37A3E361"/>
    <w:rsid w:val="00F577AA"/>
  </w:style>
  <w:style w:type="paragraph" w:customStyle="1" w:styleId="D415B51FAE37401D8064C9DE48E35DB5">
    <w:name w:val="D415B51FAE37401D8064C9DE48E35DB5"/>
    <w:rsid w:val="00F577AA"/>
  </w:style>
  <w:style w:type="paragraph" w:customStyle="1" w:styleId="069E0552B8744E3A80F940B147CBA90D">
    <w:name w:val="069E0552B8744E3A80F940B147CBA90D"/>
    <w:rsid w:val="00F577AA"/>
  </w:style>
  <w:style w:type="paragraph" w:customStyle="1" w:styleId="CA61D113BA1141DE9E75B1B72435E73C">
    <w:name w:val="CA61D113BA1141DE9E75B1B72435E73C"/>
    <w:rsid w:val="00F577AA"/>
  </w:style>
  <w:style w:type="paragraph" w:customStyle="1" w:styleId="47DEBE7A08C241F19649064B3C76140C">
    <w:name w:val="47DEBE7A08C241F19649064B3C76140C"/>
    <w:rsid w:val="00F577AA"/>
  </w:style>
  <w:style w:type="paragraph" w:customStyle="1" w:styleId="83634CF1287E4AB2965A447EEF3D196F">
    <w:name w:val="83634CF1287E4AB2965A447EEF3D196F"/>
    <w:rsid w:val="00BB102C"/>
  </w:style>
  <w:style w:type="paragraph" w:customStyle="1" w:styleId="5B7A2206F7604202A33E29189A7E390A">
    <w:name w:val="5B7A2206F7604202A33E29189A7E390A"/>
    <w:rsid w:val="00BB102C"/>
  </w:style>
  <w:style w:type="paragraph" w:customStyle="1" w:styleId="C023BDA446294E91AD76ACD22248D792">
    <w:name w:val="C023BDA446294E91AD76ACD22248D792"/>
    <w:rsid w:val="00BB10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9B7813-770F-AD41-8B2F-6DACFA8E2B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29</TotalTime>
  <Application>LibreOffice/7.4.7.2$Linux_X86_64 LibreOffice_project/40$Build-2</Application>
  <AppVersion>15.0000</AppVersion>
  <Pages>6</Pages>
  <Words>1737</Words>
  <Characters>10253</Characters>
  <CharactersWithSpaces>11967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5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1-18T11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