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nergetické úspory objektu ve společnosti K2 invest s.r.o. v Hradci Králové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“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ezak.tendera.cz/profile_display_1256.html</w:t>
              </w:r>
            </w:hyperlink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ce projektu: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nergetické úspory ve společnosti K2 invest s.r.o.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g. č.: CZ.01.3.10/0.0/0.0/19_251/0021843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68880972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380662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826704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098014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7955779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50266316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57561972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66591966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8498466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25120203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vyplněný v souladu s článkem 6 odst. 3 zadávací dokumentace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edběžný časový harmonogram plnění díla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v souladu s článkem 3 odst. 8 zadávací dokumentace zpracovaný v týdnech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a) ZZVZ na alespoň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3 referenční zakázky obdobného charakteru –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realizace energeticky úsporných opatření v průmyslovém/výrobním objektu, </w:t>
            </w: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administrativním objektu, objektu občanské vybavenost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i, nebo bytových domech v hodnotě min. 5.000.000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a každou referenční zakázku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 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 objednatele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k výše uvedeným referenčním zakázkám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Hlavní stavbyvedoucí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autorizace pro obor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 let prax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a pozici stavbyvedoucího a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kušenosti s říz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ejméně 3 staveb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a pozici stavbyvedoucíh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bdobného charakteru -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realizace energeticky úsporných opatření v průmyslovém/výrobním objektu, </w:t>
            </w: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administrativním objektu, objektu občanské vybavenost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i nebo bytových domech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 hodnotě min. 5.000.000 Kč bez DPH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a každou předloženou referenční zakázku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odborné kvalifikaci k výše uvedené osobě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osobě hlavního stavbyvedoucího a doložen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lavní 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6EA3B179D5B94FAA91B5899460E7194E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FF0DC4B94BB4AEB974714CA5096589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02F6098BBD94371B133384899C0029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145E6A38AE948BF827DA219A723FAAA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B73E2DB611D4A8BBD2E17E037F3F23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31277B0427F4F0C8258D270C46B3FA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217BF7491394DA2A6A6B3209FD56ED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E8CEDB1C67046868DC9C6FADF764C26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51A37CC1B01490B814F5867ACECA414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FA92CAFAC84A4A34B73FE0454201A9D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8A805C326664224B1B17596C3F4CD9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6A04BBB3BF54B2A9D9B94CD21E7E64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0B8B10C92914C0797614C5AAF4BC3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5E52FBFF122441DAAB7093C3EAF09BE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1DD58414D8C542DE91DB56C3C6F5E7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547B7393B0C4F1B91B00CE4ABD129A0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 a iii, písm. C, písm. D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plnění profesní způsobilosti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chybějící části kvalifikace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 a iii, písm. C, písm. D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plnění základní způsobilosti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ísemný závazek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7747963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88610149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9014489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6823259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3581696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49318778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8465245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45234847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7262732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54208990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bjednatelů o řádném plnění referenčních zakázek dle čl. 5 písm. C bod. 5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 odborné kvalifikaci dle čl. 5 písm. D bod. 1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ředběžný časový harmonogram plnění zakázky zpracovaný v týdnech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58701963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F0Ns8hRahoPgYFZflcRsJ7eonJUOixHNn4fy8VfCSl8khBwbgw7fCTIukwBHWo1LRJNqrqvt28iv3EIXwekbQ==" w:salt="sb3TwUcH8B/cnMo0C6BV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125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6EA3B179D5B94FAA91B5899460E71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17EC1-A530-477F-867E-466885D69F58}"/>
      </w:docPartPr>
      <w:docPartBody>
        <w:p w:rsidR="0034076C" w:rsidRDefault="00B90639" w:rsidP="00B90639">
          <w:pPr>
            <w:pStyle w:val="6EA3B179D5B94FAA91B5899460E7194E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FF0DC4B94BB4AEB974714CA50965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22A35A-82B0-4821-8CB4-0E4C4C189C32}"/>
      </w:docPartPr>
      <w:docPartBody>
        <w:p w:rsidR="009E0DB4" w:rsidRDefault="00002BA4" w:rsidP="00002BA4">
          <w:pPr>
            <w:pStyle w:val="DFF0DC4B94BB4AEB974714CA5096589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02F6098BBD94371B133384899C002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D73AE3-C6FC-47F0-A675-35A3FCD7CD92}"/>
      </w:docPartPr>
      <w:docPartBody>
        <w:p w:rsidR="009E0DB4" w:rsidRDefault="00002BA4" w:rsidP="00002BA4">
          <w:pPr>
            <w:pStyle w:val="E02F6098BBD94371B133384899C0029E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F145E6A38AE948BF827DA219A723F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2BF5D3-BD80-4E0F-917C-E89DF09E9AB2}"/>
      </w:docPartPr>
      <w:docPartBody>
        <w:p w:rsidR="009E0DB4" w:rsidRDefault="00002BA4" w:rsidP="00002BA4">
          <w:pPr>
            <w:pStyle w:val="F145E6A38AE948BF827DA219A723FAA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B73E2DB611D4A8BBD2E17E037F3F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F16080-2604-4DD0-8197-54673460ED8A}"/>
      </w:docPartPr>
      <w:docPartBody>
        <w:p w:rsidR="009E0DB4" w:rsidRDefault="00002BA4" w:rsidP="00002BA4">
          <w:pPr>
            <w:pStyle w:val="CB73E2DB611D4A8BBD2E17E037F3F23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31277B0427F4F0C8258D270C46B3F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68F46B-F715-483D-94CE-8E0AC74325D2}"/>
      </w:docPartPr>
      <w:docPartBody>
        <w:p w:rsidR="009E0DB4" w:rsidRDefault="00002BA4" w:rsidP="00002BA4">
          <w:pPr>
            <w:pStyle w:val="B31277B0427F4F0C8258D270C46B3FA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7217BF7491394DA2A6A6B3209FD56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E73E5E-55CD-4751-AD8B-D9A1DEF594B8}"/>
      </w:docPartPr>
      <w:docPartBody>
        <w:p w:rsidR="009E0DB4" w:rsidRDefault="00002BA4" w:rsidP="00002BA4">
          <w:pPr>
            <w:pStyle w:val="7217BF7491394DA2A6A6B3209FD56ED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E8CEDB1C67046868DC9C6FADF764C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BD67F7-F2BC-4831-919D-46B79790D723}"/>
      </w:docPartPr>
      <w:docPartBody>
        <w:p w:rsidR="009E0DB4" w:rsidRDefault="00002BA4" w:rsidP="00002BA4">
          <w:pPr>
            <w:pStyle w:val="FE8CEDB1C67046868DC9C6FADF764C26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151A37CC1B01490B814F5867ACECA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CF902-9A60-406D-99BC-8827594E0A4C}"/>
      </w:docPartPr>
      <w:docPartBody>
        <w:p w:rsidR="009E0DB4" w:rsidRDefault="00002BA4" w:rsidP="00002BA4">
          <w:pPr>
            <w:pStyle w:val="151A37CC1B01490B814F5867ACECA414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FA92CAFAC84A4A34B73FE0454201A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17351-1B8A-4AEE-A3B8-7ED076D3AB27}"/>
      </w:docPartPr>
      <w:docPartBody>
        <w:p w:rsidR="009E0DB4" w:rsidRDefault="00002BA4" w:rsidP="00002BA4">
          <w:pPr>
            <w:pStyle w:val="FA92CAFAC84A4A34B73FE0454201A9D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8A805C326664224B1B17596C3F4C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0011AF-6AA0-4D5D-900F-AA0FBF48661E}"/>
      </w:docPartPr>
      <w:docPartBody>
        <w:p w:rsidR="009E0DB4" w:rsidRDefault="00002BA4" w:rsidP="00002BA4">
          <w:pPr>
            <w:pStyle w:val="A8A805C326664224B1B17596C3F4CD9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86A04BBB3BF54B2A9D9B94CD21E7E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2D89FA-8CC3-4DC8-8DE9-16510514FA7B}"/>
      </w:docPartPr>
      <w:docPartBody>
        <w:p w:rsidR="009E0DB4" w:rsidRDefault="00002BA4" w:rsidP="00002BA4">
          <w:pPr>
            <w:pStyle w:val="86A04BBB3BF54B2A9D9B94CD21E7E64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0B8B10C92914C0797614C5AAF4BC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387C1-71C3-4316-98E3-C13CD6EE188E}"/>
      </w:docPartPr>
      <w:docPartBody>
        <w:p w:rsidR="009E0DB4" w:rsidRDefault="00002BA4" w:rsidP="00002BA4">
          <w:pPr>
            <w:pStyle w:val="D0B8B10C92914C0797614C5AAF4BC3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A5E52FBFF122441DAAB7093C3EAF0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5B6F6D-E755-4D22-A307-DBFCAC3CEE5A}"/>
      </w:docPartPr>
      <w:docPartBody>
        <w:p w:rsidR="009E0DB4" w:rsidRDefault="00002BA4" w:rsidP="00002BA4">
          <w:pPr>
            <w:pStyle w:val="A5E52FBFF122441DAAB7093C3EAF09BE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1DD58414D8C542DE91DB56C3C6F5E7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2719FA-6B58-4955-A364-A6D405FF3F11}"/>
      </w:docPartPr>
      <w:docPartBody>
        <w:p w:rsidR="009E0DB4" w:rsidRDefault="00002BA4" w:rsidP="00002BA4">
          <w:pPr>
            <w:pStyle w:val="1DD58414D8C542DE91DB56C3C6F5E7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547B7393B0C4F1B91B00CE4ABD129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4C55A5-4923-4191-8C52-F0F61BFADC0E}"/>
      </w:docPartPr>
      <w:docPartBody>
        <w:p w:rsidR="009E0DB4" w:rsidRDefault="00002BA4" w:rsidP="00002BA4">
          <w:pPr>
            <w:pStyle w:val="C547B7393B0C4F1B91B00CE4ABD129A0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2BA4"/>
    <w:rsid w:val="00006301"/>
    <w:rsid w:val="0006784A"/>
    <w:rsid w:val="0007067E"/>
    <w:rsid w:val="00113F40"/>
    <w:rsid w:val="00294F6E"/>
    <w:rsid w:val="002F4AFD"/>
    <w:rsid w:val="0034076C"/>
    <w:rsid w:val="00431516"/>
    <w:rsid w:val="004A650F"/>
    <w:rsid w:val="004E4ED8"/>
    <w:rsid w:val="0050088E"/>
    <w:rsid w:val="0056702D"/>
    <w:rsid w:val="005830F2"/>
    <w:rsid w:val="005A1BCD"/>
    <w:rsid w:val="005D14B8"/>
    <w:rsid w:val="007B1045"/>
    <w:rsid w:val="00835D06"/>
    <w:rsid w:val="00842923"/>
    <w:rsid w:val="00996563"/>
    <w:rsid w:val="009E0DB4"/>
    <w:rsid w:val="00A86867"/>
    <w:rsid w:val="00B43EEA"/>
    <w:rsid w:val="00B90639"/>
    <w:rsid w:val="00D61302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02BA4"/>
    <w:rPr>
      <w:color w:val="808080"/>
    </w:rPr>
  </w:style>
  <w:style w:type="paragraph" w:customStyle="1" w:styleId="DFF0DC4B94BB4AEB974714CA50965894">
    <w:name w:val="DFF0DC4B94BB4AEB974714CA50965894"/>
    <w:rsid w:val="00002BA4"/>
  </w:style>
  <w:style w:type="paragraph" w:customStyle="1" w:styleId="E02F6098BBD94371B133384899C0029E">
    <w:name w:val="E02F6098BBD94371B133384899C0029E"/>
    <w:rsid w:val="00002BA4"/>
  </w:style>
  <w:style w:type="paragraph" w:customStyle="1" w:styleId="F145E6A38AE948BF827DA219A723FAAA">
    <w:name w:val="F145E6A38AE948BF827DA219A723FAAA"/>
    <w:rsid w:val="00002BA4"/>
  </w:style>
  <w:style w:type="paragraph" w:customStyle="1" w:styleId="CB73E2DB611D4A8BBD2E17E037F3F238">
    <w:name w:val="CB73E2DB611D4A8BBD2E17E037F3F238"/>
    <w:rsid w:val="00002BA4"/>
  </w:style>
  <w:style w:type="paragraph" w:customStyle="1" w:styleId="B31277B0427F4F0C8258D270C46B3FA1">
    <w:name w:val="B31277B0427F4F0C8258D270C46B3FA1"/>
    <w:rsid w:val="00002BA4"/>
  </w:style>
  <w:style w:type="paragraph" w:customStyle="1" w:styleId="7217BF7491394DA2A6A6B3209FD56ED5">
    <w:name w:val="7217BF7491394DA2A6A6B3209FD56ED5"/>
    <w:rsid w:val="00002BA4"/>
  </w:style>
  <w:style w:type="paragraph" w:customStyle="1" w:styleId="FE8CEDB1C67046868DC9C6FADF764C26">
    <w:name w:val="FE8CEDB1C67046868DC9C6FADF764C26"/>
    <w:rsid w:val="00002BA4"/>
  </w:style>
  <w:style w:type="paragraph" w:customStyle="1" w:styleId="151A37CC1B01490B814F5867ACECA414">
    <w:name w:val="151A37CC1B01490B814F5867ACECA414"/>
    <w:rsid w:val="00002BA4"/>
  </w:style>
  <w:style w:type="paragraph" w:customStyle="1" w:styleId="FA92CAFAC84A4A34B73FE0454201A9D9">
    <w:name w:val="FA92CAFAC84A4A34B73FE0454201A9D9"/>
    <w:rsid w:val="00002BA4"/>
  </w:style>
  <w:style w:type="paragraph" w:customStyle="1" w:styleId="A8A805C326664224B1B17596C3F4CD9E">
    <w:name w:val="A8A805C326664224B1B17596C3F4CD9E"/>
    <w:rsid w:val="00002BA4"/>
  </w:style>
  <w:style w:type="paragraph" w:customStyle="1" w:styleId="86A04BBB3BF54B2A9D9B94CD21E7E645">
    <w:name w:val="86A04BBB3BF54B2A9D9B94CD21E7E645"/>
    <w:rsid w:val="00002BA4"/>
  </w:style>
  <w:style w:type="paragraph" w:customStyle="1" w:styleId="D0B8B10C92914C0797614C5AAF4BC3B9">
    <w:name w:val="D0B8B10C92914C0797614C5AAF4BC3B9"/>
    <w:rsid w:val="00002BA4"/>
  </w:style>
  <w:style w:type="paragraph" w:customStyle="1" w:styleId="A5E52FBFF122441DAAB7093C3EAF09BE">
    <w:name w:val="A5E52FBFF122441DAAB7093C3EAF09BE"/>
    <w:rsid w:val="00002BA4"/>
  </w:style>
  <w:style w:type="paragraph" w:customStyle="1" w:styleId="1DD58414D8C542DE91DB56C3C6F5E78D">
    <w:name w:val="1DD58414D8C542DE91DB56C3C6F5E78D"/>
    <w:rsid w:val="00002BA4"/>
  </w:style>
  <w:style w:type="paragraph" w:customStyle="1" w:styleId="C547B7393B0C4F1B91B00CE4ABD129A0">
    <w:name w:val="C547B7393B0C4F1B91B00CE4ABD129A0"/>
    <w:rsid w:val="00002BA4"/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16</TotalTime>
  <Application>LibreOffice/7.4.7.2$Linux_X86_64 LibreOffice_project/40$Build-2</Application>
  <AppVersion>15.0000</AppVersion>
  <Pages>1</Pages>
  <Words>1870</Words>
  <Characters>11035</Characters>
  <CharactersWithSpaces>12880</CharactersWithSpaces>
  <Paragraphs>2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1-01-13T11:33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