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Energetické úspory objektu ve společnosti K2 invest s.r.o. v Chrudimi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Calibri" w:cs="Calibri Light" w:ascii="Calibri Light" w:hAnsi="Calibri Light" w:asciiTheme="majorHAnsi" w:cstheme="majorHAnsi" w:hAnsiTheme="majorHAnsi"/>
                  <w:kern w:val="0"/>
                  <w:sz w:val="22"/>
                  <w:szCs w:val="22"/>
                  <w:lang w:val="cs-CZ" w:eastAsia="en-US" w:bidi="ar-SA"/>
                </w:rPr>
                <w:t>https://ezak.tendera.cz/profile_display_1256.html</w:t>
              </w:r>
            </w:hyperlink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projektu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Energetické úspory ve společnosti K2 invest s.r.o. na ulici Tovární, reg. č.: CZ.01.3.10/0.0/0.0/19_251/0021591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32487727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7143094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76392386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44080963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1729866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08639580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42409317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8018270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10493657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27562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 xml:space="preserve">vyplněný v souladu s článkem 6 odst. 3 zadávací dokumentace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Cs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plnění díla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 článkem 3 odst. 8 zadávací dokumentace zpracovaný v týdnech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dle § 79 odst. 2 písm. a) ZZVZ na alespoň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3 referenční zakázky obdobného charakteru –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realizace energeticky úsporných opatření v průmyslovém/výrobním objektu, </w:t>
            </w:r>
            <w:r>
              <w:rPr>
                <w:rFonts w:eastAsia="Calibri" w:cs="Calibri Light" w:ascii="Calibri Light" w:hAnsi="Calibri Light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administrativním objektu, objektu občanské vybavenost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i, nebo bytových domech v hodnotě min. 5.000.000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referenční zakázku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tavební práce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 posledních 5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Osvědčení objednatele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autorizace pro obor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le zákona č. 360/1992 Sb., o výkonu povolání autorizovaných architektů a o výkonu povolání autorizovaných inženýrů a techniků činných ve výstavbě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minimáln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10 let prax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a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kušenosti s říz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ejméně 3 stave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a pozici stavbyvedoucíh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obdobného charakteru -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realizace energeticky úsporných opatření v průmyslovém/výrobním objektu,</w:t>
            </w:r>
            <w:r>
              <w:rPr>
                <w:rFonts w:cs="Calibri Light" w:ascii="Calibri Light" w:hAnsi="Calibri Light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administrativním objektu, objektu občanské vybavenost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u w:val="single"/>
                <w:lang w:val="cs-CZ" w:eastAsia="en-US" w:bidi="ar-SA"/>
              </w:rPr>
              <w:t>i, nebo bytových domech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v hodnotě min. 5.000.000 Kč bez DPH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 každou předloženou referenční zakázku.</w:t>
            </w:r>
          </w:p>
          <w:p>
            <w:pPr>
              <w:pStyle w:val="Normal"/>
              <w:widowControl/>
              <w:spacing w:lineRule="auto" w:line="276" w:before="120" w:after="120"/>
              <w:ind w:left="344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svědčení o odborné kvalifikaci k výše uvedené osobě účastník dokládá jako 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osobě hlavního stavbyvedoucího a doložených referenčních zakázkách uvádí níže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Autorizace: </w:t>
            </w:r>
            <w:sdt>
              <w:sdtPr>
                <w:placeholder>
                  <w:docPart w:val="F3E1717FABB44DB6BD4A909BA82E598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obor nebo specializaci autorizace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6A04BBB3BF54B2A9D9B94CD21E7E64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0B8B10C92914C0797614C5AAF4BC3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5E52FBFF122441DAAB7093C3EAF09BE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1DD58414D8C542DE91DB56C3C6F5E7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547B7393B0C4F1B91B00CE4ABD129A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 a iii, písm. C, písm.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profes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chybějící části kvalifikace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, písm. C, písm.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plnění základní způsobilosti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ísemný závazek</w:t>
            </w: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 xml:space="preserve">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479495112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7179955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5207565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0715040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56579985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12304708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34001470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991814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91748905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6395579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bjednatelů o řádném plnění referenčních zakázek dle čl. 5 písm. C bod. 5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Osvědčení o odborné kvalifikaci dle čl. 5 písm. D bod. 1 Krycího listu nabídky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ředběžný časový harmonogram plnění zakázky zpracovaný v týdnech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Doklad o </w:t>
      </w:r>
      <w:r>
        <w:rPr>
          <w:rFonts w:cs="Calibri Light" w:ascii="Calibri Light" w:hAnsi="Calibri Light" w:asciiTheme="majorHAnsi" w:cstheme="majorHAnsi" w:hAnsiTheme="majorHAnsi"/>
          <w:b/>
        </w:rPr>
        <w:t>složení jistoty</w:t>
      </w:r>
      <w:r>
        <w:rPr>
          <w:rFonts w:cs="Calibri Light" w:ascii="Calibri Light" w:hAnsi="Calibri Light" w:asciiTheme="majorHAnsi" w:cstheme="majorHAnsi" w:hAnsiTheme="majorHAnsi"/>
        </w:rPr>
        <w:t xml:space="preserve"> dle čl. 16 zadávací dokumentace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2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2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34047623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7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7C5m3ft36hZtpkPujrfpkksh0AfNtOnsZbDvlNw+IM4R/xsMFhoQuiMLCz2HvTPibfF08bjFO40DQ0oRsR3zXQ==" w:salt="d/Z6fKRCscHgsz/kB5zH2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tendera.cz/profile_display_125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3E1717FABB44DB6BD4A909BA82E59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18DBF-152A-481B-883E-F1C6D04D038B}"/>
      </w:docPartPr>
      <w:docPartBody>
        <w:p w:rsidR="00113F40" w:rsidRDefault="00113F40" w:rsidP="00113F40">
          <w:pPr>
            <w:pStyle w:val="F3E1717FABB44DB6BD4A909BA82E5985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94F6E" w:rsidP="00294F6E">
          <w:pPr>
            <w:pStyle w:val="87745AE4552044B096E0AB71E4F9C878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94F6E" w:rsidP="00294F6E">
          <w:pPr>
            <w:pStyle w:val="529C780E335847EB9ED99459765C239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94F6E" w:rsidP="00294F6E">
          <w:pPr>
            <w:pStyle w:val="FEA2437317244E18B8CFF94636AEC5F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294F6E" w:rsidP="00294F6E">
          <w:pPr>
            <w:pStyle w:val="BD91E698A02A401BBCA8F0684263DC6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294F6E" w:rsidP="00294F6E">
          <w:pPr>
            <w:pStyle w:val="C60B0C4A6A094525B460BE2469090F4F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294F6E" w:rsidP="00294F6E">
          <w:pPr>
            <w:pStyle w:val="4BFBCA409F834C9DB56B23CD8719C41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294F6E" w:rsidP="00294F6E">
          <w:pPr>
            <w:pStyle w:val="0C41B2E5FBB349599199E843A8ACB3E1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294F6E" w:rsidP="00294F6E">
          <w:pPr>
            <w:pStyle w:val="13B917F499F5452DA2B42CF8FC0DDC4A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294F6E" w:rsidP="00294F6E">
          <w:pPr>
            <w:pStyle w:val="4B497F69C1EF49978B3F11F4CB97B1863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B90639" w:rsidP="00B90639">
          <w:pPr>
            <w:pStyle w:val="6EA3B179D5B94FAA91B5899460E7194E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002BA4" w:rsidP="00002BA4">
          <w:pPr>
            <w:pStyle w:val="E02F6098BBD94371B133384899C0029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002BA4" w:rsidP="00002BA4">
          <w:pPr>
            <w:pStyle w:val="F145E6A38AE948BF827DA219A723FAA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002BA4" w:rsidP="00002BA4">
          <w:pPr>
            <w:pStyle w:val="B31277B0427F4F0C8258D270C46B3F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002BA4" w:rsidP="00002BA4">
          <w:pPr>
            <w:pStyle w:val="FE8CEDB1C67046868DC9C6FADF764C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002BA4" w:rsidP="00002BA4">
          <w:pPr>
            <w:pStyle w:val="151A37CC1B01490B814F5867ACECA4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002BA4" w:rsidP="00002BA4">
          <w:pPr>
            <w:pStyle w:val="A8A805C326664224B1B17596C3F4CD9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6A04BBB3BF54B2A9D9B94CD21E7E6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2D89FA-8CC3-4DC8-8DE9-16510514FA7B}"/>
      </w:docPartPr>
      <w:docPartBody>
        <w:p w:rsidR="009E0DB4" w:rsidRDefault="00002BA4" w:rsidP="00002BA4">
          <w:pPr>
            <w:pStyle w:val="86A04BBB3BF54B2A9D9B94CD21E7E64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B8B10C92914C0797614C5AAF4BC3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387C1-71C3-4316-98E3-C13CD6EE188E}"/>
      </w:docPartPr>
      <w:docPartBody>
        <w:p w:rsidR="009E0DB4" w:rsidRDefault="00002BA4" w:rsidP="00002BA4">
          <w:pPr>
            <w:pStyle w:val="D0B8B10C92914C0797614C5AAF4BC3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5E52FBFF122441DAAB7093C3EAF0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B6F6D-E755-4D22-A307-DBFCAC3CEE5A}"/>
      </w:docPartPr>
      <w:docPartBody>
        <w:p w:rsidR="009E0DB4" w:rsidRDefault="00002BA4" w:rsidP="00002BA4">
          <w:pPr>
            <w:pStyle w:val="A5E52FBFF122441DAAB7093C3EAF09BE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1DD58414D8C542DE91DB56C3C6F5E7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719FA-6B58-4955-A364-A6D405FF3F11}"/>
      </w:docPartPr>
      <w:docPartBody>
        <w:p w:rsidR="009E0DB4" w:rsidRDefault="00002BA4" w:rsidP="00002BA4">
          <w:pPr>
            <w:pStyle w:val="1DD58414D8C542DE91DB56C3C6F5E7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547B7393B0C4F1B91B00CE4ABD129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4C55A5-4923-4191-8C52-F0F61BFADC0E}"/>
      </w:docPartPr>
      <w:docPartBody>
        <w:p w:rsidR="009E0DB4" w:rsidRDefault="00002BA4" w:rsidP="00002BA4">
          <w:pPr>
            <w:pStyle w:val="C547B7393B0C4F1B91B00CE4ABD129A0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113F40"/>
    <w:rsid w:val="00294F6E"/>
    <w:rsid w:val="0034076C"/>
    <w:rsid w:val="00431516"/>
    <w:rsid w:val="004A650F"/>
    <w:rsid w:val="004E4ED8"/>
    <w:rsid w:val="0050088E"/>
    <w:rsid w:val="005830F2"/>
    <w:rsid w:val="005A1BCD"/>
    <w:rsid w:val="005D14B8"/>
    <w:rsid w:val="006F10B5"/>
    <w:rsid w:val="007164B5"/>
    <w:rsid w:val="007B1045"/>
    <w:rsid w:val="00835D06"/>
    <w:rsid w:val="00842923"/>
    <w:rsid w:val="0099739E"/>
    <w:rsid w:val="009E0DB4"/>
    <w:rsid w:val="00A86867"/>
    <w:rsid w:val="00B90639"/>
    <w:rsid w:val="00D61302"/>
    <w:rsid w:val="00DD2C34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02BA4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E02F6098BBD94371B133384899C0029E">
    <w:name w:val="E02F6098BBD94371B133384899C0029E"/>
    <w:rsid w:val="00002BA4"/>
  </w:style>
  <w:style w:type="paragraph" w:customStyle="1" w:styleId="F145E6A38AE948BF827DA219A723FAAA">
    <w:name w:val="F145E6A38AE948BF827DA219A723FAAA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B31277B0427F4F0C8258D270C46B3FA1">
    <w:name w:val="B31277B0427F4F0C8258D270C46B3FA1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E8CEDB1C67046868DC9C6FADF764C26">
    <w:name w:val="FE8CEDB1C67046868DC9C6FADF764C26"/>
    <w:rsid w:val="00002BA4"/>
  </w:style>
  <w:style w:type="paragraph" w:customStyle="1" w:styleId="151A37CC1B01490B814F5867ACECA414">
    <w:name w:val="151A37CC1B01490B814F5867ACECA414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A8A805C326664224B1B17596C3F4CD9E">
    <w:name w:val="A8A805C326664224B1B17596C3F4CD9E"/>
    <w:rsid w:val="00002BA4"/>
  </w:style>
  <w:style w:type="paragraph" w:customStyle="1" w:styleId="86A04BBB3BF54B2A9D9B94CD21E7E645">
    <w:name w:val="86A04BBB3BF54B2A9D9B94CD21E7E645"/>
    <w:rsid w:val="00002BA4"/>
  </w:style>
  <w:style w:type="paragraph" w:customStyle="1" w:styleId="D0B8B10C92914C0797614C5AAF4BC3B9">
    <w:name w:val="D0B8B10C92914C0797614C5AAF4BC3B9"/>
    <w:rsid w:val="00002BA4"/>
  </w:style>
  <w:style w:type="paragraph" w:customStyle="1" w:styleId="A5E52FBFF122441DAAB7093C3EAF09BE">
    <w:name w:val="A5E52FBFF122441DAAB7093C3EAF09BE"/>
    <w:rsid w:val="00002BA4"/>
  </w:style>
  <w:style w:type="paragraph" w:customStyle="1" w:styleId="1DD58414D8C542DE91DB56C3C6F5E78D">
    <w:name w:val="1DD58414D8C542DE91DB56C3C6F5E78D"/>
    <w:rsid w:val="00002BA4"/>
  </w:style>
  <w:style w:type="paragraph" w:customStyle="1" w:styleId="C547B7393B0C4F1B91B00CE4ABD129A0">
    <w:name w:val="C547B7393B0C4F1B91B00CE4ABD129A0"/>
    <w:rsid w:val="00002BA4"/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2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97</TotalTime>
  <Application>LibreOffice/7.4.7.2$Linux_X86_64 LibreOffice_project/40$Build-2</Application>
  <AppVersion>15.0000</AppVersion>
  <Pages>6</Pages>
  <Words>1872</Words>
  <Characters>11047</Characters>
  <CharactersWithSpaces>12894</CharactersWithSpaces>
  <Paragraphs>25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1-13T11:09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