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Energetické úspory objektu ve společnosti K2 invest s.r.o. v Chrudimi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“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eastAsia="Calibri" w:cs="Calibri Light" w:ascii="Calibri Light" w:hAnsi="Calibri Light" w:asciiTheme="majorHAnsi" w:cstheme="majorHAnsi" w:hAnsiTheme="majorHAnsi"/>
                  <w:kern w:val="0"/>
                  <w:sz w:val="22"/>
                  <w:szCs w:val="22"/>
                  <w:lang w:val="cs-CZ" w:eastAsia="en-US" w:bidi="ar-SA"/>
                </w:rPr>
                <w:t>https://ezak.tendera.cz/profile_display_1256.html</w:t>
              </w:r>
            </w:hyperlink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Identifikace projektu: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nergetické úspory ve společnosti K2 invest s.r.o. na ulici Tovární, reg. č.: CZ.01.3.10/0.0/0.0/19_251/0021591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563277197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4414528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44344558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97473097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25961823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63837624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6246928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04955766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43138634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98904816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vyplněný v souladu s článkem 6 odst. 3 zadávací dokumentace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ředběžný časový harmonogram plnění díla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v souladu s článkem 3 odst. 8 zadávací dokumentace zpracovaný v týdnech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c) ZZVZ, tj.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utorizace v oboru pozemní stavb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dle § 79 odst. 2 písm. a) ZZVZ na alespoň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3 referenční zakázky obdobného charakteru –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realizace energeticky úsporných opatření v průmyslovém/výrobním objektu v hodnotě min. 5.000.000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za každou referenční zakázku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 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svědčení objednatele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k výše uvedeným referenčním zakázkám účastník dokládá jako 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Hlavní stavbyvedoucí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autorizace pro obor pozemní stavb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le zákona č. 360/1992 Sb., o výkonu povolání autorizovaných architektů a o výkonu povolání autorizovaných inženýrů a techniků činných ve výstavbě,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inimáln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0 let prax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a pozici stavbyvedoucího a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kušenosti s řízením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ejméně 3 staveb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a pozici stavbyvedoucího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obdobného charakteru -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realizace energeticky úsporných opatření v průmyslovém/výrobním objektu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v hodnotě min. 5.000.000 Kč bez DPH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za každou předloženou referenční zakázku.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 odborné kvalifikaci k výše uvedené osobě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osobě hlavního stavbyvedoucího a doložených referenčních zakázkách uvádí níže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Hlavní 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: </w:t>
            </w:r>
            <w:sdt>
              <w:sdtPr>
                <w:placeholder>
                  <w:docPart w:val="F3E1717FABB44DB6BD4A909BA82E598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utorizac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: </w:t>
            </w:r>
            <w:sdt>
              <w:sdtPr>
                <w:placeholder>
                  <w:docPart w:val="A2182A5132154E67B2C903F7DCB788E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6EA3B179D5B94FAA91B5899460E7194E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FF0DC4B94BB4AEB974714CA5096589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02F6098BBD94371B133384899C0029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145E6A38AE948BF827DA219A723FAAA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B73E2DB611D4A8BBD2E17E037F3F238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31277B0427F4F0C8258D270C46B3FA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217BF7491394DA2A6A6B3209FD56ED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E8CEDB1C67046868DC9C6FADF764C26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151A37CC1B01490B814F5867ACECA414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FA92CAFAC84A4A34B73FE0454201A9D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8A805C326664224B1B17596C3F4CD9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6A04BBB3BF54B2A9D9B94CD21E7E64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0B8B10C92914C0797614C5AAF4BC3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A5E52FBFF122441DAAB7093C3EAF09BE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1DD58414D8C542DE91DB56C3C6F5E7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547B7393B0C4F1B91B00CE4ABD129A0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 ii a iii, písm. C, písm. D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plnění profesní způsobilosti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jinou osobou podle čl. 5 písm. B bod. i Krycího listu nabídk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chybějící části kvalifikace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B, bod ii a iii, písm. C, písm. D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plnění základní způsobilosti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ísemný závazek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85891072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06137246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0764863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6259417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99832453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34958025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9774825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02182922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5796802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87306471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Osvědčení objednatelů o řádném plnění referenčních zakázek dle čl. 5 písm. C bod. 5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Osvědčení o odborné kvalifikaci dle čl. 5 písm. D bod. 1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ředběžný časový harmonogram plnění zakázky zpracovaný v týdnech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oklad o </w:t>
      </w:r>
      <w:r>
        <w:rPr>
          <w:rFonts w:cs="Calibri Light" w:ascii="Calibri Light" w:hAnsi="Calibri Light" w:asciiTheme="majorHAnsi" w:cstheme="majorHAnsi" w:hAnsiTheme="majorHAnsi"/>
          <w:b/>
        </w:rPr>
        <w:t>složení jistoty</w:t>
      </w:r>
      <w:r>
        <w:rPr>
          <w:rFonts w:cs="Calibri Light" w:ascii="Calibri Light" w:hAnsi="Calibri Light" w:asciiTheme="majorHAnsi" w:cstheme="majorHAnsi" w:hAnsiTheme="majorHAnsi"/>
        </w:rPr>
        <w:t xml:space="preserve"> dle čl. 16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844058409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H+/8QxvE6/GUsMbmx5II/eOvgVBUy0b+JA6b+hQ+ArbDrGg1eFWFk95DZzrFkpF0qcU9FG9T1Q2DKwpXH5Pu2Q==" w:salt="kx8XC4z8ADc4kn3EI6cYH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tendera.cz/profile_display_125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3E1717FABB44DB6BD4A909BA82E5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18DBF-152A-481B-883E-F1C6D04D038B}"/>
      </w:docPartPr>
      <w:docPartBody>
        <w:p w:rsidR="00113F40" w:rsidRDefault="00113F40" w:rsidP="00113F40">
          <w:pPr>
            <w:pStyle w:val="F3E1717FABB44DB6BD4A909BA82E598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2182A5132154E67B2C903F7DCB78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49B2C-65DA-461B-9F9A-013081EB2BD3}"/>
      </w:docPartPr>
      <w:docPartBody>
        <w:p w:rsidR="00113F40" w:rsidRDefault="00113F40" w:rsidP="00113F40">
          <w:pPr>
            <w:pStyle w:val="A2182A5132154E67B2C903F7DCB788E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6EA3B179D5B94FAA91B5899460E719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B17EC1-A530-477F-867E-466885D69F58}"/>
      </w:docPartPr>
      <w:docPartBody>
        <w:p w:rsidR="0034076C" w:rsidRDefault="00B90639" w:rsidP="00B90639">
          <w:pPr>
            <w:pStyle w:val="6EA3B179D5B94FAA91B5899460E7194E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FF0DC4B94BB4AEB974714CA509658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22A35A-82B0-4821-8CB4-0E4C4C189C32}"/>
      </w:docPartPr>
      <w:docPartBody>
        <w:p w:rsidR="009E0DB4" w:rsidRDefault="00002BA4" w:rsidP="00002BA4">
          <w:pPr>
            <w:pStyle w:val="DFF0DC4B94BB4AEB974714CA50965894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02F6098BBD94371B133384899C002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D73AE3-C6FC-47F0-A675-35A3FCD7CD92}"/>
      </w:docPartPr>
      <w:docPartBody>
        <w:p w:rsidR="009E0DB4" w:rsidRDefault="00002BA4" w:rsidP="00002BA4">
          <w:pPr>
            <w:pStyle w:val="E02F6098BBD94371B133384899C0029E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F145E6A38AE948BF827DA219A723F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2BF5D3-BD80-4E0F-917C-E89DF09E9AB2}"/>
      </w:docPartPr>
      <w:docPartBody>
        <w:p w:rsidR="009E0DB4" w:rsidRDefault="00002BA4" w:rsidP="00002BA4">
          <w:pPr>
            <w:pStyle w:val="F145E6A38AE948BF827DA219A723FAA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B73E2DB611D4A8BBD2E17E037F3F2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F16080-2604-4DD0-8197-54673460ED8A}"/>
      </w:docPartPr>
      <w:docPartBody>
        <w:p w:rsidR="009E0DB4" w:rsidRDefault="00002BA4" w:rsidP="00002BA4">
          <w:pPr>
            <w:pStyle w:val="CB73E2DB611D4A8BBD2E17E037F3F23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31277B0427F4F0C8258D270C46B3F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68F46B-F715-483D-94CE-8E0AC74325D2}"/>
      </w:docPartPr>
      <w:docPartBody>
        <w:p w:rsidR="009E0DB4" w:rsidRDefault="00002BA4" w:rsidP="00002BA4">
          <w:pPr>
            <w:pStyle w:val="B31277B0427F4F0C8258D270C46B3FA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7217BF7491394DA2A6A6B3209FD56E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E73E5E-55CD-4751-AD8B-D9A1DEF594B8}"/>
      </w:docPartPr>
      <w:docPartBody>
        <w:p w:rsidR="009E0DB4" w:rsidRDefault="00002BA4" w:rsidP="00002BA4">
          <w:pPr>
            <w:pStyle w:val="7217BF7491394DA2A6A6B3209FD56ED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E8CEDB1C67046868DC9C6FADF764C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BD67F7-F2BC-4831-919D-46B79790D723}"/>
      </w:docPartPr>
      <w:docPartBody>
        <w:p w:rsidR="009E0DB4" w:rsidRDefault="00002BA4" w:rsidP="00002BA4">
          <w:pPr>
            <w:pStyle w:val="FE8CEDB1C67046868DC9C6FADF764C26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151A37CC1B01490B814F5867ACECA4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ECF902-9A60-406D-99BC-8827594E0A4C}"/>
      </w:docPartPr>
      <w:docPartBody>
        <w:p w:rsidR="009E0DB4" w:rsidRDefault="00002BA4" w:rsidP="00002BA4">
          <w:pPr>
            <w:pStyle w:val="151A37CC1B01490B814F5867ACECA414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FA92CAFAC84A4A34B73FE0454201A9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417351-1B8A-4AEE-A3B8-7ED076D3AB27}"/>
      </w:docPartPr>
      <w:docPartBody>
        <w:p w:rsidR="009E0DB4" w:rsidRDefault="00002BA4" w:rsidP="00002BA4">
          <w:pPr>
            <w:pStyle w:val="FA92CAFAC84A4A34B73FE0454201A9D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8A805C326664224B1B17596C3F4CD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0011AF-6AA0-4D5D-900F-AA0FBF48661E}"/>
      </w:docPartPr>
      <w:docPartBody>
        <w:p w:rsidR="009E0DB4" w:rsidRDefault="00002BA4" w:rsidP="00002BA4">
          <w:pPr>
            <w:pStyle w:val="A8A805C326664224B1B17596C3F4CD9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86A04BBB3BF54B2A9D9B94CD21E7E6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2D89FA-8CC3-4DC8-8DE9-16510514FA7B}"/>
      </w:docPartPr>
      <w:docPartBody>
        <w:p w:rsidR="009E0DB4" w:rsidRDefault="00002BA4" w:rsidP="00002BA4">
          <w:pPr>
            <w:pStyle w:val="86A04BBB3BF54B2A9D9B94CD21E7E64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0B8B10C92914C0797614C5AAF4BC3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3387C1-71C3-4316-98E3-C13CD6EE188E}"/>
      </w:docPartPr>
      <w:docPartBody>
        <w:p w:rsidR="009E0DB4" w:rsidRDefault="00002BA4" w:rsidP="00002BA4">
          <w:pPr>
            <w:pStyle w:val="D0B8B10C92914C0797614C5AAF4BC3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A5E52FBFF122441DAAB7093C3EAF0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5B6F6D-E755-4D22-A307-DBFCAC3CEE5A}"/>
      </w:docPartPr>
      <w:docPartBody>
        <w:p w:rsidR="009E0DB4" w:rsidRDefault="00002BA4" w:rsidP="00002BA4">
          <w:pPr>
            <w:pStyle w:val="A5E52FBFF122441DAAB7093C3EAF09BE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1DD58414D8C542DE91DB56C3C6F5E7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2719FA-6B58-4955-A364-A6D405FF3F11}"/>
      </w:docPartPr>
      <w:docPartBody>
        <w:p w:rsidR="009E0DB4" w:rsidRDefault="00002BA4" w:rsidP="00002BA4">
          <w:pPr>
            <w:pStyle w:val="1DD58414D8C542DE91DB56C3C6F5E7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547B7393B0C4F1B91B00CE4ABD129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4C55A5-4923-4191-8C52-F0F61BFADC0E}"/>
      </w:docPartPr>
      <w:docPartBody>
        <w:p w:rsidR="009E0DB4" w:rsidRDefault="00002BA4" w:rsidP="00002BA4">
          <w:pPr>
            <w:pStyle w:val="C547B7393B0C4F1B91B00CE4ABD129A0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2BA4"/>
    <w:rsid w:val="00006301"/>
    <w:rsid w:val="0006784A"/>
    <w:rsid w:val="0007067E"/>
    <w:rsid w:val="00113F40"/>
    <w:rsid w:val="00294F6E"/>
    <w:rsid w:val="0034076C"/>
    <w:rsid w:val="00431516"/>
    <w:rsid w:val="004A650F"/>
    <w:rsid w:val="004E4ED8"/>
    <w:rsid w:val="0050088E"/>
    <w:rsid w:val="005830F2"/>
    <w:rsid w:val="005A1BCD"/>
    <w:rsid w:val="005D14B8"/>
    <w:rsid w:val="006F10B5"/>
    <w:rsid w:val="007B1045"/>
    <w:rsid w:val="00835D06"/>
    <w:rsid w:val="00842923"/>
    <w:rsid w:val="009E0DB4"/>
    <w:rsid w:val="00A86867"/>
    <w:rsid w:val="00B90639"/>
    <w:rsid w:val="00D61302"/>
    <w:rsid w:val="00E812C6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02BA4"/>
    <w:rPr>
      <w:color w:val="808080"/>
    </w:rPr>
  </w:style>
  <w:style w:type="paragraph" w:customStyle="1" w:styleId="DFF0DC4B94BB4AEB974714CA50965894">
    <w:name w:val="DFF0DC4B94BB4AEB974714CA50965894"/>
    <w:rsid w:val="00002BA4"/>
  </w:style>
  <w:style w:type="paragraph" w:customStyle="1" w:styleId="E02F6098BBD94371B133384899C0029E">
    <w:name w:val="E02F6098BBD94371B133384899C0029E"/>
    <w:rsid w:val="00002BA4"/>
  </w:style>
  <w:style w:type="paragraph" w:customStyle="1" w:styleId="F145E6A38AE948BF827DA219A723FAAA">
    <w:name w:val="F145E6A38AE948BF827DA219A723FAAA"/>
    <w:rsid w:val="00002BA4"/>
  </w:style>
  <w:style w:type="paragraph" w:customStyle="1" w:styleId="CB73E2DB611D4A8BBD2E17E037F3F238">
    <w:name w:val="CB73E2DB611D4A8BBD2E17E037F3F238"/>
    <w:rsid w:val="00002BA4"/>
  </w:style>
  <w:style w:type="paragraph" w:customStyle="1" w:styleId="B31277B0427F4F0C8258D270C46B3FA1">
    <w:name w:val="B31277B0427F4F0C8258D270C46B3FA1"/>
    <w:rsid w:val="00002BA4"/>
  </w:style>
  <w:style w:type="paragraph" w:customStyle="1" w:styleId="7217BF7491394DA2A6A6B3209FD56ED5">
    <w:name w:val="7217BF7491394DA2A6A6B3209FD56ED5"/>
    <w:rsid w:val="00002BA4"/>
  </w:style>
  <w:style w:type="paragraph" w:customStyle="1" w:styleId="FE8CEDB1C67046868DC9C6FADF764C26">
    <w:name w:val="FE8CEDB1C67046868DC9C6FADF764C26"/>
    <w:rsid w:val="00002BA4"/>
  </w:style>
  <w:style w:type="paragraph" w:customStyle="1" w:styleId="151A37CC1B01490B814F5867ACECA414">
    <w:name w:val="151A37CC1B01490B814F5867ACECA414"/>
    <w:rsid w:val="00002BA4"/>
  </w:style>
  <w:style w:type="paragraph" w:customStyle="1" w:styleId="FA92CAFAC84A4A34B73FE0454201A9D9">
    <w:name w:val="FA92CAFAC84A4A34B73FE0454201A9D9"/>
    <w:rsid w:val="00002BA4"/>
  </w:style>
  <w:style w:type="paragraph" w:customStyle="1" w:styleId="A8A805C326664224B1B17596C3F4CD9E">
    <w:name w:val="A8A805C326664224B1B17596C3F4CD9E"/>
    <w:rsid w:val="00002BA4"/>
  </w:style>
  <w:style w:type="paragraph" w:customStyle="1" w:styleId="86A04BBB3BF54B2A9D9B94CD21E7E645">
    <w:name w:val="86A04BBB3BF54B2A9D9B94CD21E7E645"/>
    <w:rsid w:val="00002BA4"/>
  </w:style>
  <w:style w:type="paragraph" w:customStyle="1" w:styleId="D0B8B10C92914C0797614C5AAF4BC3B9">
    <w:name w:val="D0B8B10C92914C0797614C5AAF4BC3B9"/>
    <w:rsid w:val="00002BA4"/>
  </w:style>
  <w:style w:type="paragraph" w:customStyle="1" w:styleId="A5E52FBFF122441DAAB7093C3EAF09BE">
    <w:name w:val="A5E52FBFF122441DAAB7093C3EAF09BE"/>
    <w:rsid w:val="00002BA4"/>
  </w:style>
  <w:style w:type="paragraph" w:customStyle="1" w:styleId="1DD58414D8C542DE91DB56C3C6F5E78D">
    <w:name w:val="1DD58414D8C542DE91DB56C3C6F5E78D"/>
    <w:rsid w:val="00002BA4"/>
  </w:style>
  <w:style w:type="paragraph" w:customStyle="1" w:styleId="C547B7393B0C4F1B91B00CE4ABD129A0">
    <w:name w:val="C547B7393B0C4F1B91B00CE4ABD129A0"/>
    <w:rsid w:val="00002BA4"/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Props1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92</TotalTime>
  <Application>LibreOffice/7.4.7.2$Linux_X86_64 LibreOffice_project/40$Build-2</Application>
  <AppVersion>15.0000</AppVersion>
  <Pages>6</Pages>
  <Words>1849</Words>
  <Characters>10914</Characters>
  <CharactersWithSpaces>12738</CharactersWithSpaces>
  <Paragraphs>25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0-12-29T08:30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