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sz w:val="28"/>
          <w:szCs w:val="28"/>
        </w:rPr>
        <w:t>„</w:t>
      </w:r>
      <w:r>
        <w:rPr>
          <w:rFonts w:cs="Calibri Light" w:ascii="Calibri Light" w:hAnsi="Calibri Light" w:asciiTheme="majorHAnsi" w:cstheme="majorHAnsi" w:hAnsiTheme="majorHAnsi"/>
          <w:b/>
          <w:sz w:val="28"/>
          <w:szCs w:val="28"/>
        </w:rPr>
        <w:t>Rekonstrukce objektu rekreační chaty Slavie čp. 134 – Špindlerův Mlýn“</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tabs>
          <w:tab w:val="clear" w:pos="708"/>
          <w:tab w:val="right" w:pos="9072" w:leader="none"/>
        </w:tabs>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tab/>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3V Inve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Libušská 190/100, 14201 Praha 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chalem Vydrou, jednatelem</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17709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817709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767942 / 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ichal Vydra, jednatel</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Jaroslav Kubišta, autorizovaný technik</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Jaroslav Přibyl, osoba odborně způsobilá</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114300121"/>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47168460"/>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498707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6684622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4348257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64326999"/>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6712162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7935819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06758286"/>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3688812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i/>
          <w:i/>
          <w:u w:val="single"/>
        </w:rPr>
      </w:pPr>
      <w:r>
        <w:rPr>
          <w:rFonts w:cs="Calibri Light" w:cstheme="majorHAnsi" w:ascii="Calibri Light" w:hAnsi="Calibri Light"/>
          <w:i/>
          <w:u w:val="single"/>
        </w:rPr>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rPr>
        <w:t>„</w:t>
      </w:r>
      <w:r>
        <w:rPr>
          <w:rFonts w:eastAsia="Times New Roman"/>
          <w:b/>
          <w:bCs/>
        </w:rPr>
        <w:t>Rekonstrukce objektu rekreační chaty Slavie čp. 134 – Špindlerův Mlýn</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w:t>
      </w:r>
      <w:r>
        <w:rPr>
          <w:rFonts w:eastAsia="Times New Roman"/>
          <w:b/>
          <w:bCs/>
        </w:rPr>
        <w:t xml:space="preserve"> </w:t>
      </w:r>
      <w:r>
        <w:rPr>
          <w:rFonts w:eastAsia="Times New Roman" w:cs="Calibri Light" w:ascii="Calibri Light" w:hAnsi="Calibri Light" w:asciiTheme="majorHAnsi" w:cstheme="majorHAnsi" w:hAnsiTheme="majorHAnsi"/>
        </w:rPr>
        <w:t>Operační program Podnikání a inovace pro konkurenceschopnost, program Nemovitosti,</w:t>
      </w:r>
      <w:r>
        <w:rPr>
          <w:rFonts w:cs="Calibri Light" w:ascii="Calibri Light" w:hAnsi="Calibri Light" w:asciiTheme="majorHAnsi" w:cstheme="majorHAnsi" w:hAnsiTheme="majorHAnsi"/>
        </w:rPr>
        <w:t xml:space="preserve"> výzva </w:t>
      </w:r>
      <w:r>
        <w:rPr>
          <w:rFonts w:eastAsia="Times New Roman" w:cs="Calibri Light" w:ascii="Calibri Light" w:hAnsi="Calibri Light" w:asciiTheme="majorHAnsi" w:cstheme="majorHAnsi" w:hAnsiTheme="majorHAnsi"/>
        </w:rPr>
        <w:t>IV</w:t>
      </w: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s názvem projektu: „</w:t>
      </w:r>
      <w:r>
        <w:rPr>
          <w:rFonts w:eastAsia="Times New Roman"/>
          <w:b/>
          <w:bCs/>
        </w:rPr>
        <w:t>Rekonstrukce objektu rekreační chaty Slavie čp. 134 – Špindlerův Mlýn“</w:t>
      </w:r>
      <w:r>
        <w:rPr>
          <w:rFonts w:eastAsia="Calibri" w:cs="Calibri Light" w:ascii="Calibri Light" w:hAnsi="Calibri Light" w:asciiTheme="majorHAnsi" w:cstheme="majorHAnsi" w:hAnsiTheme="majorHAnsi"/>
          <w:bCs/>
        </w:rPr>
        <w:t xml:space="preserve">, registrační číslo projektu: </w:t>
      </w:r>
      <w:r>
        <w:rPr>
          <w:rFonts w:eastAsia="Times New Roman"/>
          <w:b/>
          <w:bCs/>
        </w:rPr>
        <w:t>CZ.01.2.07/0.0/0.0/19_256/0020966</w:t>
      </w:r>
      <w:r>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rekonstrukce objektu chaty Slavie, Špindlerův Mlýn</w:t>
      </w:r>
      <w:r>
        <w:rPr>
          <w:rFonts w:cs="Calibri Light" w:ascii="Calibri Light" w:hAnsi="Calibri Light" w:asciiTheme="majorHAnsi" w:cstheme="majorHAnsi" w:hAnsiTheme="majorHAnsi"/>
        </w:rPr>
        <w:t xml:space="preserve">. Předmět díla zahrnuje </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elkovou rekonstrukci objektu Chaty Slavie ve Šindlerově mlýně č. 134 na pozemcích stavební parcela čp. 134, a přilehlé poz. parc. č, 70/5 v kat. území Špindlerův mlýn. Jedná se pouze o stavební práce uvnitř objektu, oprava a zateplení fasád, výměna oken a zejména statické konstrukce rekreační chaty včetně výměny inženýrských sítí a rekonstrukce vytápění a realizace nové kuchyně. Stavební práce nezasahují mimo určený půdorys stávající stavby. Neřeší se nové přípojky ani terénní úpravy a komunikace. Stavba je v souladu s charakterem území a dosavadní využití se rekonstrukcí nemění – zůstane využívána jako rekreační objekt. Provedením díla se rozumí úplné, funkční a bezvadné provedení všech služeb, dodávek (včetně veškeré dokumentace), prací, konstrukcí a zkoušek, jejichž provedení je pro řádné dokončení díla nezbytné a předání díla objednateli.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MEPRO s.r.o. zastoupené Ing. arch. Ivanem Březinou – jednatelem společnosti, se sídlem Nám. Před bateriemi 912/6, 162 00 Praha 6, IČO: 48025721, DIČ: CZ4802572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je mu jasný rozsah a postup prováděných prací a zavazuje se ji plně dodržova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567"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tavební povolení vydané Rozhodnutí odboru výstavby Městského úřadu Špindlerův Mlýn vydané dne 26.5.2020  včetně právní moci ze dne 11.6.2020, </w:t>
      </w:r>
      <w:r>
        <w:rPr>
          <w:rFonts w:cs="Calibri Light" w:ascii="Calibri Light" w:hAnsi="Calibri Light" w:asciiTheme="majorHAnsi" w:cstheme="majorHAnsi" w:hAnsiTheme="majorHAnsi"/>
          <w:iCs/>
        </w:rPr>
        <w:t>jež tvoří přílohu č. 4 zadávací dokumentace k veřejné zakázce včetně vyjádření dotčených orgánů státní správy, které jsou obsahem Stavebního povolení.</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základě plné moci jednatele společnosti 3V Invest s.r.o. a správce předmětného objekt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 zejména pak denní úklid přilehlých komunikací od stavebních nečistot tak, aby nedošlo ke ztížení pohybu osob případně poškození jedoucích vozidel.</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 a to zákresy v dwg, pdf a 2x tištěné podobě,</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ložit kompletní dokladovou složku  ve dvojím vyhotovení pro zdárné dokončení kolaudačního řízení a aktivně se podílet na průběhu kolaudačního řízení. Kolaudaci si zabezpečuje objednatel sám, není předmětem díla.</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eastAsia="Times New Roman" w:cs="Calibri Light" w:ascii="Calibri Light" w:hAnsi="Calibri Light" w:asciiTheme="majorHAnsi" w:cstheme="majorHAnsi" w:hAnsiTheme="majorHAnsi"/>
        </w:rPr>
        <w:t>Operačního programu Podnikání a inovace pro konkurenceschopnost, program Nemovitosti,</w:t>
      </w:r>
      <w:r>
        <w:rPr>
          <w:rFonts w:cs="Calibri Light" w:ascii="Calibri Light" w:hAnsi="Calibri Light" w:asciiTheme="majorHAnsi" w:cstheme="majorHAnsi" w:hAnsiTheme="majorHAnsi"/>
        </w:rPr>
        <w:t xml:space="preserve"> výzva </w:t>
      </w:r>
      <w:r>
        <w:rPr>
          <w:rFonts w:eastAsia="Times New Roman" w:cs="Calibri Light" w:ascii="Calibri Light" w:hAnsi="Calibri Light" w:asciiTheme="majorHAnsi" w:cstheme="majorHAnsi" w:hAnsiTheme="majorHAnsi"/>
        </w:rPr>
        <w:t>IV</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nejdříve však </w:t>
      </w:r>
      <w:r>
        <w:rPr>
          <w:rFonts w:cs="Calibri Light" w:ascii="Calibri Light" w:hAnsi="Calibri Light" w:asciiTheme="majorHAnsi" w:cstheme="majorHAnsi" w:hAnsiTheme="majorHAnsi"/>
          <w:b/>
          <w:bCs/>
        </w:rPr>
        <w:t>1.4.2021</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0.9.2022 </w:t>
      </w:r>
      <w:r>
        <w:rPr>
          <w:rFonts w:cs="Calibri Light" w:cstheme="majorHAnsi"/>
          <w:color w:val="auto"/>
          <w:sz w:val="22"/>
          <w:szCs w:val="22"/>
        </w:rPr>
        <w:t>včetně předání podkladů a revizních zpráv pro zdárný průběh kolaudačního 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Špindlerův Mlýn č.p.134</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 Důvodem pro takové prodloužení není zimní kalendářní období v dané lokalitě, se kterým musí zhotovitel ve svém harmonogramu prací počítat.</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2" w:name="_Hlk29285633"/>
      <w:r>
        <w:rPr>
          <w:rFonts w:cs="Calibri Light" w:ascii="Calibri Light" w:hAnsi="Calibri Light" w:asciiTheme="majorHAnsi" w:cstheme="majorHAnsi" w:hAnsiTheme="majorHAnsi"/>
          <w:b/>
          <w:bCs/>
          <w:sz w:val="22"/>
          <w:szCs w:val="22"/>
        </w:rPr>
        <w:t>Cena bez DPH</w:t>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4" w:name="_Hlk29285245"/>
      <w:r>
        <w:rPr/>
        <w:t xml:space="preserve"> </w:t>
      </w:r>
      <w:r>
        <w:rPr>
          <w:rFonts w:cs="Calibri Light" w:ascii="Calibri Light" w:hAnsi="Calibri Light" w:asciiTheme="majorHAnsi" w:cstheme="majorHAnsi" w:hAnsiTheme="majorHAnsi"/>
        </w:rPr>
        <w:t>Pravidel pro výběr dodavatelů MPO č.j.: 700007/20/61010/61000 s platností od 3. 12. 2020 a účinností od 10. 12. 2020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color w:val="FF0000"/>
          <w:highlight w:val="yellow"/>
        </w:rPr>
      </w:pPr>
      <w:r>
        <w:rPr>
          <w:rFonts w:cs="Calibri Light" w:cstheme="majorHAnsi" w:ascii="Calibri Light" w:hAnsi="Calibri Light"/>
          <w:color w:val="FF0000"/>
          <w:highlight w:val="yellow"/>
        </w:rPr>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eastAsia="Times New Roman"/>
          <w:b/>
          <w:bCs/>
        </w:rPr>
        <w:t>Rekonstrukce objektu rekreační chaty Slavie čp. 134 – Špindlerův Mlýn</w:t>
      </w:r>
      <w:r>
        <w:rPr>
          <w:rFonts w:cs="Calibri Light" w:ascii="Calibri Light" w:hAnsi="Calibri Light" w:asciiTheme="majorHAnsi" w:cstheme="majorHAnsi" w:hAnsiTheme="majorHAnsi"/>
          <w:iCs/>
        </w:rPr>
        <w:t xml:space="preserve">“, registrační číslo projektu: </w:t>
      </w:r>
      <w:r>
        <w:rPr>
          <w:rFonts w:eastAsia="Times New Roman"/>
          <w:b/>
          <w:bCs/>
        </w:rPr>
        <w:t>CZ.01.2.07/0.0/0.0/19_256/002096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 a položkový soupis provedených prací a dodávek.</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m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 Objednatel zajistí osobu technického dozoru stavb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 Stavební deník bude k dispozici vždy na stavb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 První kopii je objednatel oprávněn vytrhnout a uschovat.</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Povinností zhotovitele je vzorkovat všechny použité materiály, zejména pak materiály mající vliv na estetiku provedení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dva týdny,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tab/>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6" w:name="_Hlk37325002"/>
      <w:r>
        <w:rPr>
          <w:rFonts w:cs="Calibri Light" w:ascii="Calibri Light" w:hAnsi="Calibri Light" w:asciiTheme="majorHAnsi" w:cstheme="majorHAnsi" w:hAnsiTheme="majorHAnsi"/>
          <w:bCs/>
        </w:rPr>
        <w:t>platné ke dni uzavření smlouvy</w:t>
      </w:r>
      <w:bookmarkEnd w:id="6"/>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oskytne potřebnou součinnost v souladu s čl. II odst. 2.9 písm. q)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sdt>
        <w:sdtPr>
          <w:placeholder>
            <w:docPart w:val="60ECD61A1A2449ED8E571A593D719CF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98D5C978715B4D1E99F36DF9C1935E4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sz w:val="22"/>
          <w:lang w:val="cs-CZ"/>
        </w:rPr>
        <w:t>Michal Vydra</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0" w:name="_Hlk29285481"/>
      <w:r>
        <w:rPr>
          <w:rFonts w:eastAsia="Calibri" w:cs="Calibri Light" w:ascii="Calibri Light" w:hAnsi="Calibri Light" w:asciiTheme="majorHAnsi" w:cstheme="majorHAnsi" w:hAnsiTheme="majorHAnsi"/>
        </w:rPr>
        <w:t>za objednatele</w:t>
        <w:tab/>
        <w:tab/>
        <w:tab/>
        <w:tab/>
        <w:tab/>
        <w:tab/>
        <w:t>za zhotovitele</w:t>
      </w:r>
      <w:bookmarkEnd w:id="10"/>
    </w:p>
    <w:sectPr>
      <w:headerReference w:type="first" r:id="rId3"/>
      <w:footerReference w:type="default" r:id="rId4"/>
      <w:footerReference w:type="first" r:id="rId5"/>
      <w:type w:val="nextPage"/>
      <w:pgSz w:w="11906" w:h="16838"/>
      <w:pgMar w:left="1417" w:right="1417" w:gutter="0" w:header="708" w:top="1559"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5301784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114300" distR="114300" simplePos="0" locked="0" layoutInCell="0" allowOverlap="1" relativeHeight="3">
          <wp:simplePos x="0" y="0"/>
          <wp:positionH relativeFrom="margin">
            <wp:posOffset>1724660</wp:posOffset>
          </wp:positionH>
          <wp:positionV relativeFrom="paragraph">
            <wp:posOffset>-259080</wp:posOffset>
          </wp:positionV>
          <wp:extent cx="2312035" cy="723900"/>
          <wp:effectExtent l="0" t="0" r="0" b="0"/>
          <wp:wrapSquare wrapText="bothSides"/>
          <wp:docPr id="1" name="Obrázek 1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5529"/>
        </w:tabs>
        <w:ind w:left="5889"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8fQeg4kc6VyfdNGvumgbaPXWov0bgYrNv8CFk9diPu5rHa4/DtaQIqZ2G3zyikwYHPFMQWtdg8sFV3ljinCDw==" w:salt="Uoic0DE3ZAU0S4/gdK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60ECD61A1A2449ED8E571A593D719CF5"/>
        <w:category>
          <w:name w:val="Obecné"/>
          <w:gallery w:val="placeholder"/>
        </w:category>
        <w:types>
          <w:type w:val="bbPlcHdr"/>
        </w:types>
        <w:behaviors>
          <w:behavior w:val="content"/>
        </w:behaviors>
        <w:guid w:val="{4D936C7C-04D6-4404-8BC4-E850675B254E}"/>
      </w:docPartPr>
      <w:docPartBody>
        <w:p w:rsidR="00993E0E" w:rsidRDefault="00FD21FA" w:rsidP="00FD21FA">
          <w:pPr>
            <w:pStyle w:val="60ECD61A1A2449ED8E571A593D719CF5"/>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98D5C978715B4D1E99F36DF9C1935E45"/>
        <w:category>
          <w:name w:val="Obecné"/>
          <w:gallery w:val="placeholder"/>
        </w:category>
        <w:types>
          <w:type w:val="bbPlcHdr"/>
        </w:types>
        <w:behaviors>
          <w:behavior w:val="content"/>
        </w:behaviors>
        <w:guid w:val="{CF9A0C0B-FD8F-49D3-97D8-7FBF96275F6E}"/>
      </w:docPartPr>
      <w:docPartBody>
        <w:p w:rsidR="00993E0E" w:rsidRDefault="00FD21FA" w:rsidP="00FD21FA">
          <w:pPr>
            <w:pStyle w:val="98D5C978715B4D1E99F36DF9C1935E45"/>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256F35"/>
    <w:rsid w:val="003229DE"/>
    <w:rsid w:val="003C66C9"/>
    <w:rsid w:val="003C7B6B"/>
    <w:rsid w:val="003D09CB"/>
    <w:rsid w:val="006950A5"/>
    <w:rsid w:val="006B06D4"/>
    <w:rsid w:val="007B1D2A"/>
    <w:rsid w:val="008247B0"/>
    <w:rsid w:val="0094292F"/>
    <w:rsid w:val="00993E0E"/>
    <w:rsid w:val="009F550A"/>
    <w:rsid w:val="00A734A5"/>
    <w:rsid w:val="00A73513"/>
    <w:rsid w:val="00AD013C"/>
    <w:rsid w:val="00B81B95"/>
    <w:rsid w:val="00BB67F0"/>
    <w:rsid w:val="00C9068A"/>
    <w:rsid w:val="00D33CF5"/>
    <w:rsid w:val="00E30637"/>
    <w:rsid w:val="00FC575F"/>
    <w:rsid w:val="00FD21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21F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60ECD61A1A2449ED8E571A593D719CF5">
    <w:name w:val="60ECD61A1A2449ED8E571A593D719CF5"/>
    <w:rsid w:val="00FD21FA"/>
  </w:style>
  <w:style w:type="paragraph" w:customStyle="1" w:styleId="98D5C978715B4D1E99F36DF9C1935E45">
    <w:name w:val="98D5C978715B4D1E99F36DF9C1935E45"/>
    <w:rsid w:val="00FD21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C95C2C-D3A7-482D-BE50-81B2266B0C1B}">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53</TotalTime>
  <Application>LibreOffice/7.4.7.2$Linux_X86_64 LibreOffice_project/40$Build-2</Application>
  <AppVersion>15.0000</AppVersion>
  <Pages>22</Pages>
  <Words>10130</Words>
  <Characters>59769</Characters>
  <CharactersWithSpaces>69760</CharactersWithSpaces>
  <Paragraphs>13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6:00Z</dcterms:created>
  <dc:creator>Ing., Bc. Iveta Prášková</dc:creator>
  <dc:description/>
  <dc:language>en-US</dc:language>
  <cp:lastModifiedBy>Iveta Prášková</cp:lastModifiedBy>
  <cp:lastPrinted>2020-12-09T13:29:00Z</cp:lastPrinted>
  <dcterms:modified xsi:type="dcterms:W3CDTF">2020-12-23T08: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