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objektu rekreační chaty Slavie čp. 134 – Špindlerův Mlý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84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konstrukce objektu rekreační chaty Slavie čp. 134 – Špindlerův Mlýn, reg. č.: CZ.01.2.07/0.0/0.0/19_256/0020966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8710695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44253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48951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3888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591022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280707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477103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414623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360249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791371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ánkem 6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plnění díla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ánkem 3 odst. 8 zadávací dokumentace zpracovaný v týdnech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i účastník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znam referenčních zakázek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autorizace v oboru pozemní stavby, autorizace v oboru technika prostředí staveb – elektrotechnická zařízení a autorizace v oboru technika prostředí staveb  - vytápění a vzduchotechnik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 dokončených pozemních staveb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v hodnotě min. 1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 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  <w:u w:val="single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" w:asciiTheme="majorHAnsi" w:cstheme="majorBidi" w:hAnsiTheme="majorHAnsi"/>
                <w:u w:val="single"/>
              </w:rPr>
            </w:pPr>
            <w:r>
              <w:rPr>
                <w:rFonts w:eastAsia="Calibri" w:cs="" w:cstheme="majorBidi" w:ascii="Calibri Light" w:hAnsi="Calibri Light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d) ZZVZ na odbornou kvalifikaci osob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1. Hlavní stavbyvedoucí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zdělání min. středoškolsk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a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 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2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alizace dokončených pozemních staveb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hodnotě min. 15.000.000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předloženou referenční zakázku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svědčení o vzdělání a o odborné kvalifik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hlavního stavbyvedoucího a doložen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 dolož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  <w:sdt>
              <w:sdtPr>
                <w:placeholder>
                  <w:docPart w:val="9176D1393482441788ECF5A99323A2D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 dolož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, písm.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profes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hybějící části kvalifikac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, písm.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základ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543503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478490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395940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258167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880517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606330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853394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748979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780286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130189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a odborné kvalifikaci dle čl. 5 písm. D bod. 1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ředběžný časový harmonogram plnění zakázky zpracovaný v týdnech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Seznam referenčních zakázek pro účely hodnocení nabídek </w:t>
      </w:r>
      <w:r>
        <w:rPr>
          <w:rFonts w:cs="Calibri Light" w:ascii="Calibri Light" w:hAnsi="Calibri Light" w:asciiTheme="majorHAnsi" w:cstheme="majorHAnsi" w:hAnsiTheme="majorHAnsi"/>
          <w:bCs/>
        </w:rPr>
        <w:t>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zadávací dokumentace.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3578087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xqJV6hic8lsedbyvzNuiu49f1KCPZAu8+FkqUppMgo+sLMueeAqNmi2ZioGSjU9HU2Vof67irBPzf0aqzzIAQ==" w:salt="U31IOZUiW+nzilF+iC27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176D1393482441788ECF5A99323A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1E8ED-FDE1-4242-913C-D05ACFDED19B}"/>
      </w:docPartPr>
      <w:docPartBody>
        <w:p w:rsidR="007C7143" w:rsidRDefault="00B60BC1" w:rsidP="00B60BC1">
          <w:pPr>
            <w:pStyle w:val="9176D1393482441788ECF5A99323A2D0"/>
          </w:pPr>
          <w:r>
            <w:rPr>
              <w:rStyle w:val="Zstupntext"/>
            </w:rPr>
            <w:t>vyplňte 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5A1BCD"/>
    <w:rsid w:val="007B1045"/>
    <w:rsid w:val="007C7143"/>
    <w:rsid w:val="00835D06"/>
    <w:rsid w:val="00842923"/>
    <w:rsid w:val="0086457A"/>
    <w:rsid w:val="009E0DB4"/>
    <w:rsid w:val="00A86867"/>
    <w:rsid w:val="00B54057"/>
    <w:rsid w:val="00B60BC1"/>
    <w:rsid w:val="00B90639"/>
    <w:rsid w:val="00BA175E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0BC1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9176D1393482441788ECF5A99323A2D0">
    <w:name w:val="9176D1393482441788ECF5A99323A2D0"/>
    <w:rsid w:val="00B60B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59</TotalTime>
  <Application>LibreOffice/7.4.7.2$Linux_X86_64 LibreOffice_project/40$Build-2</Application>
  <AppVersion>15.0000</AppVersion>
  <Pages>6</Pages>
  <Words>1843</Words>
  <Characters>10876</Characters>
  <CharactersWithSpaces>12694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2-23T08:3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