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nace ekologické zátěže – Velký Šenov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veřejná zakázka v užším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0037596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242924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435357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720007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179120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699965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554723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840694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900696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723393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337925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690705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040117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389190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19918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586582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844383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592478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779775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544601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507467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0160725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2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N/s95oiXsV+nDXe0/hEyWH/Ah0Av4F2lgn7bA5gTAY32UEwwG8GQQAx9iqCSo9jTWvxFo38lFZLFLUa4iL/RQ==" w:salt="cW1lMlmN3O/HZT6sfFGZ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A151B"/>
    <w:rsid w:val="001F2FE3"/>
    <w:rsid w:val="00243C17"/>
    <w:rsid w:val="00267BF2"/>
    <w:rsid w:val="002C0CA8"/>
    <w:rsid w:val="002D7808"/>
    <w:rsid w:val="003B3983"/>
    <w:rsid w:val="00473324"/>
    <w:rsid w:val="004926CC"/>
    <w:rsid w:val="004E4ED8"/>
    <w:rsid w:val="005830F2"/>
    <w:rsid w:val="007C57A9"/>
    <w:rsid w:val="008F2DDF"/>
    <w:rsid w:val="00B22A41"/>
    <w:rsid w:val="00BE5D01"/>
    <w:rsid w:val="00EF6AB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57A9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5</TotalTime>
  <Application>LibreOffice/7.4.7.2$Linux_X86_64 LibreOffice_project/40$Build-2</Application>
  <AppVersion>15.0000</AppVersion>
  <Pages>3</Pages>
  <Words>719</Words>
  <Characters>4247</Characters>
  <CharactersWithSpaces>4957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2-22T08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