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2 kvalifikační dokumentace</w:t>
      </w:r>
    </w:p>
    <w:p>
      <w:pPr>
        <w:pStyle w:val="Title"/>
        <w:spacing w:lineRule="auto" w:line="276" w:before="0" w:after="24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>Čestné prohlášení účastníka o splnění některých podmínek základní způsobilosti (vzor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bookmarkStart w:id="1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ekologické zátěže – Velký Šenov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veřejná zakázka v užším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WHALLEY a.s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kulášovická 552, 407 78 Velký Šeno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Obchodní firma / název účastník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ídl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IČ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tatutární zástupc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cstheme="majorHAnsi" w:ascii="Calibri Light" w:hAnsi="Calibri Light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Účastník čestně prohlašuje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, že </w:t>
      </w:r>
      <w:r>
        <w:rPr>
          <w:rFonts w:eastAsia="Calibri" w:cs="Calibri"/>
          <w:b/>
        </w:rPr>
        <w:t>splňuje tyto podmínky základní způsobilosti, tzn.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 České republice ani v zemi svého sídla splatný nedoplatek na pojistném nebo na penále</w:t>
        <w:br/>
        <w:t xml:space="preserve">na veřejné zdravotní pojištění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 likvidaci</w:t>
      </w:r>
      <w:r>
        <w:rPr>
          <w:rStyle w:val="FootnoteAnchor"/>
          <w:rFonts w:eastAsia="Calibri" w:cs="Calibri"/>
          <w:vertAlign w:val="superscript"/>
        </w:rPr>
        <w:footnoteReference w:id="2"/>
      </w:r>
      <w:r>
        <w:rPr>
          <w:rFonts w:eastAsia="Calibri" w:cs="Calibri"/>
        </w:rPr>
        <w:t>, proti němu nebylo vydáno rozhodnutí o úpadku</w:t>
      </w:r>
      <w:r>
        <w:rPr>
          <w:rStyle w:val="FootnoteAnchor"/>
          <w:rFonts w:eastAsia="Calibri" w:cs="Calibri"/>
          <w:vertAlign w:val="superscript"/>
        </w:rPr>
        <w:footnoteReference w:id="3"/>
      </w:r>
      <w:r>
        <w:rPr>
          <w:rFonts w:eastAsia="Calibri" w:cs="Calibri"/>
        </w:rPr>
        <w:t>, vůči němu nebyla nařízena nucená správa podle jiného právního předpisu</w:t>
      </w:r>
      <w:r>
        <w:rPr>
          <w:rStyle w:val="FootnoteAnchor"/>
          <w:rFonts w:eastAsia="Calibri" w:cs="Calibri"/>
          <w:vertAlign w:val="superscript"/>
        </w:rPr>
        <w:footnoteReference w:id="4"/>
      </w:r>
      <w:r>
        <w:rPr>
          <w:rFonts w:eastAsia="Calibri" w:cs="Calibri"/>
        </w:rPr>
        <w:t xml:space="preserve"> nebo v obdobné situaci podle právního řádu země jeho síd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4A9AB97C72394C428A6279012FDBAD46"/>
          </w:placeholder>
          <w:showingPlcHdr/>
        </w:sdtPr>
        <w:sdtContent>
          <w:r>
            <w:rPr>
              <w:rFonts w:eastAsia="Calibri" w:cs="Calibri Light" w:ascii="Calibri Light" w:hAnsi="Calibri Light" w:asciiTheme="majorHAnsi" w:cstheme="majorHAnsi" w:hAnsiTheme="majorHAnsi"/>
            </w:rPr>
          </w:r>
          <w:r>
            <w:rPr>
              <w:rFonts w:eastAsia="Calibri" w:cs="Calibri Light" w:ascii="Calibri Light" w:hAnsi="Calibri Light" w:asciiTheme="majorHAnsi" w:cstheme="majorHAnsi" w:hAnsiTheme="majorHAnsi"/>
            </w:rPr>
            <w:t>místo</w:t>
          </w:r>
        </w:sdtContent>
      </w:sdt>
      <w:r>
        <w:rPr>
          <w:rFonts w:eastAsia="Calibri"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8CDBCABABBC4E93B0F530FCC83684EF"/>
          </w:placeholder>
          <w:showingPlcHdr/>
        </w:sdtPr>
        <w:sdtContent>
          <w:r>
            <w:rPr>
              <w:rFonts w:eastAsia="Calibri" w:cs="Calibri Light" w:ascii="Calibri Light" w:hAnsi="Calibri Light" w:asciiTheme="majorHAnsi" w:cstheme="majorHAnsi" w:hAnsiTheme="majorHAnsi"/>
            </w:rPr>
          </w:r>
          <w:r>
            <w:rPr>
              <w:rFonts w:eastAsia="Calibri" w:cs="Calibri Light" w:ascii="Calibri Light" w:hAnsi="Calibri Light" w:asciiTheme="majorHAnsi" w:cstheme="majorHAnsi" w:hAnsiTheme="majorHAnsi"/>
            </w:rPr>
            <w:t>datum</w:t>
          </w:r>
        </w:sdtContent>
      </w:sdt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8575B673BC1448C19DB66D5A8C88D87A"/>
          </w:placeholder>
          <w:showingPlcHdr/>
        </w:sdtPr>
        <w:sdtContent>
          <w:r>
            <w:rPr>
              <w:rFonts w:eastAsia="Calibri"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 oprávněné osoby</w:t>
          </w:r>
        </w:sdtContent>
      </w:sdt>
      <w:r>
        <w:rPr>
          <w:rFonts w:eastAsia="Calibri"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ascii="Calibri Light" w:hAnsi="Calibri Light" w:asciiTheme="majorHAnsi" w:cstheme="majorHAnsi" w:hAnsiTheme="majorHAnsi"/>
        <w:sz w:val="20"/>
      </w:rPr>
      <w:t xml:space="preserve">ČP o splnění některých podmínek základní </w:t>
    </w:r>
  </w:p>
  <w:sdt>
    <w:sdtPr>
      <w:docPartObj>
        <w:docPartGallery w:val="Page Numbers (Bottom of Page)"/>
        <w:docPartUnique w:val="true"/>
      </w:docPartObj>
      <w:id w:val="203311960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Viz § 187 zákona č. 89/2012 Sb., občanský zákoník.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f13bb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d944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A9AB97C72394C428A6279012FDBA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E7C33-9E93-4BF7-8303-964F96192F22}"/>
      </w:docPartPr>
      <w:docPartBody>
        <w:p w:rsidR="00000000" w:rsidRDefault="000017BA" w:rsidP="000017BA">
          <w:pPr>
            <w:pStyle w:val="4A9AB97C72394C428A6279012FDBAD46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8CDBCABABBC4E93B0F530FCC8368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46AFC-13FC-429D-BB26-D9F8698D400F}"/>
      </w:docPartPr>
      <w:docPartBody>
        <w:p w:rsidR="00000000" w:rsidRDefault="000017BA" w:rsidP="000017BA">
          <w:pPr>
            <w:pStyle w:val="58CDBCABABBC4E93B0F530FCC83684EF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61A99734C400452A8FFD334D123A7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A003C-4D21-40AB-9C68-1714EF302DA7}"/>
      </w:docPartPr>
      <w:docPartBody>
        <w:p w:rsidR="00000000" w:rsidRDefault="000017BA" w:rsidP="000017BA">
          <w:pPr>
            <w:pStyle w:val="61A99734C400452A8FFD334D123A76A2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575B673BC1448C19DB66D5A8C88D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02956-8549-44ED-B2A8-509D02770528}"/>
      </w:docPartPr>
      <w:docPartBody>
        <w:p w:rsidR="00000000" w:rsidRDefault="000017BA" w:rsidP="000017BA">
          <w:pPr>
            <w:pStyle w:val="8575B673BC1448C19DB66D5A8C88D87A"/>
          </w:pPr>
          <w:r>
            <w:rPr>
              <w:rFonts w:asciiTheme="majorHAnsi" w:hAnsiTheme="majorHAnsi" w:cstheme="majorHAnsi"/>
              <w:highlight w:val="yellow"/>
            </w:rPr>
            <w:t>Jméno, funkce, podpis oprávněné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17BA"/>
    <w:rsid w:val="0006784A"/>
    <w:rsid w:val="000751A8"/>
    <w:rsid w:val="000A37DE"/>
    <w:rsid w:val="00113F40"/>
    <w:rsid w:val="001A151B"/>
    <w:rsid w:val="001F2FE3"/>
    <w:rsid w:val="00267BF2"/>
    <w:rsid w:val="002C0CA8"/>
    <w:rsid w:val="002D7808"/>
    <w:rsid w:val="003B2365"/>
    <w:rsid w:val="003B3983"/>
    <w:rsid w:val="00473324"/>
    <w:rsid w:val="004E4ED8"/>
    <w:rsid w:val="005830F2"/>
    <w:rsid w:val="00673904"/>
    <w:rsid w:val="007C57A9"/>
    <w:rsid w:val="008703EB"/>
    <w:rsid w:val="008F2DDF"/>
    <w:rsid w:val="009337EC"/>
    <w:rsid w:val="00990C29"/>
    <w:rsid w:val="00A33CD6"/>
    <w:rsid w:val="00AB1A79"/>
    <w:rsid w:val="00B22A41"/>
    <w:rsid w:val="00B308D1"/>
    <w:rsid w:val="00B57CFF"/>
    <w:rsid w:val="00B950EC"/>
    <w:rsid w:val="00BE5D01"/>
    <w:rsid w:val="00ED24C2"/>
    <w:rsid w:val="00EE2AD7"/>
    <w:rsid w:val="00EF6AB6"/>
    <w:rsid w:val="00F01CAA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24C2"/>
    <w:rPr>
      <w:color w:val="808080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2056349D473C4A81BFE040E51A2BC6D5">
    <w:name w:val="2056349D473C4A81BFE040E51A2BC6D5"/>
    <w:rsid w:val="000A37DE"/>
  </w:style>
  <w:style w:type="paragraph" w:customStyle="1" w:styleId="4A9AB97C72394C428A6279012FDBAD46">
    <w:name w:val="4A9AB97C72394C428A6279012FDBAD46"/>
    <w:rsid w:val="000017BA"/>
  </w:style>
  <w:style w:type="paragraph" w:customStyle="1" w:styleId="58CDBCABABBC4E93B0F530FCC83684EF">
    <w:name w:val="58CDBCABABBC4E93B0F530FCC83684EF"/>
    <w:rsid w:val="000017BA"/>
  </w:style>
  <w:style w:type="paragraph" w:customStyle="1" w:styleId="61A99734C400452A8FFD334D123A76A2">
    <w:name w:val="61A99734C400452A8FFD334D123A76A2"/>
    <w:rsid w:val="000017BA"/>
  </w:style>
  <w:style w:type="paragraph" w:customStyle="1" w:styleId="8575B673BC1448C19DB66D5A8C88D87A">
    <w:name w:val="8575B673BC1448C19DB66D5A8C88D87A"/>
    <w:rsid w:val="000017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6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0-08T12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