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kvalifikačn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žádosti o účast (vzor)</w:t>
      </w:r>
    </w:p>
    <w:p>
      <w:pPr>
        <w:pStyle w:val="Heading1"/>
        <w:numPr>
          <w:ilvl w:val="0"/>
          <w:numId w:val="0"/>
        </w:numPr>
        <w:spacing w:lineRule="auto" w:line="276" w:before="0" w:after="240"/>
        <w:ind w:left="0" w:hanging="0"/>
        <w:rPr>
          <w:rStyle w:val="Strong"/>
          <w:rFonts w:cs="Calibri Light" w:cstheme="majorHAnsi"/>
          <w:b/>
          <w:b/>
          <w:bCs w:val="false"/>
          <w:sz w:val="24"/>
          <w:szCs w:val="24"/>
        </w:rPr>
      </w:pPr>
      <w:r>
        <w:rPr>
          <w:rStyle w:val="Strong"/>
          <w:rFonts w:cs="Calibri Light" w:cstheme="majorHAnsi"/>
          <w:b/>
          <w:bCs w:val="false"/>
          <w:sz w:val="24"/>
          <w:szCs w:val="24"/>
        </w:rPr>
        <w:t xml:space="preserve">1. Identifikace veřejné zakázky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nace ekologické zátěže – Velký Šenov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veřejná zakázka v užším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bookmarkStart w:id="0" w:name="_Hlk52960272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WHALLEY a.s.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kulášovická 552, 407 78 Velký Šenov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284" w:hanging="284"/>
        <w:rPr>
          <w:rFonts w:cs="Calibri Light" w:cstheme="majorHAnsi"/>
          <w:sz w:val="24"/>
          <w:szCs w:val="24"/>
        </w:rPr>
      </w:pPr>
      <w:r>
        <w:rPr>
          <w:rStyle w:val="Strong"/>
          <w:rFonts w:cs="Calibri Light" w:cstheme="majorHAnsi"/>
          <w:b/>
          <w:bCs w:val="false"/>
          <w:sz w:val="24"/>
          <w:szCs w:val="24"/>
        </w:rPr>
        <w:t>2. Identifikační údaje účastníka veřejné zakázky (</w:t>
      </w:r>
      <w:r>
        <w:rPr>
          <w:rFonts w:cs="Calibri Light" w:cstheme="majorHAnsi"/>
          <w:sz w:val="24"/>
          <w:szCs w:val="24"/>
        </w:rPr>
        <w:t xml:space="preserve">dodavatel zmocněný zastupovat ostatní dodavatele) </w:t>
      </w:r>
      <w:bookmarkEnd w:id="0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04817177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/místo podnikání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790365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398284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508060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2637293"/>
                <w:placeholder>
                  <w:docPart w:val="9C364A797FE94F27AF16E193D6FDDE1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00073867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21459076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81451632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76854828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 bankovního účtu (pro vrácení případné peněžení jistoty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5725354"/>
                <w:placeholder>
                  <w:docPart w:val="154E744537174CCCB9A9AC0B44E8F15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Calibri Light" w:cstheme="majorHAnsi"/>
          <w:sz w:val="24"/>
          <w:szCs w:val="24"/>
        </w:rPr>
      </w:pPr>
      <w:r>
        <w:rPr>
          <w:rStyle w:val="Strong"/>
          <w:rFonts w:cs="Calibri Light" w:cstheme="majorHAnsi"/>
          <w:b/>
          <w:bCs w:val="false"/>
          <w:sz w:val="24"/>
          <w:szCs w:val="24"/>
        </w:rPr>
        <w:t>3. Identifikační údaje dalšího účastníka veřejné zakázky (</w:t>
      </w:r>
      <w:r>
        <w:rPr>
          <w:rFonts w:cs="Calibri Light" w:cstheme="majorHAnsi"/>
          <w:sz w:val="24"/>
          <w:szCs w:val="24"/>
        </w:rPr>
        <w:t xml:space="preserve">v případě společné nabídky)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66598208"/>
                <w:placeholder>
                  <w:docPart w:val="7C7AF66C915B47BDA6FF4165DA889E1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/místo podnikání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641406"/>
                <w:placeholder>
                  <w:docPart w:val="D1198AB61F0B40FAA8BE5A41FAD77A5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7853813"/>
                <w:placeholder>
                  <w:docPart w:val="9BE35E9AC5F94F5DAE6C01531B0F0CE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9085562"/>
                <w:placeholder>
                  <w:docPart w:val="981F2EB948554A269F9C598BE646B51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0738789"/>
                <w:placeholder>
                  <w:docPart w:val="0BB21D9F3C8F4D2E9B8270FFC00354F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85022830"/>
                <w:placeholder>
                  <w:docPart w:val="FF4D421B04714AABA8819E1C9A253E9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57208414"/>
                <w:placeholder>
                  <w:docPart w:val="AFF7CBF8796F44AD9D2F0AA3ACDB3BF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93997972"/>
                <w:placeholder>
                  <w:docPart w:val="0143E76580E74BB1B46B88C5E2692C0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24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24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240" w:after="160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SEZNAM PŘEDLOŽENÝCH DOKUMENTŮ K PROKÁZÁNÍ SPLNĚNÍ KVALIFIKACE:</w:t>
      </w:r>
    </w:p>
    <w:p>
      <w:pPr>
        <w:pStyle w:val="Normal"/>
        <w:spacing w:lineRule="auto" w:line="276" w:before="240" w:after="160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 xml:space="preserve">Základní způsobilost/obsah/předložený dokument: </w:t>
      </w:r>
      <w:r>
        <w:rPr>
          <w:rFonts w:eastAsia="Calibri" w:cs="Calibri Light" w:ascii="Calibri Light" w:hAnsi="Calibri Light" w:asciiTheme="majorHAnsi" w:cstheme="majorHAnsi" w:hAnsiTheme="majorHAnsi"/>
          <w:bCs/>
        </w:rPr>
        <w:t>[</w:t>
      </w:r>
      <w:r>
        <w:rPr>
          <w:rFonts w:eastAsia="Calibri" w:cs="Calibri Light" w:ascii="Calibri Light" w:hAnsi="Calibri Light" w:asciiTheme="majorHAnsi" w:cstheme="majorHAnsi" w:hAnsiTheme="majorHAnsi"/>
          <w:bCs/>
          <w:highlight w:val="yellow"/>
        </w:rPr>
        <w:t>doplní účastník</w:t>
      </w:r>
      <w:r>
        <w:rPr>
          <w:rFonts w:eastAsia="Calibri" w:cs="Calibri Light" w:ascii="Calibri Light" w:hAnsi="Calibri Light" w:asciiTheme="majorHAnsi" w:cstheme="majorHAnsi" w:hAnsiTheme="majorHAnsi"/>
          <w:bCs/>
        </w:rPr>
        <w:t>]</w:t>
      </w:r>
    </w:p>
    <w:p>
      <w:pPr>
        <w:pStyle w:val="Normal"/>
        <w:spacing w:lineRule="auto" w:line="276" w:before="240" w:after="160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Profesní způsobilost/obsah/předložený dokument:</w:t>
      </w:r>
      <w:r>
        <w:rPr>
          <w:rFonts w:eastAsia="Calibri" w:cs="Calibri Light" w:ascii="Calibri Light" w:hAnsi="Calibri Light" w:asciiTheme="majorHAnsi" w:cstheme="majorHAnsi" w:hAnsiTheme="majorHAnsi"/>
          <w:bCs/>
        </w:rPr>
        <w:t xml:space="preserve"> [</w:t>
      </w:r>
      <w:r>
        <w:rPr>
          <w:rFonts w:eastAsia="Calibri" w:cs="Calibri Light" w:ascii="Calibri Light" w:hAnsi="Calibri Light" w:asciiTheme="majorHAnsi" w:cstheme="majorHAnsi" w:hAnsiTheme="majorHAnsi"/>
          <w:bCs/>
          <w:highlight w:val="yellow"/>
        </w:rPr>
        <w:t>doplní účastník</w:t>
      </w:r>
      <w:r>
        <w:rPr>
          <w:rFonts w:eastAsia="Calibri" w:cs="Calibri Light" w:ascii="Calibri Light" w:hAnsi="Calibri Light" w:asciiTheme="majorHAnsi" w:cstheme="majorHAnsi" w:hAnsiTheme="majorHAnsi"/>
          <w:bCs/>
        </w:rPr>
        <w:t>]</w:t>
      </w:r>
    </w:p>
    <w:p>
      <w:pPr>
        <w:pStyle w:val="Normal"/>
        <w:spacing w:lineRule="auto" w:line="276" w:before="240" w:after="160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Technická kvalifikace/obsah/předložený dokument:</w:t>
      </w:r>
      <w:r>
        <w:rPr>
          <w:rFonts w:eastAsia="Calibri" w:cs="Calibri Light" w:ascii="Calibri Light" w:hAnsi="Calibri Light" w:asciiTheme="majorHAnsi" w:cstheme="majorHAnsi" w:hAnsiTheme="majorHAnsi"/>
          <w:bCs/>
        </w:rPr>
        <w:t xml:space="preserve"> [</w:t>
      </w:r>
      <w:r>
        <w:rPr>
          <w:rFonts w:eastAsia="Calibri" w:cs="Calibri Light" w:ascii="Calibri Light" w:hAnsi="Calibri Light" w:asciiTheme="majorHAnsi" w:cstheme="majorHAnsi" w:hAnsiTheme="majorHAnsi"/>
          <w:bCs/>
          <w:highlight w:val="yellow"/>
        </w:rPr>
        <w:t>doplní účastník</w:t>
      </w:r>
      <w:r>
        <w:rPr>
          <w:rFonts w:eastAsia="Calibri" w:cs="Calibri Light" w:ascii="Calibri Light" w:hAnsi="Calibri Light" w:asciiTheme="majorHAnsi" w:cstheme="majorHAnsi" w:hAnsiTheme="majorHAnsi"/>
          <w:bCs/>
        </w:rPr>
        <w:t>]</w:t>
      </w:r>
    </w:p>
    <w:p>
      <w:pPr>
        <w:pStyle w:val="Normal"/>
        <w:spacing w:lineRule="auto" w:line="276" w:before="240" w:after="160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Ostatní:</w:t>
      </w:r>
      <w:r>
        <w:rPr>
          <w:rFonts w:eastAsia="Calibri" w:cs="Calibri Light" w:ascii="Calibri Light" w:hAnsi="Calibri Light" w:asciiTheme="majorHAnsi" w:cstheme="majorHAnsi" w:hAnsiTheme="majorHAnsi"/>
          <w:bCs/>
        </w:rPr>
        <w:t xml:space="preserve"> [</w:t>
      </w:r>
      <w:r>
        <w:rPr>
          <w:rFonts w:eastAsia="Calibri" w:cs="Calibri Light" w:ascii="Calibri Light" w:hAnsi="Calibri Light" w:asciiTheme="majorHAnsi" w:cstheme="majorHAnsi" w:hAnsiTheme="majorHAnsi"/>
          <w:bCs/>
          <w:highlight w:val="yellow"/>
        </w:rPr>
        <w:t>doplní účastník</w:t>
      </w:r>
      <w:r>
        <w:rPr>
          <w:rFonts w:eastAsia="Calibri" w:cs="Calibri Light" w:ascii="Calibri Light" w:hAnsi="Calibri Light" w:asciiTheme="majorHAnsi" w:cstheme="majorHAnsi" w:hAnsiTheme="majorHAnsi"/>
          <w:bCs/>
        </w:rPr>
        <w:t>]</w:t>
      </w:r>
    </w:p>
    <w:p>
      <w:pPr>
        <w:pStyle w:val="Normal"/>
        <w:spacing w:lineRule="auto" w:line="276" w:before="24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24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 oprávněné osoby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p>
    <w:pPr>
      <w:pStyle w:val="Footer"/>
      <w:jc w:val="both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ascii="Calibri Light" w:hAnsi="Calibri Light" w:asciiTheme="majorHAnsi" w:cstheme="majorHAnsi" w:hAnsiTheme="majorHAnsi"/>
        <w:sz w:val="20"/>
      </w:rPr>
      <w:t>Krycí list žádosti o účast</w:t>
    </w:r>
  </w:p>
  <w:sdt>
    <w:sdtPr>
      <w:docPartObj>
        <w:docPartGallery w:val="Page Numbers (Bottom of Page)"/>
        <w:docPartUnique w:val="true"/>
      </w:docPartObj>
      <w:id w:val="176285257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2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324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f13b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Default" w:customStyle="1">
    <w:name w:val="Default"/>
    <w:qFormat/>
    <w:rsid w:val="00d9444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97E58" w:rsidP="00397E58">
          <w:pPr>
            <w:pStyle w:val="965DAE32D48742E0820C469B6704D891"/>
          </w:pPr>
          <w:r w:rsidRPr="0096424A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97E58" w:rsidP="00397E58">
          <w:pPr>
            <w:pStyle w:val="999D8E9014AC4508BD6078522FA0AE36"/>
          </w:pPr>
          <w:r w:rsidRPr="0096424A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97E58" w:rsidP="00397E58">
          <w:pPr>
            <w:pStyle w:val="C276B60754C94C7D9AFD0FB834E61144"/>
          </w:pPr>
          <w:r w:rsidRPr="0096424A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397E58" w:rsidP="00397E58">
          <w:pPr>
            <w:pStyle w:val="E5C0DABB0F5446458FDAEADC32B126BC"/>
          </w:pPr>
          <w:r w:rsidRPr="0096424A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397E58" w:rsidP="00397E58">
          <w:pPr>
            <w:pStyle w:val="683AC7DB4B4A46E2B0D16C4CB0E4502D"/>
          </w:pPr>
          <w:r w:rsidRPr="0096424A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397E58" w:rsidP="00397E58">
          <w:pPr>
            <w:pStyle w:val="C67B583E08624CB78826F91E95CD2DED"/>
          </w:pPr>
          <w:r w:rsidRPr="0096424A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397E58" w:rsidP="00397E58">
          <w:pPr>
            <w:pStyle w:val="3CCC59C2DC45484C8073BE274CDDF3F0"/>
          </w:pPr>
          <w:r w:rsidRPr="0096424A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397E58" w:rsidP="00397E58">
          <w:pPr>
            <w:pStyle w:val="F87E358D268F49AE8FC26987775EFE2D"/>
          </w:pPr>
          <w:r w:rsidRPr="0096424A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397E58" w:rsidP="00397E58">
          <w:pPr>
            <w:pStyle w:val="99A4C197F0AE4633A61E1D69DCAEF65A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397E58" w:rsidP="00397E58">
          <w:pPr>
            <w:pStyle w:val="2FF490F577A44E32823999F26027A34B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397E58" w:rsidP="00397E58">
          <w:pPr>
            <w:pStyle w:val="2D846A70BE2D451E890B79610970173C"/>
          </w:pPr>
          <w:r w:rsidRPr="00DA50C1">
            <w:rPr>
              <w:rFonts w:asciiTheme="majorHAnsi" w:hAnsiTheme="majorHAnsi" w:cstheme="majorHAnsi"/>
              <w:highlight w:val="yellow"/>
            </w:rPr>
            <w:t>Jméno, funkce, podpis oprávněné osoby</w:t>
          </w:r>
        </w:p>
      </w:docPartBody>
    </w:docPart>
    <w:docPart>
      <w:docPartPr>
        <w:name w:val="7C7AF66C915B47BDA6FF4165DA889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1B392-359B-4F3F-B206-864B69F56DFB}"/>
      </w:docPartPr>
      <w:docPartBody>
        <w:p w:rsidR="008703EB" w:rsidRDefault="00397E58" w:rsidP="00397E58">
          <w:pPr>
            <w:pStyle w:val="7C7AF66C915B47BDA6FF4165DA889E1F1"/>
          </w:pPr>
          <w:r w:rsidRPr="0096424A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D1198AB61F0B40FAA8BE5A41FAD77A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0BEFCA-45E5-4FED-B5D4-D681DF591AFC}"/>
      </w:docPartPr>
      <w:docPartBody>
        <w:p w:rsidR="008703EB" w:rsidRDefault="00397E58" w:rsidP="00397E58">
          <w:pPr>
            <w:pStyle w:val="D1198AB61F0B40FAA8BE5A41FAD77A5C1"/>
          </w:pPr>
          <w:r w:rsidRPr="0096424A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BE35E9AC5F94F5DAE6C01531B0F0C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9BE262-6B77-4D11-9D3D-1BF4BA1CAB3D}"/>
      </w:docPartPr>
      <w:docPartBody>
        <w:p w:rsidR="008703EB" w:rsidRDefault="00397E58" w:rsidP="00397E58">
          <w:pPr>
            <w:pStyle w:val="9BE35E9AC5F94F5DAE6C01531B0F0CE01"/>
          </w:pPr>
          <w:r w:rsidRPr="0096424A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81F2EB948554A269F9C598BE646B5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38BE98-250D-45F5-9C7A-7196E934A279}"/>
      </w:docPartPr>
      <w:docPartBody>
        <w:p w:rsidR="008703EB" w:rsidRDefault="00397E58" w:rsidP="00397E58">
          <w:pPr>
            <w:pStyle w:val="981F2EB948554A269F9C598BE646B51C1"/>
          </w:pPr>
          <w:r w:rsidRPr="0096424A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F4D421B04714AABA8819E1C9A253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CAC8CE-E292-49BA-A27C-2B548138AAE7}"/>
      </w:docPartPr>
      <w:docPartBody>
        <w:p w:rsidR="008703EB" w:rsidRDefault="00397E58" w:rsidP="00397E58">
          <w:pPr>
            <w:pStyle w:val="FF4D421B04714AABA8819E1C9A253E931"/>
          </w:pPr>
          <w:r w:rsidRPr="0096424A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AFF7CBF8796F44AD9D2F0AA3ACDB3B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757EAC-DE1B-489A-8937-FDA09782031D}"/>
      </w:docPartPr>
      <w:docPartBody>
        <w:p w:rsidR="008703EB" w:rsidRDefault="00397E58" w:rsidP="00397E58">
          <w:pPr>
            <w:pStyle w:val="AFF7CBF8796F44AD9D2F0AA3ACDB3BF61"/>
          </w:pPr>
          <w:r w:rsidRPr="0096424A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143E76580E74BB1B46B88C5E2692C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A31493-DF44-4C3E-8589-D458250FB3AB}"/>
      </w:docPartPr>
      <w:docPartBody>
        <w:p w:rsidR="008703EB" w:rsidRDefault="00397E58" w:rsidP="00397E58">
          <w:pPr>
            <w:pStyle w:val="0143E76580E74BB1B46B88C5E2692C0E1"/>
          </w:pPr>
          <w:r w:rsidRPr="0096424A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C364A797FE94F27AF16E193D6FDDE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3A7FAE-062A-43ED-ACB8-D7B8B72F3E1C}"/>
      </w:docPartPr>
      <w:docPartBody>
        <w:p w:rsidR="008703EB" w:rsidRDefault="00397E58" w:rsidP="00397E58">
          <w:pPr>
            <w:pStyle w:val="9C364A797FE94F27AF16E193D6FDDE121"/>
          </w:pPr>
          <w:r w:rsidRPr="0096424A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54E744537174CCCB9A9AC0B44E8F1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D60634-5435-42FC-95C9-E35C66155DF4}"/>
      </w:docPartPr>
      <w:docPartBody>
        <w:p w:rsidR="008703EB" w:rsidRDefault="00397E58" w:rsidP="00397E58">
          <w:pPr>
            <w:pStyle w:val="154E744537174CCCB9A9AC0B44E8F1561"/>
          </w:pPr>
          <w:r w:rsidRPr="0096424A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BB21D9F3C8F4D2E9B8270FFC0035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0E1B3E-054B-445E-B1C9-1EC603F16F14}"/>
      </w:docPartPr>
      <w:docPartBody>
        <w:p w:rsidR="008703EB" w:rsidRDefault="00397E58" w:rsidP="00397E58">
          <w:pPr>
            <w:pStyle w:val="0BB21D9F3C8F4D2E9B8270FFC00354F61"/>
          </w:pPr>
          <w:r w:rsidRPr="0096424A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6784A"/>
    <w:rsid w:val="000751A8"/>
    <w:rsid w:val="00113F40"/>
    <w:rsid w:val="001A151B"/>
    <w:rsid w:val="001F2FE3"/>
    <w:rsid w:val="00267BF2"/>
    <w:rsid w:val="002C0CA8"/>
    <w:rsid w:val="002D7808"/>
    <w:rsid w:val="00397E58"/>
    <w:rsid w:val="003B3983"/>
    <w:rsid w:val="00473324"/>
    <w:rsid w:val="004E4ED8"/>
    <w:rsid w:val="005830F2"/>
    <w:rsid w:val="00673904"/>
    <w:rsid w:val="007C57A9"/>
    <w:rsid w:val="008703EB"/>
    <w:rsid w:val="008F2DDF"/>
    <w:rsid w:val="009337EC"/>
    <w:rsid w:val="00990C29"/>
    <w:rsid w:val="009B5E05"/>
    <w:rsid w:val="00A33CD6"/>
    <w:rsid w:val="00B22A41"/>
    <w:rsid w:val="00B308D1"/>
    <w:rsid w:val="00B57CFF"/>
    <w:rsid w:val="00BE5D01"/>
    <w:rsid w:val="00E24B83"/>
    <w:rsid w:val="00ED24C2"/>
    <w:rsid w:val="00EE2AD7"/>
    <w:rsid w:val="00EF6AB6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58"/>
    <w:rPr>
      <w:color w:val="808080"/>
    </w:rPr>
  </w:style>
  <w:style w:type="paragraph" w:customStyle="1" w:styleId="965DAE32D48742E0820C469B6704D891">
    <w:name w:val="965DAE32D48742E0820C469B6704D891"/>
    <w:rsid w:val="00397E58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397E58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397E58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397E58"/>
    <w:rPr>
      <w:rFonts w:eastAsiaTheme="minorHAnsi"/>
      <w:lang w:eastAsia="en-US"/>
    </w:rPr>
  </w:style>
  <w:style w:type="paragraph" w:customStyle="1" w:styleId="9C364A797FE94F27AF16E193D6FDDE121">
    <w:name w:val="9C364A797FE94F27AF16E193D6FDDE121"/>
    <w:rsid w:val="00397E58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397E58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397E58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397E58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397E58"/>
    <w:rPr>
      <w:rFonts w:eastAsiaTheme="minorHAnsi"/>
      <w:lang w:eastAsia="en-US"/>
    </w:rPr>
  </w:style>
  <w:style w:type="paragraph" w:customStyle="1" w:styleId="154E744537174CCCB9A9AC0B44E8F1561">
    <w:name w:val="154E744537174CCCB9A9AC0B44E8F1561"/>
    <w:rsid w:val="00397E58"/>
    <w:rPr>
      <w:rFonts w:eastAsiaTheme="minorHAnsi"/>
      <w:lang w:eastAsia="en-US"/>
    </w:rPr>
  </w:style>
  <w:style w:type="paragraph" w:customStyle="1" w:styleId="7C7AF66C915B47BDA6FF4165DA889E1F1">
    <w:name w:val="7C7AF66C915B47BDA6FF4165DA889E1F1"/>
    <w:rsid w:val="00397E58"/>
    <w:rPr>
      <w:rFonts w:eastAsiaTheme="minorHAnsi"/>
      <w:lang w:eastAsia="en-US"/>
    </w:rPr>
  </w:style>
  <w:style w:type="paragraph" w:customStyle="1" w:styleId="D1198AB61F0B40FAA8BE5A41FAD77A5C1">
    <w:name w:val="D1198AB61F0B40FAA8BE5A41FAD77A5C1"/>
    <w:rsid w:val="00397E58"/>
    <w:rPr>
      <w:rFonts w:eastAsiaTheme="minorHAnsi"/>
      <w:lang w:eastAsia="en-US"/>
    </w:rPr>
  </w:style>
  <w:style w:type="paragraph" w:customStyle="1" w:styleId="9BE35E9AC5F94F5DAE6C01531B0F0CE01">
    <w:name w:val="9BE35E9AC5F94F5DAE6C01531B0F0CE01"/>
    <w:rsid w:val="00397E58"/>
    <w:rPr>
      <w:rFonts w:eastAsiaTheme="minorHAnsi"/>
      <w:lang w:eastAsia="en-US"/>
    </w:rPr>
  </w:style>
  <w:style w:type="paragraph" w:customStyle="1" w:styleId="981F2EB948554A269F9C598BE646B51C1">
    <w:name w:val="981F2EB948554A269F9C598BE646B51C1"/>
    <w:rsid w:val="00397E58"/>
    <w:rPr>
      <w:rFonts w:eastAsiaTheme="minorHAnsi"/>
      <w:lang w:eastAsia="en-US"/>
    </w:rPr>
  </w:style>
  <w:style w:type="paragraph" w:customStyle="1" w:styleId="0BB21D9F3C8F4D2E9B8270FFC00354F61">
    <w:name w:val="0BB21D9F3C8F4D2E9B8270FFC00354F61"/>
    <w:rsid w:val="00397E58"/>
    <w:rPr>
      <w:rFonts w:eastAsiaTheme="minorHAnsi"/>
      <w:lang w:eastAsia="en-US"/>
    </w:rPr>
  </w:style>
  <w:style w:type="paragraph" w:customStyle="1" w:styleId="FF4D421B04714AABA8819E1C9A253E931">
    <w:name w:val="FF4D421B04714AABA8819E1C9A253E931"/>
    <w:rsid w:val="00397E58"/>
    <w:rPr>
      <w:rFonts w:eastAsiaTheme="minorHAnsi"/>
      <w:lang w:eastAsia="en-US"/>
    </w:rPr>
  </w:style>
  <w:style w:type="paragraph" w:customStyle="1" w:styleId="AFF7CBF8796F44AD9D2F0AA3ACDB3BF61">
    <w:name w:val="AFF7CBF8796F44AD9D2F0AA3ACDB3BF61"/>
    <w:rsid w:val="00397E58"/>
    <w:rPr>
      <w:rFonts w:eastAsiaTheme="minorHAnsi"/>
      <w:lang w:eastAsia="en-US"/>
    </w:rPr>
  </w:style>
  <w:style w:type="paragraph" w:customStyle="1" w:styleId="0143E76580E74BB1B46B88C5E2692C0E1">
    <w:name w:val="0143E76580E74BB1B46B88C5E2692C0E1"/>
    <w:rsid w:val="00397E58"/>
    <w:rPr>
      <w:rFonts w:eastAsiaTheme="minorHAnsi"/>
      <w:lang w:eastAsia="en-US"/>
    </w:rPr>
  </w:style>
  <w:style w:type="paragraph" w:customStyle="1" w:styleId="99A4C197F0AE4633A61E1D69DCAEF65A">
    <w:name w:val="99A4C197F0AE4633A61E1D69DCAEF65A"/>
    <w:rsid w:val="00397E58"/>
    <w:rPr>
      <w:rFonts w:eastAsiaTheme="minorHAnsi"/>
      <w:lang w:eastAsia="en-US"/>
    </w:rPr>
  </w:style>
  <w:style w:type="paragraph" w:customStyle="1" w:styleId="2FF490F577A44E32823999F26027A34B">
    <w:name w:val="2FF490F577A44E32823999F26027A34B"/>
    <w:rsid w:val="00397E58"/>
    <w:rPr>
      <w:rFonts w:eastAsiaTheme="minorHAnsi"/>
      <w:lang w:eastAsia="en-US"/>
    </w:rPr>
  </w:style>
  <w:style w:type="paragraph" w:customStyle="1" w:styleId="2D846A70BE2D451E890B79610970173C">
    <w:name w:val="2D846A70BE2D451E890B79610970173C"/>
    <w:rsid w:val="00397E58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6</TotalTime>
  <Application>LibreOffice/7.4.7.2$Linux_X86_64 LibreOffice_project/40$Build-2</Application>
  <AppVersion>15.0000</AppVersion>
  <Pages>2</Pages>
  <Words>258</Words>
  <Characters>1529</Characters>
  <CharactersWithSpaces>1784</CharactersWithSpaces>
  <Paragraphs>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9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0-10-08T13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