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opalovacího stroje pro režné tkaniny II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47077549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877461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088128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084396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Tento dokument stanovuje minimální požadované technické parametry předmětu veřejné zakázky –</w:t>
      </w:r>
      <w:r>
        <w:rPr>
          <w:rFonts w:cs="" w:ascii="Calibri Light" w:hAnsi="Calibri Light" w:asciiTheme="majorHAnsi" w:cstheme="majorBidi" w:hAnsiTheme="majorHAnsi"/>
          <w:b/>
          <w:bCs/>
        </w:rPr>
        <w:t>pořízení nové výrobní technologie opalovacího stroje na plynové oboustranné opalování režných tkanin včetně čištění tkaniny, jednotky vyprašování a jednotky hašení krajů, blíže specifikované touto zadávací dokumentací a jejími přílohami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jako přílohu Technické specifikace předloží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podrobnější popis nabízeného plně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cstheme="majorHAnsi" w:ascii="Calibri Light" w:hAnsi="Calibri Light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40" w:before="0" w:after="24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  <w:b/>
          <w:color w:val="000000"/>
          <w:spacing w:val="1"/>
          <w:u w:val="single"/>
        </w:rPr>
        <w:t xml:space="preserve">Opalovací stroj </w:t>
      </w:r>
      <w:r>
        <w:rPr>
          <w:rFonts w:eastAsia="Calibri" w:cs="Calibri Light" w:ascii="Calibri Light" w:hAnsi="Calibri Light" w:asciiTheme="majorHAnsi" w:cstheme="majorHAnsi" w:hAnsiTheme="majorHAnsi"/>
        </w:rPr>
        <w:t>na plynové oboustranné opalování režných tkanin (dále také jako „</w:t>
      </w:r>
      <w:r>
        <w:rPr>
          <w:rFonts w:eastAsia="Calibri" w:cs="Calibri Light" w:ascii="Calibri Light" w:hAnsi="Calibri Light" w:asciiTheme="majorHAnsi" w:cstheme="majorHAnsi" w:hAnsiTheme="majorHAnsi"/>
          <w:b/>
        </w:rPr>
        <w:t>zařízení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“ nebo </w:t>
      </w:r>
      <w:r>
        <w:rPr>
          <w:rFonts w:eastAsia="Calibri" w:cs="Calibri Light" w:ascii="Calibri Light" w:hAnsi="Calibri Light" w:asciiTheme="majorHAnsi" w:cstheme="majorHAnsi" w:hAnsiTheme="majorHAnsi"/>
          <w:b/>
        </w:rPr>
        <w:t>„stroj“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): </w:t>
      </w:r>
    </w:p>
    <w:tbl>
      <w:tblPr>
        <w:tblW w:w="922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835"/>
        <w:gridCol w:w="3798"/>
      </w:tblGrid>
      <w:tr>
        <w:trPr>
          <w:tblHeader w:val="true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:</w:t>
            </w:r>
          </w:p>
        </w:tc>
      </w:tr>
      <w:tr>
        <w:trPr/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čištění tkaniny, jednotka vyprašování, jednotka opalování, jednotka hašení krajů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2549611"/>
                <w:placeholder>
                  <w:docPart w:val="ADD82D4A44784B519D3E6F1F6004AB8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acovní šíř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90 cm – max. 220 c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7323472"/>
                <w:placeholder>
                  <w:docPart w:val="FCA4BE009E8E40C098253C5D1C7A088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šíře válc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x. 240 c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6408030"/>
                <w:placeholder>
                  <w:docPart w:val="B5CF70A4B5964AE29F683C2192921FB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imální pracovní šíř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90 c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1116131"/>
                <w:placeholder>
                  <w:docPart w:val="9A46CC5378BF4610BC706AF4C6CD467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gramáž opalované tkan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80 g/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vertAlign w:val="superscript"/>
              </w:rPr>
              <w:t xml:space="preserve">2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– max. 600 g/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vertAlign w:val="superscript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1669770"/>
                <w:placeholder>
                  <w:docPart w:val="61C880961C264A58A8574A0C7506581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ateriál opalované tkan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00 % bavlna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50/50 polycotton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100 % polyester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8526753"/>
                <w:placeholder>
                  <w:docPart w:val="BB51C652F7FE42DCBDFF875D8EBF83B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způsob opalová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lynové hořáky – oboustranné opalování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7984889"/>
                <w:placeholder>
                  <w:docPart w:val="3D9EE2794A1A4B5C979A1C5DB0BA3B8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astavení plam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6 – max. 16 m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9206426"/>
                <w:placeholder>
                  <w:docPart w:val="FAD2C68AD1D741328489D2328BF6984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</w:rPr>
              <w:t>ovládací software, čištění, odsávací zařízení, schéma stroj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8292936"/>
                <w:placeholder>
                  <w:docPart w:val="A1CD2A2BB93E4A30BCAAFFE4796DD34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49022409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2754913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  <w:b/>
          <w:bCs/>
        </w:rPr>
        <w:t>Příloha</w:t>
      </w:r>
      <w:r>
        <w:rPr>
          <w:rFonts w:cs="Calibri Light" w:ascii="Calibri Light" w:hAnsi="Calibri Light" w:asciiTheme="majorHAnsi" w:cstheme="majorHAnsi" w:hAnsiTheme="majorHAnsi"/>
        </w:rPr>
        <w:t xml:space="preserve">: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Doložit podrobnější popis nabízeného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02765492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77800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+iXp3yFQQ7elPhTG6DpWcv5vSzmla2lZXvqhMG3KSmzoZyMOBdOlBzHDYHgn20Uz4e+5XmhXZymFu3iT5T/YAA==" w:salt="RUMKLQYpQiz3SxW1z5AWg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0413DA" w:rsidP="000413DA">
          <w:pPr>
            <w:pStyle w:val="965DAE32D48742E0820C469B6704D891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0413DA" w:rsidP="000413DA">
          <w:pPr>
            <w:pStyle w:val="999D8E9014AC4508BD6078522FA0AE3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0413DA" w:rsidP="000413DA">
          <w:pPr>
            <w:pStyle w:val="E17A766FF4E34B76B9BBA8FD902870D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0413DA" w:rsidP="000413DA">
          <w:pPr>
            <w:pStyle w:val="C276B60754C94C7D9AFD0FB834E6114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0413DA" w:rsidP="000413DA">
          <w:pPr>
            <w:pStyle w:val="4FD603A4AA894D4C9CBDACA2DBE6664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0413DA" w:rsidP="000413DA">
          <w:pPr>
            <w:pStyle w:val="34DC79E45B3A4DBAAEFF4D68947FDAC1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0413DA" w:rsidP="000413DA">
          <w:pPr>
            <w:pStyle w:val="E2329C3417754223AF02FEE21E1AECDA1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0413DA" w:rsidP="000413DA">
          <w:pPr>
            <w:pStyle w:val="1BA7E4C923214FCAA92ABE16A0D50A861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0413DA" w:rsidP="000413DA">
          <w:pPr>
            <w:pStyle w:val="456BCD8CAC6143C2B568EABB71106FF61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ADD82D4A44784B519D3E6F1F6004A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DAD01A-4F4E-476E-BC33-BC468D09E97F}"/>
      </w:docPartPr>
      <w:docPartBody>
        <w:p w:rsidR="00D517B6" w:rsidRDefault="000413DA" w:rsidP="000413DA">
          <w:pPr>
            <w:pStyle w:val="ADD82D4A44784B519D3E6F1F6004AB8C1"/>
          </w:pPr>
          <w:r w:rsidRPr="000E5FD6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0E5FD6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FCA4BE009E8E40C098253C5D1C7A08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6B458E-E44C-4BD4-8285-80F274497341}"/>
      </w:docPartPr>
      <w:docPartBody>
        <w:p w:rsidR="00D517B6" w:rsidRDefault="000413DA" w:rsidP="000413DA">
          <w:pPr>
            <w:pStyle w:val="FCA4BE009E8E40C098253C5D1C7A08821"/>
          </w:pPr>
          <w:r w:rsidRPr="000E5FD6">
            <w:rPr>
              <w:rFonts w:asciiTheme="majorHAnsi" w:hAnsiTheme="majorHAnsi" w:cstheme="majorHAnsi"/>
              <w:highlight w:val="yellow"/>
            </w:rPr>
            <w:t>Klikněte a uveďte hodnotu parametru</w:t>
          </w:r>
        </w:p>
      </w:docPartBody>
    </w:docPart>
    <w:docPart>
      <w:docPartPr>
        <w:name w:val="ECF54D46250248019026EFB658DE0A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09ABB4-E4A8-4B1D-9ED6-EAB829C4C7DD}"/>
      </w:docPartPr>
      <w:docPartBody>
        <w:p w:rsidR="00D517B6" w:rsidRDefault="000413DA" w:rsidP="000413DA">
          <w:pPr>
            <w:pStyle w:val="ECF54D46250248019026EFB658DE0A7A1"/>
          </w:pPr>
          <w:r w:rsidRPr="000E5FD6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0E5FD6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B52C1E5E4B9B411B98905548D8F742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E6CE97-5189-4844-94CF-98F90BEF479A}"/>
      </w:docPartPr>
      <w:docPartBody>
        <w:p w:rsidR="00D517B6" w:rsidRDefault="000413DA" w:rsidP="000413DA">
          <w:pPr>
            <w:pStyle w:val="B52C1E5E4B9B411B98905548D8F742861"/>
          </w:pPr>
          <w:r w:rsidRPr="000E5FD6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0E5FD6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7DE5AB551968430FB6ECCDCD60568D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AA6FE0-3BCE-479D-941F-D74B9CC25009}"/>
      </w:docPartPr>
      <w:docPartBody>
        <w:p w:rsidR="00D517B6" w:rsidRDefault="000413DA" w:rsidP="000413DA">
          <w:pPr>
            <w:pStyle w:val="7DE5AB551968430FB6ECCDCD60568D541"/>
          </w:pPr>
          <w:r w:rsidRPr="000E5FD6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0E5FD6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116629415FB44EFDAE3E1951BFAE94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7F1D2-DFAB-4DC3-BD36-515D16E870B0}"/>
      </w:docPartPr>
      <w:docPartBody>
        <w:p w:rsidR="00D517B6" w:rsidRDefault="000413DA" w:rsidP="000413DA">
          <w:pPr>
            <w:pStyle w:val="116629415FB44EFDAE3E1951BFAE940E1"/>
          </w:pPr>
          <w:r w:rsidRPr="000E5FD6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0E5FD6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B5CF70A4B5964AE29F683C2192921F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F07D0F-462A-44E8-8A42-0F4E7598BF30}"/>
      </w:docPartPr>
      <w:docPartBody>
        <w:p w:rsidR="00CE65DC" w:rsidRDefault="000413DA" w:rsidP="000413DA">
          <w:pPr>
            <w:pStyle w:val="B5CF70A4B5964AE29F683C2192921FB3"/>
          </w:pPr>
          <w:r w:rsidRPr="000E5FD6">
            <w:rPr>
              <w:rFonts w:asciiTheme="majorHAnsi" w:hAnsiTheme="majorHAnsi" w:cstheme="majorHAnsi"/>
              <w:highlight w:val="yellow"/>
            </w:rPr>
            <w:t>Klikněte a uveďte hodnotu parametru</w:t>
          </w:r>
        </w:p>
      </w:docPartBody>
    </w:docPart>
    <w:docPart>
      <w:docPartPr>
        <w:name w:val="9A46CC5378BF4610BC706AF4C6CD46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5AC78F-B252-48B9-BE91-9C9A4E022FED}"/>
      </w:docPartPr>
      <w:docPartBody>
        <w:p w:rsidR="00CE65DC" w:rsidRDefault="000413DA" w:rsidP="000413DA">
          <w:pPr>
            <w:pStyle w:val="9A46CC5378BF4610BC706AF4C6CD467D"/>
          </w:pPr>
          <w:r w:rsidRPr="000E5FD6">
            <w:rPr>
              <w:rFonts w:asciiTheme="majorHAnsi" w:hAnsiTheme="majorHAnsi" w:cstheme="majorHAnsi"/>
              <w:highlight w:val="yellow"/>
            </w:rPr>
            <w:t>Klikněte a uveďte hodnotu parametru</w:t>
          </w:r>
        </w:p>
      </w:docPartBody>
    </w:docPart>
    <w:docPart>
      <w:docPartPr>
        <w:name w:val="61C880961C264A58A8574A0C750658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DB4F6A-AD1E-4C71-800A-2B51A8A591C8}"/>
      </w:docPartPr>
      <w:docPartBody>
        <w:p w:rsidR="00CE65DC" w:rsidRDefault="000413DA" w:rsidP="000413DA">
          <w:pPr>
            <w:pStyle w:val="61C880961C264A58A8574A0C7506581B"/>
          </w:pPr>
          <w:r w:rsidRPr="000E5FD6">
            <w:rPr>
              <w:rFonts w:asciiTheme="majorHAnsi" w:hAnsiTheme="majorHAnsi" w:cstheme="majorHAnsi"/>
              <w:highlight w:val="yellow"/>
            </w:rPr>
            <w:t>Klikněte a uveďte hodnotu parametru</w:t>
          </w:r>
        </w:p>
      </w:docPartBody>
    </w:docPart>
    <w:docPart>
      <w:docPartPr>
        <w:name w:val="BB51C652F7FE42DCBDFF875D8EBF83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0CC026-1928-4B6B-B25B-32DFB4A3A3C5}"/>
      </w:docPartPr>
      <w:docPartBody>
        <w:p w:rsidR="00CE65DC" w:rsidRDefault="000413DA" w:rsidP="000413DA">
          <w:pPr>
            <w:pStyle w:val="BB51C652F7FE42DCBDFF875D8EBF83B2"/>
          </w:pPr>
          <w:r w:rsidRPr="000E5FD6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0E5FD6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3D9EE2794A1A4B5C979A1C5DB0BA3B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176361-D6C8-44BB-9A2E-F176099E5544}"/>
      </w:docPartPr>
      <w:docPartBody>
        <w:p w:rsidR="00CE65DC" w:rsidRDefault="000413DA" w:rsidP="000413DA">
          <w:pPr>
            <w:pStyle w:val="3D9EE2794A1A4B5C979A1C5DB0BA3B80"/>
          </w:pPr>
          <w:r w:rsidRPr="000E5FD6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0E5FD6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FAD2C68AD1D741328489D2328BF69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16F3D6-EDB1-475B-B228-FDC058AC20C8}"/>
      </w:docPartPr>
      <w:docPartBody>
        <w:p w:rsidR="00CE65DC" w:rsidRDefault="000413DA" w:rsidP="000413DA">
          <w:pPr>
            <w:pStyle w:val="FAD2C68AD1D741328489D2328BF6984C"/>
          </w:pPr>
          <w:r w:rsidRPr="000E5FD6">
            <w:rPr>
              <w:rFonts w:asciiTheme="majorHAnsi" w:hAnsiTheme="majorHAnsi" w:cstheme="majorHAnsi"/>
              <w:highlight w:val="yellow"/>
            </w:rPr>
            <w:t>Klikněte a uveďte hodnotu parametru</w:t>
          </w:r>
        </w:p>
      </w:docPartBody>
    </w:docPart>
    <w:docPart>
      <w:docPartPr>
        <w:name w:val="A1CD2A2BB93E4A30BCAAFFE4796DD3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F30E64-1BB2-4522-8C26-9645FB428FC8}"/>
      </w:docPartPr>
      <w:docPartBody>
        <w:p w:rsidR="00CE65DC" w:rsidRDefault="000413DA" w:rsidP="000413DA">
          <w:pPr>
            <w:pStyle w:val="A1CD2A2BB93E4A30BCAAFFE4796DD340"/>
          </w:pPr>
          <w:r w:rsidRPr="000E5FD6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0E5FD6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13F40"/>
    <w:rsid w:val="000413DA"/>
    <w:rsid w:val="000C6C17"/>
    <w:rsid w:val="00113F40"/>
    <w:rsid w:val="00147144"/>
    <w:rsid w:val="003145E3"/>
    <w:rsid w:val="004E00EB"/>
    <w:rsid w:val="00651A9B"/>
    <w:rsid w:val="00905C5E"/>
    <w:rsid w:val="009A3103"/>
    <w:rsid w:val="00A10168"/>
    <w:rsid w:val="00CA00F6"/>
    <w:rsid w:val="00CE65DC"/>
    <w:rsid w:val="00D517B6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3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413DA"/>
    <w:rPr>
      <w:color w:val="808080"/>
    </w:rPr>
  </w:style>
  <w:style w:type="paragraph" w:customStyle="1" w:styleId="965DAE32D48742E0820C469B6704D891">
    <w:name w:val="965DAE32D48742E0820C469B6704D891"/>
    <w:rsid w:val="000413DA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0413DA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0413DA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0413DA"/>
    <w:rPr>
      <w:rFonts w:eastAsiaTheme="minorHAnsi"/>
      <w:lang w:eastAsia="en-US"/>
    </w:rPr>
  </w:style>
  <w:style w:type="paragraph" w:customStyle="1" w:styleId="ADD82D4A44784B519D3E6F1F6004AB8C1">
    <w:name w:val="ADD82D4A44784B519D3E6F1F6004AB8C1"/>
    <w:rsid w:val="000413DA"/>
    <w:rPr>
      <w:rFonts w:eastAsiaTheme="minorHAnsi"/>
      <w:lang w:eastAsia="en-US"/>
    </w:rPr>
  </w:style>
  <w:style w:type="paragraph" w:customStyle="1" w:styleId="FCA4BE009E8E40C098253C5D1C7A08821">
    <w:name w:val="FCA4BE009E8E40C098253C5D1C7A08821"/>
    <w:rsid w:val="000413DA"/>
    <w:rPr>
      <w:rFonts w:eastAsiaTheme="minorHAnsi"/>
      <w:lang w:eastAsia="en-US"/>
    </w:rPr>
  </w:style>
  <w:style w:type="paragraph" w:customStyle="1" w:styleId="ECF54D46250248019026EFB658DE0A7A1">
    <w:name w:val="ECF54D46250248019026EFB658DE0A7A1"/>
    <w:rsid w:val="000413DA"/>
    <w:rPr>
      <w:rFonts w:eastAsiaTheme="minorHAnsi"/>
      <w:lang w:eastAsia="en-US"/>
    </w:rPr>
  </w:style>
  <w:style w:type="paragraph" w:customStyle="1" w:styleId="B52C1E5E4B9B411B98905548D8F742861">
    <w:name w:val="B52C1E5E4B9B411B98905548D8F742861"/>
    <w:rsid w:val="000413DA"/>
    <w:rPr>
      <w:rFonts w:eastAsiaTheme="minorHAnsi"/>
      <w:lang w:eastAsia="en-US"/>
    </w:rPr>
  </w:style>
  <w:style w:type="paragraph" w:customStyle="1" w:styleId="7DE5AB551968430FB6ECCDCD60568D541">
    <w:name w:val="7DE5AB551968430FB6ECCDCD60568D541"/>
    <w:rsid w:val="000413DA"/>
    <w:rPr>
      <w:rFonts w:eastAsiaTheme="minorHAnsi"/>
      <w:lang w:eastAsia="en-US"/>
    </w:rPr>
  </w:style>
  <w:style w:type="paragraph" w:customStyle="1" w:styleId="116629415FB44EFDAE3E1951BFAE940E1">
    <w:name w:val="116629415FB44EFDAE3E1951BFAE940E1"/>
    <w:rsid w:val="000413DA"/>
    <w:rPr>
      <w:rFonts w:eastAsiaTheme="minorHAnsi"/>
      <w:lang w:eastAsia="en-US"/>
    </w:rPr>
  </w:style>
  <w:style w:type="paragraph" w:customStyle="1" w:styleId="4FD603A4AA894D4C9CBDACA2DBE66646">
    <w:name w:val="4FD603A4AA894D4C9CBDACA2DBE66646"/>
    <w:rsid w:val="000413DA"/>
    <w:rPr>
      <w:rFonts w:eastAsiaTheme="minorHAnsi"/>
      <w:lang w:eastAsia="en-US"/>
    </w:rPr>
  </w:style>
  <w:style w:type="paragraph" w:customStyle="1" w:styleId="34DC79E45B3A4DBAAEFF4D68947FDAC11">
    <w:name w:val="34DC79E45B3A4DBAAEFF4D68947FDAC11"/>
    <w:rsid w:val="000413DA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0413DA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0413DA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0413DA"/>
    <w:rPr>
      <w:rFonts w:eastAsiaTheme="minorHAnsi"/>
      <w:lang w:eastAsia="en-US"/>
    </w:rPr>
  </w:style>
  <w:style w:type="paragraph" w:customStyle="1" w:styleId="B5CF70A4B5964AE29F683C2192921FB3">
    <w:name w:val="B5CF70A4B5964AE29F683C2192921FB3"/>
    <w:rsid w:val="000413DA"/>
  </w:style>
  <w:style w:type="paragraph" w:customStyle="1" w:styleId="9A46CC5378BF4610BC706AF4C6CD467D">
    <w:name w:val="9A46CC5378BF4610BC706AF4C6CD467D"/>
    <w:rsid w:val="000413DA"/>
  </w:style>
  <w:style w:type="paragraph" w:customStyle="1" w:styleId="61C880961C264A58A8574A0C7506581B">
    <w:name w:val="61C880961C264A58A8574A0C7506581B"/>
    <w:rsid w:val="000413DA"/>
  </w:style>
  <w:style w:type="paragraph" w:customStyle="1" w:styleId="BB51C652F7FE42DCBDFF875D8EBF83B2">
    <w:name w:val="BB51C652F7FE42DCBDFF875D8EBF83B2"/>
    <w:rsid w:val="000413DA"/>
  </w:style>
  <w:style w:type="paragraph" w:customStyle="1" w:styleId="3D9EE2794A1A4B5C979A1C5DB0BA3B80">
    <w:name w:val="3D9EE2794A1A4B5C979A1C5DB0BA3B80"/>
    <w:rsid w:val="000413DA"/>
  </w:style>
  <w:style w:type="paragraph" w:customStyle="1" w:styleId="FAD2C68AD1D741328489D2328BF6984C">
    <w:name w:val="FAD2C68AD1D741328489D2328BF6984C"/>
    <w:rsid w:val="000413DA"/>
  </w:style>
  <w:style w:type="paragraph" w:customStyle="1" w:styleId="A1CD2A2BB93E4A30BCAAFFE4796DD340">
    <w:name w:val="A1CD2A2BB93E4A30BCAAFFE4796DD340"/>
    <w:rsid w:val="000413D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28075C99-D322-4BA0-9617-A35EC50A028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</TotalTime>
  <Application>LibreOffice/7.4.7.2$Linux_X86_64 LibreOffice_project/40$Build-2</Application>
  <AppVersion>15.0000</AppVersion>
  <Pages>2</Pages>
  <Words>496</Words>
  <Characters>2932</Characters>
  <CharactersWithSpaces>3422</CharactersWithSpaces>
  <Paragraphs>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53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0-12-10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