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měna zdroje tepla v Penzionu Na Staré fař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5288624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531100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561483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71477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957185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11350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426497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504664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261318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663759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kaz výměr (příloha č. 4 této zadávací dokumentace)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chnickou dokumentaci nabízeného tepelného čerpadla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harmonogram, který bude korespondovat a nabídnutým termínem realizace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0" w:name="_Hlk39519409"/>
      <w:bookmarkStart w:id="1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923BE6965E84D2CBF7C0C2D8FCB185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Termín dodání v tý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30 % 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3E4A70919CC4AD48DDD5D71FA3007E4"/>
                </w:placeholder>
                <w:showingPlcHdr/>
              </w:sdtPr>
              <w:sdtContent>
                <w:bookmarkStart w:id="2" w:name="_Hlk39520131"/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</w:r>
            <w:bookmarkEnd w:id="2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Splnění profesní způsobilosti prokáže účastník 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bidi="ar-SA"/>
              </w:rPr>
              <w:t>předložením výpisu z obchodního rejstříku</w:t>
            </w: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, pokud je v něm zapsán, či výpisu z jiné obdobné evidence, pokud je v ní zapsán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lang w:val="cs-CZ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pelného čerpadla nebo čerpadel o výkonu min. 30 kW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pelného čerpadla nebo čerpadel o výkonu min. 30 kW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výkonu ani dělit (například: zakázku od jednoho objednatele s výkon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62181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338972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239955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673976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021496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416836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571174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111462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330327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162309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kaz výměr v souladu s přílohou č. 4 zadávací dokumentace. 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Harmonogram, který bude korespondovat a nabídnutým termínem realizace. 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chnickou dokumentaci nabízeného tepelného čerpadla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0240135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FCNRwjLhCKoxGINn1Y9Tcg5eBZwUf4zzXg53CY3jUu2w9iz+4lCRO1pSlu1wX5z8xhzZVqCD6fzMO8qxf9xxA==" w:salt="g+rispZVvpSJxeSrnFRw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71d5c"/>
    <w:rPr/>
  </w:style>
  <w:style w:type="character" w:styleId="Eop" w:customStyle="1">
    <w:name w:val="eop"/>
    <w:basedOn w:val="DefaultParagraphFont"/>
    <w:qFormat/>
    <w:rsid w:val="00071d5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71d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f52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923BE6965E84D2CBF7C0C2D8FCB1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8E4F5-CADC-4C9C-A024-D28602A21D85}"/>
      </w:docPartPr>
      <w:docPartBody>
        <w:p w:rsidR="00E812C6" w:rsidRDefault="00294F6E" w:rsidP="00294F6E">
          <w:pPr>
            <w:pStyle w:val="3923BE6965E84D2CBF7C0C2D8FCB185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3E4A70919CC4AD48DDD5D71FA300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F671-57D8-4A6E-A56B-3A7BDB144760}"/>
      </w:docPartPr>
      <w:docPartBody>
        <w:p w:rsidR="0067006A" w:rsidRDefault="0000310F" w:rsidP="0000310F">
          <w:pPr>
            <w:pStyle w:val="13E4A70919CC4AD48DDD5D71FA3007E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310F"/>
    <w:rsid w:val="00006301"/>
    <w:rsid w:val="0006784A"/>
    <w:rsid w:val="0007067E"/>
    <w:rsid w:val="001130B4"/>
    <w:rsid w:val="00113F40"/>
    <w:rsid w:val="001B4E11"/>
    <w:rsid w:val="00294F6E"/>
    <w:rsid w:val="002E580A"/>
    <w:rsid w:val="00300A5A"/>
    <w:rsid w:val="0034076C"/>
    <w:rsid w:val="003C7CC9"/>
    <w:rsid w:val="00431516"/>
    <w:rsid w:val="004A650F"/>
    <w:rsid w:val="004E4ED8"/>
    <w:rsid w:val="00504655"/>
    <w:rsid w:val="005830F2"/>
    <w:rsid w:val="0067006A"/>
    <w:rsid w:val="00842923"/>
    <w:rsid w:val="00A86867"/>
    <w:rsid w:val="00B51358"/>
    <w:rsid w:val="00B90639"/>
    <w:rsid w:val="00D04835"/>
    <w:rsid w:val="00E453EE"/>
    <w:rsid w:val="00E812C6"/>
    <w:rsid w:val="00EF05A0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310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13E4A70919CC4AD48DDD5D71FA3007E4">
    <w:name w:val="13E4A70919CC4AD48DDD5D71FA3007E4"/>
    <w:rsid w:val="000031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E5BB2E-624A-46EA-B2DF-9F998C53859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5</Pages>
  <Words>1230</Words>
  <Characters>7261</Characters>
  <CharactersWithSpaces>8475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53:00Z</dcterms:created>
  <dc:creator>Ing., Bc. Iveta Prášková</dc:creator>
  <dc:description/>
  <dc:language>en-US</dc:language>
  <cp:lastModifiedBy>Roman Bielak</cp:lastModifiedBy>
  <cp:lastPrinted>2020-12-05T13:11:00Z</cp:lastPrinted>
  <dcterms:modified xsi:type="dcterms:W3CDTF">2020-12-0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