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aps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caps/>
          <w:sz w:val="32"/>
          <w:szCs w:val="32"/>
        </w:rPr>
        <w:t xml:space="preserve">Část 3 – </w:t>
      </w:r>
      <w:r>
        <w:rPr>
          <w:rFonts w:cs="Calibri Light" w:ascii="Calibri Light" w:hAnsi="Calibri Light" w:asciiTheme="majorHAnsi" w:cstheme="majorHAnsi" w:hAnsiTheme="majorHAnsi"/>
          <w:b/>
          <w:bCs/>
          <w:caps/>
          <w:sz w:val="32"/>
          <w:szCs w:val="32"/>
        </w:rPr>
        <w:t xml:space="preserve">3D tisk, upgrade SW CAD, cloud a další IT vybavení 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3D technologií a SW pro společnost CHEMINVEST s.r.o. – část 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2050922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68957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232809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297883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9524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41952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751514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444165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422759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305289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, vč.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6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IT vybavení vč. server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 mil. Kč.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6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pro část 3,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695673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sxQ0UvZLEpAfDrC9HWpfGjcK231/LdqI5BDz4UXutuo6bogAj4D0zmxw7mRd4q+8uHhMGi7Q7I2NnG0sVxgGA==" w:salt="WlLDbEMOGESkRj7g0w8V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752ecc"/>
    <w:rPr/>
  </w:style>
  <w:style w:type="character" w:styleId="Eop" w:customStyle="1">
    <w:name w:val="eop"/>
    <w:basedOn w:val="DefaultParagraphFont"/>
    <w:qFormat/>
    <w:rsid w:val="00752ec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752e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C0C6C"/>
    <w:rsid w:val="00113F40"/>
    <w:rsid w:val="00196AD9"/>
    <w:rsid w:val="00294F6E"/>
    <w:rsid w:val="0034076C"/>
    <w:rsid w:val="003D678D"/>
    <w:rsid w:val="00431516"/>
    <w:rsid w:val="004A650F"/>
    <w:rsid w:val="004E4ED8"/>
    <w:rsid w:val="0050088E"/>
    <w:rsid w:val="00522224"/>
    <w:rsid w:val="005830F2"/>
    <w:rsid w:val="00686B13"/>
    <w:rsid w:val="00714218"/>
    <w:rsid w:val="0071489D"/>
    <w:rsid w:val="00740EE0"/>
    <w:rsid w:val="00834CC3"/>
    <w:rsid w:val="00842923"/>
    <w:rsid w:val="008A1656"/>
    <w:rsid w:val="00A86867"/>
    <w:rsid w:val="00B90639"/>
    <w:rsid w:val="00BE38EF"/>
    <w:rsid w:val="00C7297A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09</TotalTime>
  <Application>LibreOffice/7.4.7.2$Linux_X86_64 LibreOffice_project/40$Build-2</Application>
  <AppVersion>15.0000</AppVersion>
  <Pages>4</Pages>
  <Words>1169</Words>
  <Characters>6903</Characters>
  <CharactersWithSpaces>8056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12-03T1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