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palovacího stroje pro režné tkaniny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1596212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78185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16879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335843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b/>
          <w:bCs/>
        </w:rPr>
        <w:t>pořízení nové výrobní technologie opalovacího stroje na plynové oboustranné opalování režných tkanin včetně čištění tkaniny, jednotky vyprašování a jednotky hašení krajů, blíže specifikované touto zadávací dokumentací a jejími přílohami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ako přílohu Technické specifikace předloží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drobnější popis nabízeného plně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24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color w:val="000000"/>
          <w:spacing w:val="1"/>
          <w:u w:val="single"/>
        </w:rPr>
        <w:t xml:space="preserve">Opalovací stroj </w:t>
      </w:r>
      <w:r>
        <w:rPr>
          <w:rFonts w:eastAsia="Calibri" w:cs="Calibri Light" w:ascii="Calibri Light" w:hAnsi="Calibri Light" w:asciiTheme="majorHAnsi" w:cstheme="majorHAnsi" w:hAnsiTheme="majorHAnsi"/>
        </w:rPr>
        <w:t>na plynové oboustranné opalování režných tkanin (dále také jako „</w:t>
      </w:r>
      <w:r>
        <w:rPr>
          <w:rFonts w:eastAsia="Calibri" w:cs="Calibri Light" w:ascii="Calibri Light" w:hAnsi="Calibri Light" w:asciiTheme="majorHAnsi" w:cstheme="majorHAnsi" w:hAnsiTheme="majorHAnsi"/>
          <w:b/>
        </w:rPr>
        <w:t>zařízení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“ nebo </w:t>
      </w:r>
      <w:r>
        <w:rPr>
          <w:rFonts w:eastAsia="Calibri" w:cs="Calibri Light" w:ascii="Calibri Light" w:hAnsi="Calibri Light" w:asciiTheme="majorHAnsi" w:cstheme="majorHAnsi" w:hAnsiTheme="majorHAnsi"/>
          <w:b/>
        </w:rPr>
        <w:t>„stroj“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):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835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ištění tkaniny, jednotka vyprašování, jednotka opalování, jednotka hašení kraj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1355782"/>
                <w:placeholder>
                  <w:docPart w:val="ADD82D4A44784B519D3E6F1F6004AB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ší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20 cm – max. 240 c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116146"/>
                <w:placeholder>
                  <w:docPart w:val="FCA4BE009E8E40C098253C5D1C7A08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íře vál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0 c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970785"/>
                <w:placeholder>
                  <w:docPart w:val="B5CF70A4B5964AE29F683C2192921F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pracovní ší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90 c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9160179"/>
                <w:placeholder>
                  <w:docPart w:val="9A46CC5378BF4610BC706AF4C6CD46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gramáž opalované tka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0 g/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 xml:space="preserve">2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 max. 600 g/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1550521"/>
                <w:placeholder>
                  <w:docPart w:val="61C880961C264A58A8574A0C750658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 opalované tka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 % bavlna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50/50 polycotton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 % polyes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217025"/>
                <w:placeholder>
                  <w:docPart w:val="BB51C652F7FE42DCBDFF875D8EBF83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způsob opalová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ynové hořáky – oboustranné opalován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956777"/>
                <w:placeholder>
                  <w:docPart w:val="3D9EE2794A1A4B5C979A1C5DB0BA3B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tavení plam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 – max. 16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4638683"/>
                <w:placeholder>
                  <w:docPart w:val="FAD2C68AD1D741328489D2328BF698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</w:rPr>
              <w:t>ovládací software, čištění, odsávací zařízení, schéma stroj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3465085"/>
                <w:placeholder>
                  <w:docPart w:val="A1CD2A2BB93E4A30BCAAFFE4796DD3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018557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198007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  <w:b/>
          <w:bCs/>
        </w:rPr>
        <w:t>Příloha</w:t>
      </w:r>
      <w:r>
        <w:rPr>
          <w:rFonts w:cs="Calibri Light" w:ascii="Calibri Light" w:hAnsi="Calibri Light" w:asciiTheme="majorHAnsi" w:cstheme="majorHAnsi" w:hAnsiTheme="majorHAnsi"/>
        </w:rPr>
        <w:t xml:space="preserve">: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ložit podrobnější popis nabízeného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0329368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780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2hfYcxF0G4Sc61lTSfZWnO8b1u/KtywFkjYtX1OkNRKTfkz1fVmIcD+PADv6jkZ9JcBInhs2aWgdncB5SlEiw==" w:salt="7j0XbyM6K+0XLWUZ++Og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413DA" w:rsidP="000413DA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413DA" w:rsidP="000413DA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413DA" w:rsidP="000413DA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413DA" w:rsidP="000413DA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0413DA" w:rsidP="000413DA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0413DA" w:rsidP="000413DA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0413DA" w:rsidP="000413DA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0413DA" w:rsidP="000413DA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0413DA" w:rsidP="000413DA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ADD82D4A44784B519D3E6F1F6004A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AD01A-4F4E-476E-BC33-BC468D09E97F}"/>
      </w:docPartPr>
      <w:docPartBody>
        <w:p w:rsidR="00D517B6" w:rsidRDefault="000413DA" w:rsidP="000413DA">
          <w:pPr>
            <w:pStyle w:val="ADD82D4A44784B519D3E6F1F6004AB8C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CA4BE009E8E40C098253C5D1C7A0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B458E-E44C-4BD4-8285-80F274497341}"/>
      </w:docPartPr>
      <w:docPartBody>
        <w:p w:rsidR="00D517B6" w:rsidRDefault="000413DA" w:rsidP="000413DA">
          <w:pPr>
            <w:pStyle w:val="FCA4BE009E8E40C098253C5D1C7A0882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ECF54D46250248019026EFB658DE0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9ABB4-E4A8-4B1D-9ED6-EAB829C4C7DD}"/>
      </w:docPartPr>
      <w:docPartBody>
        <w:p w:rsidR="00D517B6" w:rsidRDefault="000413DA" w:rsidP="000413DA">
          <w:pPr>
            <w:pStyle w:val="ECF54D46250248019026EFB658DE0A7A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2C1E5E4B9B411B98905548D8F74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6CE97-5189-4844-94CF-98F90BEF479A}"/>
      </w:docPartPr>
      <w:docPartBody>
        <w:p w:rsidR="00D517B6" w:rsidRDefault="000413DA" w:rsidP="000413DA">
          <w:pPr>
            <w:pStyle w:val="B52C1E5E4B9B411B98905548D8F74286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DE5AB551968430FB6ECCDCD60568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A6FE0-3BCE-479D-941F-D74B9CC25009}"/>
      </w:docPartPr>
      <w:docPartBody>
        <w:p w:rsidR="00D517B6" w:rsidRDefault="000413DA" w:rsidP="000413DA">
          <w:pPr>
            <w:pStyle w:val="7DE5AB551968430FB6ECCDCD60568D54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16629415FB44EFDAE3E1951BFAE9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7F1D2-DFAB-4DC3-BD36-515D16E870B0}"/>
      </w:docPartPr>
      <w:docPartBody>
        <w:p w:rsidR="00D517B6" w:rsidRDefault="000413DA" w:rsidP="000413DA">
          <w:pPr>
            <w:pStyle w:val="116629415FB44EFDAE3E1951BFAE940E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CF70A4B5964AE29F683C2192921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07D0F-462A-44E8-8A42-0F4E7598BF30}"/>
      </w:docPartPr>
      <w:docPartBody>
        <w:p w:rsidR="005721F0" w:rsidRDefault="000413DA" w:rsidP="000413DA">
          <w:pPr>
            <w:pStyle w:val="B5CF70A4B5964AE29F683C2192921FB3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9A46CC5378BF4610BC706AF4C6CD4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AC78F-B252-48B9-BE91-9C9A4E022FED}"/>
      </w:docPartPr>
      <w:docPartBody>
        <w:p w:rsidR="005721F0" w:rsidRDefault="000413DA" w:rsidP="000413DA">
          <w:pPr>
            <w:pStyle w:val="9A46CC5378BF4610BC706AF4C6CD467D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61C880961C264A58A8574A0C75065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B4F6A-AD1E-4C71-800A-2B51A8A591C8}"/>
      </w:docPartPr>
      <w:docPartBody>
        <w:p w:rsidR="005721F0" w:rsidRDefault="000413DA" w:rsidP="000413DA">
          <w:pPr>
            <w:pStyle w:val="61C880961C264A58A8574A0C7506581B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BB51C652F7FE42DCBDFF875D8EBF8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C026-1928-4B6B-B25B-32DFB4A3A3C5}"/>
      </w:docPartPr>
      <w:docPartBody>
        <w:p w:rsidR="005721F0" w:rsidRDefault="000413DA" w:rsidP="000413DA">
          <w:pPr>
            <w:pStyle w:val="BB51C652F7FE42DCBDFF875D8EBF83B2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D9EE2794A1A4B5C979A1C5DB0BA3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76361-D6C8-44BB-9A2E-F176099E5544}"/>
      </w:docPartPr>
      <w:docPartBody>
        <w:p w:rsidR="005721F0" w:rsidRDefault="000413DA" w:rsidP="000413DA">
          <w:pPr>
            <w:pStyle w:val="3D9EE2794A1A4B5C979A1C5DB0BA3B80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AD2C68AD1D741328489D2328BF69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6F3D6-EDB1-475B-B228-FDC058AC20C8}"/>
      </w:docPartPr>
      <w:docPartBody>
        <w:p w:rsidR="005721F0" w:rsidRDefault="000413DA" w:rsidP="000413DA">
          <w:pPr>
            <w:pStyle w:val="FAD2C68AD1D741328489D2328BF6984C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A1CD2A2BB93E4A30BCAAFFE4796DD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30E64-1BB2-4522-8C26-9645FB428FC8}"/>
      </w:docPartPr>
      <w:docPartBody>
        <w:p w:rsidR="005721F0" w:rsidRDefault="000413DA" w:rsidP="000413DA">
          <w:pPr>
            <w:pStyle w:val="A1CD2A2BB93E4A30BCAAFFE4796DD340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13DA"/>
    <w:rsid w:val="000C6C17"/>
    <w:rsid w:val="00113F40"/>
    <w:rsid w:val="00147144"/>
    <w:rsid w:val="003145E3"/>
    <w:rsid w:val="004E00EB"/>
    <w:rsid w:val="005721F0"/>
    <w:rsid w:val="00651A9B"/>
    <w:rsid w:val="00905C5E"/>
    <w:rsid w:val="009A3103"/>
    <w:rsid w:val="00A10168"/>
    <w:rsid w:val="00D517B6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13DA"/>
    <w:rPr>
      <w:color w:val="808080"/>
    </w:rPr>
  </w:style>
  <w:style w:type="paragraph" w:customStyle="1" w:styleId="965DAE32D48742E0820C469B6704D891">
    <w:name w:val="965DAE32D48742E0820C469B6704D891"/>
    <w:rsid w:val="000413D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413D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413D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413DA"/>
    <w:rPr>
      <w:rFonts w:eastAsiaTheme="minorHAnsi"/>
      <w:lang w:eastAsia="en-US"/>
    </w:rPr>
  </w:style>
  <w:style w:type="paragraph" w:customStyle="1" w:styleId="ADD82D4A44784B519D3E6F1F6004AB8C1">
    <w:name w:val="ADD82D4A44784B519D3E6F1F6004AB8C1"/>
    <w:rsid w:val="000413DA"/>
    <w:rPr>
      <w:rFonts w:eastAsiaTheme="minorHAnsi"/>
      <w:lang w:eastAsia="en-US"/>
    </w:rPr>
  </w:style>
  <w:style w:type="paragraph" w:customStyle="1" w:styleId="FCA4BE009E8E40C098253C5D1C7A08821">
    <w:name w:val="FCA4BE009E8E40C098253C5D1C7A08821"/>
    <w:rsid w:val="000413DA"/>
    <w:rPr>
      <w:rFonts w:eastAsiaTheme="minorHAnsi"/>
      <w:lang w:eastAsia="en-US"/>
    </w:rPr>
  </w:style>
  <w:style w:type="paragraph" w:customStyle="1" w:styleId="ECF54D46250248019026EFB658DE0A7A1">
    <w:name w:val="ECF54D46250248019026EFB658DE0A7A1"/>
    <w:rsid w:val="000413DA"/>
    <w:rPr>
      <w:rFonts w:eastAsiaTheme="minorHAnsi"/>
      <w:lang w:eastAsia="en-US"/>
    </w:rPr>
  </w:style>
  <w:style w:type="paragraph" w:customStyle="1" w:styleId="B52C1E5E4B9B411B98905548D8F742861">
    <w:name w:val="B52C1E5E4B9B411B98905548D8F742861"/>
    <w:rsid w:val="000413DA"/>
    <w:rPr>
      <w:rFonts w:eastAsiaTheme="minorHAnsi"/>
      <w:lang w:eastAsia="en-US"/>
    </w:rPr>
  </w:style>
  <w:style w:type="paragraph" w:customStyle="1" w:styleId="7DE5AB551968430FB6ECCDCD60568D541">
    <w:name w:val="7DE5AB551968430FB6ECCDCD60568D541"/>
    <w:rsid w:val="000413DA"/>
    <w:rPr>
      <w:rFonts w:eastAsiaTheme="minorHAnsi"/>
      <w:lang w:eastAsia="en-US"/>
    </w:rPr>
  </w:style>
  <w:style w:type="paragraph" w:customStyle="1" w:styleId="116629415FB44EFDAE3E1951BFAE940E1">
    <w:name w:val="116629415FB44EFDAE3E1951BFAE940E1"/>
    <w:rsid w:val="000413DA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0413DA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0413DA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0413DA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0413DA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0413DA"/>
    <w:rPr>
      <w:rFonts w:eastAsiaTheme="minorHAnsi"/>
      <w:lang w:eastAsia="en-US"/>
    </w:rPr>
  </w:style>
  <w:style w:type="paragraph" w:customStyle="1" w:styleId="B5CF70A4B5964AE29F683C2192921FB3">
    <w:name w:val="B5CF70A4B5964AE29F683C2192921FB3"/>
    <w:rsid w:val="000413DA"/>
  </w:style>
  <w:style w:type="paragraph" w:customStyle="1" w:styleId="9A46CC5378BF4610BC706AF4C6CD467D">
    <w:name w:val="9A46CC5378BF4610BC706AF4C6CD467D"/>
    <w:rsid w:val="000413DA"/>
  </w:style>
  <w:style w:type="paragraph" w:customStyle="1" w:styleId="61C880961C264A58A8574A0C7506581B">
    <w:name w:val="61C880961C264A58A8574A0C7506581B"/>
    <w:rsid w:val="000413DA"/>
  </w:style>
  <w:style w:type="paragraph" w:customStyle="1" w:styleId="BB51C652F7FE42DCBDFF875D8EBF83B2">
    <w:name w:val="BB51C652F7FE42DCBDFF875D8EBF83B2"/>
    <w:rsid w:val="000413DA"/>
  </w:style>
  <w:style w:type="paragraph" w:customStyle="1" w:styleId="3D9EE2794A1A4B5C979A1C5DB0BA3B80">
    <w:name w:val="3D9EE2794A1A4B5C979A1C5DB0BA3B80"/>
    <w:rsid w:val="000413DA"/>
  </w:style>
  <w:style w:type="paragraph" w:customStyle="1" w:styleId="FAD2C68AD1D741328489D2328BF6984C">
    <w:name w:val="FAD2C68AD1D741328489D2328BF6984C"/>
    <w:rsid w:val="000413DA"/>
  </w:style>
  <w:style w:type="paragraph" w:customStyle="1" w:styleId="A1CD2A2BB93E4A30BCAAFFE4796DD340">
    <w:name w:val="A1CD2A2BB93E4A30BCAAFFE4796DD340"/>
    <w:rsid w:val="000413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documentManagement/types"/>
    <ds:schemaRef ds:uri="http://schemas.microsoft.com/office/infopath/2007/PartnerControls"/>
    <ds:schemaRef ds:uri="9ff150a7-0dd8-4c18-9463-a952d6568fe2"/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4cc1580-2a65-4676-bc43-8335e1d9448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2</TotalTime>
  <Application>LibreOffice/7.4.7.2$Linux_X86_64 LibreOffice_project/40$Build-2</Application>
  <AppVersion>15.0000</AppVersion>
  <Pages>2</Pages>
  <Words>496</Words>
  <Characters>2932</Characters>
  <CharactersWithSpaces>3422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1-30T07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