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bookmarkStart w:id="0" w:name="_Hlk37153132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kup materiálu na integraci mikropočítačů do osvětlovacích systémů – III“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2835" w:hanging="2835"/>
              <w:jc w:val="both"/>
              <w:outlineLvl w:val="1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hyperlink r:id="rId2">
              <w:bookmarkStart w:id="1" w:name="_Hlk37153132"/>
              <w:r>
                <w:rPr>
                  <w:rStyle w:val="InternetLink"/>
                  <w:rFonts w:eastAsia="Calibri" w:cs="Tahoma" w:ascii="Tahoma" w:hAnsi="Tahoma"/>
                  <w:kern w:val="0"/>
                  <w:sz w:val="19"/>
                  <w:szCs w:val="19"/>
                  <w:shd w:fill="FFFFFF" w:val="clear"/>
                  <w:lang w:val="cs-CZ" w:eastAsia="en-US" w:bidi="ar-SA"/>
                </w:rPr>
                <w:t>https://ezak.tendera.cz/profile_display_632.html</w:t>
              </w:r>
            </w:hyperlink>
            <w:bookmarkEnd w:id="1"/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72914497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59027113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57560974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396326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22407731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80223171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85948414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30187029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44121188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2837664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 souladu s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včetně cenové kalkulace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1B82C96BC8A141759EC81B8D36FBC2E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426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p>
      <w:pPr>
        <w:pStyle w:val="Normal"/>
        <w:spacing w:before="120" w:after="0"/>
        <w:ind w:left="426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Zadavatel nepožaduje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Zadavatel nepožaduje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Doklady d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§ 75 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prokazující základní způsobilost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podle § 74 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a doklady prokazující profesní způsobilost d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§ 77 odst.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1 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prokazují splnění požadovaného kritéria způsobilosti nejpozději v době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2" w:name="_Toc2604770"/>
      <w:bookmarkStart w:id="3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3"/>
      <w:r>
        <w:rPr>
          <w:rStyle w:val="Strong"/>
          <w:rFonts w:cs="Calibri Light" w:cstheme="majorHAnsi"/>
          <w:b/>
        </w:rPr>
        <w:t>poddodavatelů</w:t>
      </w:r>
      <w:bookmarkEnd w:id="2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09554579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60722255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29325991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29109759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81787900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83273153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2358603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0637597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75189034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79480515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chnická specifikace včetně cenové kalkulace </w:t>
      </w:r>
      <w:r>
        <w:rPr>
          <w:rFonts w:cs="Calibri Light" w:ascii="Calibri Light" w:hAnsi="Calibri Light" w:asciiTheme="majorHAnsi" w:cstheme="majorHAnsi" w:hAnsiTheme="majorHAnsi"/>
        </w:rPr>
        <w:t>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568075916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78130</wp:posOffset>
          </wp:positionV>
          <wp:extent cx="2312035" cy="723900"/>
          <wp:effectExtent l="0" t="0" r="0" b="0"/>
          <wp:wrapSquare wrapText="bothSides"/>
          <wp:docPr id="1" name="Obrázek 2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/4Cy7VoLNJCHMm2Ez4dPufgwtLbJ/xx2NJMzw3X2KeJQnPVBdOGRuoB10RNpjq82qKyxeoweAXMdtm86ImgW6g==" w:salt="4UdPFW1k5jH0D+dqb85oQ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tendera.cz/profile_display_63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1B82C96BC8A141759EC81B8D36FBC2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8C78B2-68B3-4539-A886-D2E6B6A329DF}"/>
      </w:docPartPr>
      <w:docPartBody>
        <w:p w:rsidR="00113F40" w:rsidRDefault="00113F40" w:rsidP="00113F40">
          <w:pPr>
            <w:pStyle w:val="1B82C96BC8A141759EC81B8D36FBC2E9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6784A"/>
    <w:rsid w:val="000C3D1C"/>
    <w:rsid w:val="00113F40"/>
    <w:rsid w:val="00142804"/>
    <w:rsid w:val="001A151B"/>
    <w:rsid w:val="001C1D44"/>
    <w:rsid w:val="001F2FE3"/>
    <w:rsid w:val="00211054"/>
    <w:rsid w:val="00267BF2"/>
    <w:rsid w:val="002C0CA8"/>
    <w:rsid w:val="002D7808"/>
    <w:rsid w:val="004E4ED8"/>
    <w:rsid w:val="005830F2"/>
    <w:rsid w:val="008C5FBB"/>
    <w:rsid w:val="00B22A41"/>
    <w:rsid w:val="00B77465"/>
    <w:rsid w:val="00BE5D01"/>
    <w:rsid w:val="00C70586"/>
    <w:rsid w:val="00CA7269"/>
    <w:rsid w:val="00EF6AB6"/>
    <w:rsid w:val="00F5633B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7808"/>
    <w:rPr>
      <w:color w:val="808080"/>
    </w:rPr>
  </w:style>
  <w:style w:type="paragraph" w:customStyle="1" w:styleId="1B82C96BC8A141759EC81B8D36FBC2E9">
    <w:name w:val="1B82C96BC8A141759EC81B8D36FBC2E9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6F4E9D-C596-4A00-9607-77B7A68066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4.xml><?xml version="1.0" encoding="utf-8"?>
<ds:datastoreItem xmlns:ds="http://schemas.openxmlformats.org/officeDocument/2006/customXml" ds:itemID="{41129E8D-2B47-4BC2-B86F-B199D43A5D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3</TotalTime>
  <Application>LibreOffice/7.4.7.2$Linux_X86_64 LibreOffice_project/40$Build-2</Application>
  <AppVersion>15.0000</AppVersion>
  <Pages>4</Pages>
  <Words>823</Words>
  <Characters>4860</Characters>
  <CharactersWithSpaces>5672</CharactersWithSpaces>
  <Paragraphs>11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51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0-11-23T08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