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stavba kanalizace Těrlicko - Hradiště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8317829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943383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646881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534757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99899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967092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127198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062489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318717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71799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315266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52890314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zakázky zpracovaný v měsících a finanční harmonogram v Kč bez DPH, (závazné harmonogramy předloží vybraný dodavatel před podpisem smlouvy)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1" w:name="_Hlk52392697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působilým je dodavatel, který:</w:t>
            </w:r>
          </w:p>
          <w:p>
            <w:pPr>
              <w:pStyle w:val="ListParagraph"/>
              <w:widowControl/>
              <w:numPr>
                <w:ilvl w:val="2"/>
                <w:numId w:val="15"/>
              </w:numPr>
              <w:ind w:left="709" w:hanging="397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52392697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.</w:t>
            </w:r>
            <w:bookmarkEnd w:id="2"/>
          </w:p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Jde-li o právnickou osobu, musí tuto podmínku splňovat tato právnická osoba a zároveň každý člen statutárního orgánu (jde-li tedy např. o právnickou osobu se dvěma jednateli – fyzickými osobami – musí být předložena tři čestná prohlášení). Je-li členem statutárního orgánu dodavatele právnická osoba, musí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-li se zadávacího řízení pobočka závodu zahraniční právnické osoby, musí tuto podmínku splňovat tato právnická osoba a vedoucí pobočky závodu.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Zadavatel pro vyloučení pochybností potvrzuje, že zahraniční dodavatel předkládá požadovaný výpis z evidence Rejstříku trestů ve vztahu k zemi svého sídla.</w:t>
            </w:r>
          </w:p>
          <w:p>
            <w:pPr>
              <w:pStyle w:val="ListParagraph"/>
              <w:widowControl/>
              <w:numPr>
                <w:ilvl w:val="2"/>
                <w:numId w:val="15"/>
              </w:numPr>
              <w:ind w:left="709" w:hanging="425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má v České republice ani v zemi svého sídla v evidenci daní zachycen splatný daňový nedoplatek</w:t>
            </w:r>
          </w:p>
          <w:p>
            <w:pPr>
              <w:pStyle w:val="ListParagraph"/>
              <w:widowControl/>
              <w:numPr>
                <w:ilvl w:val="2"/>
                <w:numId w:val="15"/>
              </w:numPr>
              <w:ind w:left="709" w:hanging="425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má v České republice ani v zemi svého sídla splatný nedoplatek na pojistném nebo na penále na veřejné zdravotní pojištění</w:t>
            </w:r>
            <w:bookmarkStart w:id="3" w:name="_Hlk52392011"/>
          </w:p>
          <w:p>
            <w:pPr>
              <w:pStyle w:val="ListParagraph"/>
              <w:widowControl/>
              <w:numPr>
                <w:ilvl w:val="2"/>
                <w:numId w:val="15"/>
              </w:numPr>
              <w:ind w:left="709" w:hanging="425"/>
              <w:rPr>
                <w:rFonts w:ascii="Calibri Light" w:hAnsi="Calibri Light" w:cs="Calibri Light" w:asciiTheme="majorHAnsi" w:cstheme="majorHAnsi" w:hAnsiTheme="majorHAnsi"/>
              </w:rPr>
            </w:pPr>
            <w:bookmarkEnd w:id="3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  <w:p>
            <w:pPr>
              <w:pStyle w:val="ListParagraph"/>
              <w:widowControl/>
              <w:numPr>
                <w:ilvl w:val="2"/>
                <w:numId w:val="15"/>
              </w:numPr>
              <w:ind w:left="709" w:hanging="425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prokáže ve vztahu k České republice splnění základní způsobilosti uvedené výše předložením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pisu z evidence Rejstříku trestů ve vztahu k § 74 odst. 1 písm. a) ZZVZ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tvrzení příslušného finančního úřadu ve vztahu k § 74 odst. 1 písm. b) ZZVZ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ého čestného prohlášení ve vztahu ke spotřební dani ve vztahu k § 74 odst. 1 písm. b) ZZVZ a ve vztahu k § 74 odst. 1 písm. c)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 ve vztahu k § 74 odst. 1 písm. d) ZZVZ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pisu z obchodního rejstříku, nebo předložením písemného čestného prohlášení v případě, že není v obchodním rejstříku zapsán, ve vztahu k § 74 odst. 1 písm. e) ZZV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y prokazující základní způsobilost podle § 74 ZZVZ musí v souladu s § 86 odst. 5 ZZVZ prokazovat splnění požadovaného kritéria způsobil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jpozději v době 3 měsíců přede dnem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 prokazuje splnění profesní způsobilosti ve vztahu k České republice 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 jiné obdobné evidence, pokud jiný právní předpis zápis do takové evidence vyžaduj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ožaduje předložení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12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u o oprávnění k podniká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vláštních právních předpisů v rozsahu odpovídajícím předmětu veřejné zakázky, zejména doklad prokazující příslušné živnostenské oprávnění či licenci, dle § 77 odst. 2 písm. a) ZZVZ, zadavatel požaduje předložení živnostenského oprávnění pr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 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právnění k činnosti prováděné hornickým v souladu s ustanovením § 5 odst. 2 zákona č. 61/1988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b., o hornické činnosti, výbušninách a o státní báňské správ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ožaduje předložení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745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u o odborné způsobilost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 doklad, že dodavatel disponuje osobou, jejímž prostřednictvím odbornou způsobilost zabezpečuje, je-li pro plnění veřejné zakázky odborná způsobilost jinými právními předpisy vyžadována, dle § 77 odst. 2 písm. c)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stanovuje splnění tohoto kvalifikačního předpokladu v minimálním rozsahu nutném k plnění této veřejné zakázky, tj. předložením: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ávnění k činnosti prováděné hornickým v souladu s ustanovením § 5 odst. 2 zákona č. 61/1988 Sb., o hornické činnosti, výbušninách a o státní báňské správě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tavební práce, jejichž předmětem nebo součástí byla výstavba nebo rekonstrukce splaškové kanalizace v minimální 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50 mil. Kč bez DPH a zárove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délka výstavby nebo rekonstrukce splaškové kanalizace činila minimálně 3.000 metrů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462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, jejichž předmětem nebo součástí byla výstavba nebo rekonstrukce splaškové kanalizace bezvýkopovou technologií v minimální délce výstavby nebo rekonstrukce splaškové kanalizace, která činila minimálně 3.000 metrů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462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, jejichž předmětem nebo součástí bylo provedení pokládky inženýrských sítí technologií řízeného horizontálního vrtání ve skále v délce minimálně 300 metr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stliže jedna referenční zakázka splňuje více požadavků zadavatele na referenční zakázky, lze tuto referenci použít pro prokázání více bodů specifikovaných výš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V tomto případě je však nutné ze strany účastníka dostatečně specifikovat, které požadavky danou referencí prokazuje a v jakém rozsahu. Účastník tedy prokáže všechny výše uvedené požadavky minimálně 2 referenčními zakázkami. 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/ zahájené dříve než v posledních 5 letech, pokud byly předmětné stavební práce v posledních 5 letech ukončeny nebo pokud stále probíhají, za předpokladu splnění výše uvedených parametrů ke dni zahájení zadávacího říze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lnění technických kvalifikačních předpokladů prokáže dodavate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§ 79 odst. 2 písm. a) zákona ZZVZ –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u stavebních prací poskytnutých za posledních 5 let před zahájením zadávacího řízení včetně osvědčení objednatele o řádném poskytnutí a dokončení nejvýznamnějších z těchto prací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 – techniků, kteří se budou podílet na plnění veřejné zakáz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doucí realizačního týmu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 vzdělání stavebního směru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rizace pro obor Stavby vodního hospodářství a krajinného inženýrstv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ženýrů a techniků činných ve výstavbě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10 let praxe ve stavebnictv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zkušenosti s 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nejméně 1 stavby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na pozici stavbyvedoucího nebo vedoucího realizace stavby, její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edmětem nebo součástí byla výstavba nebo rekonstrukce kanalizace odpadních vod s použitím bezvýkopové technologie,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a kde finanční hodnota provedených stavebních prací spojených s výstavbou nebo rekonstrukcí kanalizace, čini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nejméně 50 mil. Kč bez DPH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svědčení o vzdělání, praxi a odborné kvalifik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realizačního týmu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5B27A0B885A4314ABC980C7C70C405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A6DACDF25DE4864A72982811B29120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A04E17D21D342C4BD325E3437D6ABA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2DA6655119704C9B93AA4DDC2E7F8F0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0C8F0A0AA9B4200AE646B8425F7B06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SŠ vzdělání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 vodního hospodářství a krajinného inženýrství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10 let praxe na pozici stavbyvedoucího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 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nejmé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1 stavby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i stavbyvedoucího, její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nebo součástí byla výstavba nebo rekonstrukce kanalizace odpadních vod s použitím bezvýkopové technologi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kde finanční hodnota provedených stavebních prací spojených s výstavbou nebo rekonstrukcí kanalizace čini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jméně 25 mil. Kč bez DPH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svědčení o vzdělání, praxi a odborné kvalifik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238CD2141854B738ADD9E680219DE7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0F2124D13EC24484B8AAECE2A18C9A6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DC4E87B19FDC4532818E0299DA1C94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077E20A952914BED8AC66F16183C12E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1EE47EE9DCA49D9ADE4775AE375A92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17633A994F64ACA952C24F0D1F90E3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C01D69517E3489C93BAB8BC71CA40D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841D9A89ECE4329BA5CDC2ACCB18AF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7AFF4D293C64A2BBF94C10BD6B33F5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avatel prokáže splnění tohoto kvalifikačního předpokladu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trukturovaných profesních životopis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ů o odborné způsobilosti těchto osob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které se budou podílet na plnění předmětu veřejné zakázky, z nichž bude vyplývat, že osoby splňují níže uvedené požadavky zadavatele, a že se budou podílet na realizaci veřejné zakázky, dle níže vymezené úrovně tohoto kvalifikačního předpokladu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rukturovaný profesní životopis by měl obsahovat u každé uváděné osoby: jméno a příjmení, dosavadní praxi v oboru předmětu veřejné zakázky, informace o poměru k dodavateli, vlastnoruční podpis uváděné osoby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v souladu s § 105 odst. 2 ZZVZ požaduje,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by stavební práce spočívající v realizaci protlakové technologie při výstavbě kanalizace, byly plněny přímo vybraným dodavatelem.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současně požaduje, aby řízení stavby vedoucím realizačního týmu bylo plněno přímo vybraným dodavatelem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V případě, že se k daným významným činnostem vztahují požadavky na kvalifikaci, nelze splnění kvalifikačních kritérií splnit prostřednictvím poddodavatel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4" w:name="_Toc2604770"/>
      <w:bookmarkStart w:id="5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5"/>
      <w:r>
        <w:rPr>
          <w:rStyle w:val="Strong"/>
          <w:rFonts w:cs="Calibri Light" w:cstheme="majorHAnsi"/>
          <w:b/>
        </w:rPr>
        <w:t>poddodavatelů</w:t>
      </w:r>
      <w:bookmarkEnd w:id="4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29809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262856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706551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25349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9635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065952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719986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685796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799617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844720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. 1, 2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ListParagraph"/>
        <w:numPr>
          <w:ilvl w:val="2"/>
          <w:numId w:val="13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plnění zakázky zpracovaný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v měsících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a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finanční harmonogram v Kč bez DPH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>, (závazné harmonogramy předloží vybraný dodavatel před podpisem smlouvy)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3B917F499F5452DA2B42CF8FC0DDC4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93457641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3B917F499F5452DA2B42CF8FC0DDC4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2120789100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13B917F499F5452DA2B42CF8FC0DDC4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993614556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773017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0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4584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twrhgK0GBBYfBTXjbxpONisirvNsLZaxr1ZOH2wOJF/Q1T39epAjppTajmaTg+a8gLmD8oNoHWXt2QlXdiO2A==" w:salt="eQp4S6GB72atawiQQtN7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4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5B27A0B885A4314ABC980C7C70C4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A18D9-7E2A-40E1-9029-25F3E40C4931}"/>
      </w:docPartPr>
      <w:docPartBody>
        <w:p w:rsidR="00233726" w:rsidRDefault="00377F17" w:rsidP="00377F17">
          <w:pPr>
            <w:pStyle w:val="55B27A0B885A4314ABC980C7C70C405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A6DACDF25DE4864A72982811B291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09AE0-7C04-4301-9E25-949294977057}"/>
      </w:docPartPr>
      <w:docPartBody>
        <w:p w:rsidR="00233726" w:rsidRDefault="00377F17" w:rsidP="00377F17">
          <w:pPr>
            <w:pStyle w:val="3A6DACDF25DE4864A72982811B29120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A04E17D21D342C4BD325E3437D6A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A1F0E-5391-4A18-8B0F-84C476B046FE}"/>
      </w:docPartPr>
      <w:docPartBody>
        <w:p w:rsidR="00233726" w:rsidRDefault="00377F17" w:rsidP="00377F17">
          <w:pPr>
            <w:pStyle w:val="6A04E17D21D342C4BD325E3437D6ABA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DA6655119704C9B93AA4DDC2E7F8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A79F2-8BA5-4DA4-9292-7056E9731BCD}"/>
      </w:docPartPr>
      <w:docPartBody>
        <w:p w:rsidR="00233726" w:rsidRDefault="00377F17" w:rsidP="00377F17">
          <w:pPr>
            <w:pStyle w:val="2DA6655119704C9B93AA4DDC2E7F8F0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0C8F0A0AA9B4200AE646B8425F7B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CDC46-FF6B-4705-95B2-5F050DB7FD84}"/>
      </w:docPartPr>
      <w:docPartBody>
        <w:p w:rsidR="00233726" w:rsidRDefault="00377F17" w:rsidP="00377F17">
          <w:pPr>
            <w:pStyle w:val="50C8F0A0AA9B4200AE646B8425F7B06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238CD2141854B738ADD9E680219D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2DB64-31E8-4335-A88B-C8E584231947}"/>
      </w:docPartPr>
      <w:docPartBody>
        <w:p w:rsidR="00233726" w:rsidRDefault="00377F17" w:rsidP="00377F17">
          <w:pPr>
            <w:pStyle w:val="3238CD2141854B738ADD9E680219DE7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C4E87B19FDC4532818E0299DA1C9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8CEEF-8191-4146-8A15-ADC120D51039}"/>
      </w:docPartPr>
      <w:docPartBody>
        <w:p w:rsidR="00233726" w:rsidRDefault="00377F17" w:rsidP="00377F17">
          <w:pPr>
            <w:pStyle w:val="DC4E87B19FDC4532818E0299DA1C949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77E20A952914BED8AC66F16183C1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6698D-C008-48BC-A12F-CDA25807F849}"/>
      </w:docPartPr>
      <w:docPartBody>
        <w:p w:rsidR="00233726" w:rsidRDefault="00377F17" w:rsidP="00377F17">
          <w:pPr>
            <w:pStyle w:val="077E20A952914BED8AC66F16183C12EF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1EE47EE9DCA49D9ADE4775AE375A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0F130-15B7-447C-A939-5CA6B7E9CF09}"/>
      </w:docPartPr>
      <w:docPartBody>
        <w:p w:rsidR="00233726" w:rsidRDefault="00377F17" w:rsidP="00377F17">
          <w:pPr>
            <w:pStyle w:val="61EE47EE9DCA49D9ADE4775AE375A92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17633A994F64ACA952C24F0D1F90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BEB8B-BE56-442C-8D71-69CCEA8706C2}"/>
      </w:docPartPr>
      <w:docPartBody>
        <w:p w:rsidR="00233726" w:rsidRDefault="00377F17" w:rsidP="00377F17">
          <w:pPr>
            <w:pStyle w:val="117633A994F64ACA952C24F0D1F90E3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C01D69517E3489C93BAB8BC71CA4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C6A83-BD3F-477A-9769-055CBF99FE64}"/>
      </w:docPartPr>
      <w:docPartBody>
        <w:p w:rsidR="00233726" w:rsidRDefault="00377F17" w:rsidP="00377F17">
          <w:pPr>
            <w:pStyle w:val="FC01D69517E3489C93BAB8BC71CA40D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841D9A89ECE4329BA5CDC2ACCB18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446FC-ABCB-441A-9182-BB9F1D18C0CE}"/>
      </w:docPartPr>
      <w:docPartBody>
        <w:p w:rsidR="00233726" w:rsidRDefault="00377F17" w:rsidP="00377F17">
          <w:pPr>
            <w:pStyle w:val="F841D9A89ECE4329BA5CDC2ACCB18AF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7AFF4D293C64A2BBF94C10BD6B33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9144D-E8D6-40BE-B8E1-BDF7AA6A2E42}"/>
      </w:docPartPr>
      <w:docPartBody>
        <w:p w:rsidR="00233726" w:rsidRDefault="00377F17" w:rsidP="00377F17">
          <w:pPr>
            <w:pStyle w:val="37AFF4D293C64A2BBF94C10BD6B33F5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F2124D13EC24484B8AAECE2A18C9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1012B-DFE7-4C99-89C9-131B525ED174}"/>
      </w:docPartPr>
      <w:docPartBody>
        <w:p w:rsidR="00105A9A" w:rsidRDefault="00294F45" w:rsidP="00294F45">
          <w:pPr>
            <w:pStyle w:val="0F2124D13EC24484B8AAECE2A18C9A6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09713A"/>
    <w:rsid w:val="00105A9A"/>
    <w:rsid w:val="00113F40"/>
    <w:rsid w:val="001A151B"/>
    <w:rsid w:val="001F2FE3"/>
    <w:rsid w:val="00233726"/>
    <w:rsid w:val="00267BF2"/>
    <w:rsid w:val="00294F45"/>
    <w:rsid w:val="002C0CA8"/>
    <w:rsid w:val="002D7808"/>
    <w:rsid w:val="00377F17"/>
    <w:rsid w:val="003B3983"/>
    <w:rsid w:val="00473324"/>
    <w:rsid w:val="00484E73"/>
    <w:rsid w:val="004E4ED8"/>
    <w:rsid w:val="005830F2"/>
    <w:rsid w:val="00586D69"/>
    <w:rsid w:val="006112B7"/>
    <w:rsid w:val="006C553A"/>
    <w:rsid w:val="00705E1E"/>
    <w:rsid w:val="007C57A9"/>
    <w:rsid w:val="00893079"/>
    <w:rsid w:val="008F2DDF"/>
    <w:rsid w:val="009D4DDF"/>
    <w:rsid w:val="00B02676"/>
    <w:rsid w:val="00B22A41"/>
    <w:rsid w:val="00BE5D01"/>
    <w:rsid w:val="00C84090"/>
    <w:rsid w:val="00D646FB"/>
    <w:rsid w:val="00E11618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307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55B27A0B885A4314ABC980C7C70C4054">
    <w:name w:val="55B27A0B885A4314ABC980C7C70C4054"/>
    <w:rsid w:val="00377F17"/>
  </w:style>
  <w:style w:type="paragraph" w:customStyle="1" w:styleId="3A6DACDF25DE4864A72982811B29120B">
    <w:name w:val="3A6DACDF25DE4864A72982811B29120B"/>
    <w:rsid w:val="00377F17"/>
  </w:style>
  <w:style w:type="paragraph" w:customStyle="1" w:styleId="6A04E17D21D342C4BD325E3437D6ABA7">
    <w:name w:val="6A04E17D21D342C4BD325E3437D6ABA7"/>
    <w:rsid w:val="00377F17"/>
  </w:style>
  <w:style w:type="paragraph" w:customStyle="1" w:styleId="2DA6655119704C9B93AA4DDC2E7F8F0F">
    <w:name w:val="2DA6655119704C9B93AA4DDC2E7F8F0F"/>
    <w:rsid w:val="00377F17"/>
  </w:style>
  <w:style w:type="paragraph" w:customStyle="1" w:styleId="50C8F0A0AA9B4200AE646B8425F7B06A">
    <w:name w:val="50C8F0A0AA9B4200AE646B8425F7B06A"/>
    <w:rsid w:val="00377F17"/>
  </w:style>
  <w:style w:type="paragraph" w:customStyle="1" w:styleId="3238CD2141854B738ADD9E680219DE7A">
    <w:name w:val="3238CD2141854B738ADD9E680219DE7A"/>
    <w:rsid w:val="00377F17"/>
  </w:style>
  <w:style w:type="paragraph" w:customStyle="1" w:styleId="DC4E87B19FDC4532818E0299DA1C9498">
    <w:name w:val="DC4E87B19FDC4532818E0299DA1C9498"/>
    <w:rsid w:val="00377F17"/>
  </w:style>
  <w:style w:type="paragraph" w:customStyle="1" w:styleId="077E20A952914BED8AC66F16183C12EF">
    <w:name w:val="077E20A952914BED8AC66F16183C12EF"/>
    <w:rsid w:val="00377F17"/>
  </w:style>
  <w:style w:type="paragraph" w:customStyle="1" w:styleId="61EE47EE9DCA49D9ADE4775AE375A92F">
    <w:name w:val="61EE47EE9DCA49D9ADE4775AE375A92F"/>
    <w:rsid w:val="00377F17"/>
  </w:style>
  <w:style w:type="paragraph" w:customStyle="1" w:styleId="117633A994F64ACA952C24F0D1F90E32">
    <w:name w:val="117633A994F64ACA952C24F0D1F90E32"/>
    <w:rsid w:val="00377F17"/>
  </w:style>
  <w:style w:type="paragraph" w:customStyle="1" w:styleId="FC01D69517E3489C93BAB8BC71CA40D6">
    <w:name w:val="FC01D69517E3489C93BAB8BC71CA40D6"/>
    <w:rsid w:val="00377F17"/>
  </w:style>
  <w:style w:type="paragraph" w:customStyle="1" w:styleId="F841D9A89ECE4329BA5CDC2ACCB18AF4">
    <w:name w:val="F841D9A89ECE4329BA5CDC2ACCB18AF4"/>
    <w:rsid w:val="00377F17"/>
  </w:style>
  <w:style w:type="paragraph" w:customStyle="1" w:styleId="37AFF4D293C64A2BBF94C10BD6B33F52">
    <w:name w:val="37AFF4D293C64A2BBF94C10BD6B33F52"/>
    <w:rsid w:val="00377F17"/>
  </w:style>
  <w:style w:type="paragraph" w:customStyle="1" w:styleId="0F2124D13EC24484B8AAECE2A18C9A6E">
    <w:name w:val="0F2124D13EC24484B8AAECE2A18C9A6E"/>
    <w:rsid w:val="00294F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B9BA8801-4EDE-451A-99E2-3F2CDF6245F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</TotalTime>
  <Application>LibreOffice/7.4.7.2$Linux_X86_64 LibreOffice_project/40$Build-2</Application>
  <AppVersion>15.0000</AppVersion>
  <Pages>8</Pages>
  <Words>2814</Words>
  <Characters>16607</Characters>
  <CharactersWithSpaces>19383</CharactersWithSpaces>
  <Paragraphs>3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1-13T10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