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5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7944582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995520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75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148872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</w:rPr>
        <w:t xml:space="preserve">nové výrobní technologie pro zvýšení výrobní kapacity a zvýšení kvality výsledných produktů – </w:t>
      </w:r>
      <w:r>
        <w:rPr>
          <w:rFonts w:cs="Calibri Light" w:cstheme="majorHAnsi"/>
          <w:b/>
          <w:bCs/>
        </w:rPr>
        <w:t xml:space="preserve">upínání na frézku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UPÍNÁNÍ NA FRÉZ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1418"/>
        <w:gridCol w:w="1275"/>
        <w:gridCol w:w="255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ová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80 mm – provedení s povlakem, broušená, kalená, komfortní provedení, varianta snižující šířku, včetně montážních šroubů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3301943"/>
                <w:placeholder>
                  <w:docPart w:val="7A6D93E84F8049C2B1FED0729884E7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11000692"/>
                <w:placeholder>
                  <w:docPart w:val="7F3C082FB4B745D9B1FD77AAD5B0D59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80 mm – provedení modulární systém – broušená, kalená, dosedací plocha 3 mm. První upínací stupeň s výškou 3 mm. Druhý upínací stupeň s výškou 5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5597675"/>
                <w:placeholder>
                  <w:docPart w:val="8653AFEB13C84B8A9BF582FED90CD8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10771882"/>
                <w:placeholder>
                  <w:docPart w:val="D39044603F764998BCB425C2ACC94A4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80 mm – provedení hladká – broušená, kalená, dosedací plocha 3 mm. První upínací stupeň s výškou 3 mm. Druhý upínací stupeň s výškou 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863608"/>
                <w:placeholder>
                  <w:docPart w:val="AEAB7C5E24784F51A17BE11E9E195B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12469074"/>
                <w:placeholder>
                  <w:docPart w:val="D72D52E54E67403FB529816A604DBD9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80 mm – provedení modulární systém – pro měkké obrobky  broušená, kalená. Dosedací plocha 3 mm. 2 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901814"/>
                <w:placeholder>
                  <w:docPart w:val="75917967497B43A99013A94FB043EE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44365587"/>
                <w:placeholder>
                  <w:docPart w:val="7B9938C9823B4131A1E2B0DE57DB6BD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125 mm – provedení modulární systém – pro měkké obrobky  broušená, kalená. dosedací plocha 3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8395451"/>
                <w:placeholder>
                  <w:docPart w:val="AFFCD0653A354527AC80368D94838C0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1438289"/>
                <w:placeholder>
                  <w:docPart w:val="45875A488AAD439680D9ABE6128A7BA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80 mm – provedení  měkká – pro práci s individuálními kontur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0335926"/>
                <w:placeholder>
                  <w:docPart w:val="4B7E006433AE4AFE99B37370D57664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79804459"/>
                <w:placeholder>
                  <w:docPart w:val="5E965748944E4E2C9D9F48FA95C175D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80 mm – provedení Prisma  - pro upínání kulatých dílů. Musí pasovat do protilehlé čelisti se stejnou konstrukční výško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5747566"/>
                <w:placeholder>
                  <w:docPart w:val="380C256DFECC4A499C0F39EF7DCA0D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22392178"/>
                <w:placeholder>
                  <w:docPart w:val="9E1264D89A854730A28F7403FDE347E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125 mm – provedení Prisma – pro upínání kulatých dílů. Musí pasovat do protilehlé čelisti se stejnou konstrukční výško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334546"/>
                <w:placeholder>
                  <w:docPart w:val="D83F9AEC18584F06A6F9BF332BC45B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32445213"/>
                <w:placeholder>
                  <w:docPart w:val="97C87CDAEFA2418794100BB2243A974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ová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pevná-šíře 125 mm – včetně upínacích šroubů – provedení</w:t>
            </w:r>
            <w:r>
              <w:rPr/>
              <w:t xml:space="preserve"> tvrdokovový systém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na upínací vlož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5989541"/>
                <w:placeholder>
                  <w:docPart w:val="F5B4985BB1644DA1A30E742F75FE0BA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09718387"/>
                <w:placeholder>
                  <w:docPart w:val="87133AD156294810AA53647EAE4D913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pínací vložka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s hroty – výška hrotů 3 - 4,5 mm – pro upínání polotovarů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8070057"/>
                <w:placeholder>
                  <w:docPart w:val="E5114F4A794240389D4D12BCAB0E5C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04262957"/>
                <w:placeholder>
                  <w:docPart w:val="656CFD9038E84D3F801AA5D45080DC2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pínací vložka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kulatá – pro upínání polotova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ormaltextrun"/>
                <w:rFonts w:ascii="Calibri Light" w:hAnsi="Calibri Light" w:cs="Calibri Light"/>
                <w:color w:val="000000"/>
                <w:shd w:fill="FFFF00" w:val="clear"/>
              </w:rPr>
            </w:pPr>
            <w:sdt>
              <w:sdtPr>
                <w:id w:val="641681592"/>
                <w:placeholder>
                  <w:docPart w:val="C72B149D358349FC8BD85D3DBC20C4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62768636"/>
                <w:placeholder>
                  <w:docPart w:val="4B2C2BE1B9C24554A32AB653A094381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ová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šíře 125 mm – provedení pro natáčecí upínací modul, s povlakem, kalené, broušené, včetně upínacích šroubů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7739995"/>
                <w:placeholder>
                  <w:docPart w:val="26F6B8A3136D47E7BFDD84CE325A86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06306997"/>
                <w:placeholder>
                  <w:docPart w:val="E07B410668714CE4B87866D47D6C80CB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ová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šíře 125 mm/32 mm – jednodílná – upínací stupeň s výškou 5 mm a dosedací plochou 3 mm – včetně montážních šroubů, typ GS pro těžké obrábění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16450"/>
                <w:placeholder>
                  <w:docPart w:val="DE8B3B661D2C4137B900172EE083F1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7759163"/>
                <w:placeholder>
                  <w:docPart w:val="2C893AFBDA2449AAB9E8EA850CCE8EB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odloužení vřetena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délka 200 mm. Provedení vhodné pro 5-ti osý upínač modulárně sestaviteln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6244177"/>
                <w:placeholder>
                  <w:docPart w:val="A16760CF75114EADBBB28B8A409D78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88986052"/>
                <w:placeholder>
                  <w:docPart w:val="0408EE03C98846CCB27D197595ABE5AE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Značkovací nástroj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– provedení – hliníkové – se stopkou Weldon, plynulé nastavování předpínací síly. Hloubka kroku je 0,1 – 0,3 mm. Rozsah dodávky včetně značkovacích jehel na různé materiál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5771106"/>
                <w:placeholder>
                  <w:docPart w:val="FD5DAA72945B4391B4BEFDB7422EE5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91845869"/>
                <w:placeholder>
                  <w:docPart w:val="395848E0B57B47AB9788B71E202E94C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zavírací plastová zátka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PVC – rovná – pro šrouby typu SW8 a SW10 – s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149699"/>
                <w:placeholder>
                  <w:docPart w:val="0941D1418F9C4F868BE83F03889920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3889552"/>
                <w:placeholder>
                  <w:docPart w:val="E6D44BE04EB8460F9710A487DAE8890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zavírací plastová zátka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PVC – šikmá – pro šrouby typu SW8 a SW10 – s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718461"/>
                <w:placeholder>
                  <w:docPart w:val="F6D3E8FD28F64CB6AE715767644A19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56724021"/>
                <w:placeholder>
                  <w:docPart w:val="E36898D4EBBC49D99FC958059A48225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ovnoběžné magnetické podložky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šíře 125 mm – provedení jemně broušené v párech – výšková tolerance je +- 0,01 mm tolerance šířky je +- 0,02 mm, tvrdost 60 HRC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8657598"/>
                <w:placeholder>
                  <w:docPart w:val="2F16D9BB50E74828B42C93413EA633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8562984"/>
                <w:placeholder>
                  <w:docPart w:val="A4D580A294684097B2882B3B5621F42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125 mm – provedení modulární systém, broušená, kalená, dosedací plocha 3 mm.  První upínací stupeň s výškou 3 mm. Druhý upínací stupeň s výškou 5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9917499"/>
                <w:placeholder>
                  <w:docPart w:val="6AF7C3D2E4C74FF8918ED4902FBB10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20479248"/>
                <w:placeholder>
                  <w:docPart w:val="8DFB97FC47DF4DE4959326C5452F852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edsazovací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125 mm – provedení hladká – broušená, kalená, dosedací plocha 3 mm. První upínací stupeň s výškou 3 mm. Druhý upínací stupeň s výškou 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9770149"/>
                <w:placeholder>
                  <w:docPart w:val="C5247EFDF51F46ADA24332051C2F92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93924119"/>
                <w:placeholder>
                  <w:docPart w:val="73E5A99794084AE58A73FCBBC8700F6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řední upínací modul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pro 5-ti osý upínač – provedení včetně montážních šroubů a krycího plechu. Modul slouží k sestavování různých délek možnosti upínání obrobků a vícenásobné možnosti upnu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0782392"/>
                <w:placeholder>
                  <w:docPart w:val="28FD531408FA4CA2B96151B401B840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12382873"/>
                <w:placeholder>
                  <w:docPart w:val="DFFD6D3018BA4079887F60045616B4A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ová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šíře 125 mm – provedení pro střední upínací modul. včetně montážních šroubů a krycího ple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3871046"/>
                <w:placeholder>
                  <w:docPart w:val="655DCB78C9A44169B7F2C2EECDCFFB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8756231"/>
                <w:placeholder>
                  <w:docPart w:val="25777F53874A4885818534C0D619B19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řeteno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– pro 5-ti osý upínač – provedení pro vnitřní upínání obrobků, trapézový závi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302400"/>
                <w:placeholder>
                  <w:docPart w:val="4E96EB37C3384B32A784BA0C1A4645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4807021"/>
                <w:placeholder>
                  <w:docPart w:val="04F1A470C2A14DA8B493477B4A3A24E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ová čelis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výkyvná – šíře 125 mm – provedení pro modul 5-ti osého upínače, s povlakem, kalená, broušená včetně montážních šroub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44563526"/>
                <w:placeholder>
                  <w:docPart w:val="939B405F66AA45CB9590AC114B394A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76523645"/>
                <w:placeholder>
                  <w:docPart w:val="D174D8347BA349C68A8A19798C97716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8095937"/>
                <w:placeholder>
                  <w:docPart w:val="EE233517A5D94AB594B548D8CDC0979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9"/>
        <w:gridCol w:w="3949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ání na frézk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860974858"/>
                <w:placeholder>
                  <w:docPart w:val="490070B5BA2645CD9F72F8FD36E5DDB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oprav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32645634"/>
                <w:placeholder>
                  <w:docPart w:val="8BB8F750AA914B648FFC4BD44B65241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92664426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419698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333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20zqbbP1mU2Zu84pIY3tNQ5bV6K9DuSUuo/1Dlcqy2HvPlT2xb9FpjzbH5I/DvpSZl7q3E3a267dnH+KvlIIA==" w:salt="QtqeabzTsmES3b8eQFlg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Tlidtranslation" w:customStyle="1">
    <w:name w:val="tlid-translation"/>
    <w:basedOn w:val="DefaultParagraphFont"/>
    <w:qFormat/>
    <w:rsid w:val="0011352c"/>
    <w:rPr/>
  </w:style>
  <w:style w:type="character" w:styleId="Normaltextrun" w:customStyle="1">
    <w:name w:val="normaltextrun"/>
    <w:basedOn w:val="DefaultParagraphFont"/>
    <w:qFormat/>
    <w:rsid w:val="00e0309a"/>
    <w:rPr/>
  </w:style>
  <w:style w:type="character" w:styleId="Eop" w:customStyle="1">
    <w:name w:val="eop"/>
    <w:basedOn w:val="DefaultParagraphFont"/>
    <w:qFormat/>
    <w:rsid w:val="00e03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b71850"/>
    <w:pPr>
      <w:widowControl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E4561" w:rsidP="00BE4561">
          <w:pPr>
            <w:pStyle w:val="965DAE32D48742E0820C469B6704D8912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E4561" w:rsidP="00BE4561">
          <w:pPr>
            <w:pStyle w:val="999D8E9014AC4508BD6078522FA0AE3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E4561" w:rsidP="00BE4561">
          <w:pPr>
            <w:pStyle w:val="E17A766FF4E34B76B9BBA8FD902870D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E4561" w:rsidP="00BE4561">
          <w:pPr>
            <w:pStyle w:val="C276B60754C94C7D9AFD0FB834E61144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BE4561" w:rsidP="00BE4561">
          <w:pPr>
            <w:pStyle w:val="2AE03C3B140F4D21A9B0AAD7CFE345B3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BE4561" w:rsidP="00BE4561">
          <w:pPr>
            <w:pStyle w:val="E2329C3417754223AF02FEE21E1AECDA3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BE4561" w:rsidP="00BE4561">
          <w:pPr>
            <w:pStyle w:val="1BA7E4C923214FCAA92ABE16A0D50A863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BE4561" w:rsidP="00BE4561">
          <w:pPr>
            <w:pStyle w:val="456BCD8CAC6143C2B568EABB71106FF63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BB8F750AA914B648FFC4BD44B652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D9CB3-CAF5-43E1-B8FE-E9F009DB0CEE}"/>
      </w:docPartPr>
      <w:docPartBody>
        <w:p w:rsidR="00D868EB" w:rsidRDefault="00BE4561" w:rsidP="00BE4561">
          <w:pPr>
            <w:pStyle w:val="8BB8F750AA914B648FFC4BD44B6524133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7A6D93E84F8049C2B1FED0729884E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14535-433D-47F2-BB7B-FB6BE9130E20}"/>
      </w:docPartPr>
      <w:docPartBody>
        <w:p w:rsidR="006D6CDC" w:rsidRDefault="00EA5FFB" w:rsidP="00EA5FFB">
          <w:pPr>
            <w:pStyle w:val="7A6D93E84F8049C2B1FED0729884E779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7F3C082FB4B745D9B1FD77AAD5B0D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4C735-CCF5-4A05-B844-8E34A56131CB}"/>
      </w:docPartPr>
      <w:docPartBody>
        <w:p w:rsidR="006D6CDC" w:rsidRDefault="00EA5FFB" w:rsidP="00EA5FFB">
          <w:pPr>
            <w:pStyle w:val="7F3C082FB4B745D9B1FD77AAD5B0D59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653AFEB13C84B8A9BF582FED90CD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3EA15-1B3C-4A99-9A3A-C5A0B0B655BF}"/>
      </w:docPartPr>
      <w:docPartBody>
        <w:p w:rsidR="006D6CDC" w:rsidRDefault="00EA5FFB" w:rsidP="00EA5FFB">
          <w:pPr>
            <w:pStyle w:val="8653AFEB13C84B8A9BF582FED90CD81B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39044603F764998BCB425C2ACC94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4655E-1B45-4CA3-9559-4150616FA998}"/>
      </w:docPartPr>
      <w:docPartBody>
        <w:p w:rsidR="006D6CDC" w:rsidRDefault="00EA5FFB" w:rsidP="00EA5FFB">
          <w:pPr>
            <w:pStyle w:val="D39044603F764998BCB425C2ACC94A4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EAB7C5E24784F51A17BE11E9E195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99144-BCE7-472F-AEF4-1909FC3E86EB}"/>
      </w:docPartPr>
      <w:docPartBody>
        <w:p w:rsidR="006D6CDC" w:rsidRDefault="00EA5FFB" w:rsidP="00EA5FFB">
          <w:pPr>
            <w:pStyle w:val="AEAB7C5E24784F51A17BE11E9E195B5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72D52E54E67403FB529816A604DB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64DDC-F0E7-418C-81DF-16BD219A4EF7}"/>
      </w:docPartPr>
      <w:docPartBody>
        <w:p w:rsidR="006D6CDC" w:rsidRDefault="00EA5FFB" w:rsidP="00EA5FFB">
          <w:pPr>
            <w:pStyle w:val="D72D52E54E67403FB529816A604DBD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5917967497B43A99013A94FB043E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422B0-F482-47FB-980F-E7220B997569}"/>
      </w:docPartPr>
      <w:docPartBody>
        <w:p w:rsidR="006D6CDC" w:rsidRDefault="00EA5FFB" w:rsidP="00EA5FFB">
          <w:pPr>
            <w:pStyle w:val="75917967497B43A99013A94FB043EE5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7B9938C9823B4131A1E2B0DE57DB6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04AB9-D8A6-4A50-BCAD-97AC7A050514}"/>
      </w:docPartPr>
      <w:docPartBody>
        <w:p w:rsidR="006D6CDC" w:rsidRDefault="00EA5FFB" w:rsidP="00EA5FFB">
          <w:pPr>
            <w:pStyle w:val="7B9938C9823B4131A1E2B0DE57DB6BD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FFCD0653A354527AC80368D94838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8E103-0EFB-4A27-A9D6-DEE74EEAD2C7}"/>
      </w:docPartPr>
      <w:docPartBody>
        <w:p w:rsidR="006D6CDC" w:rsidRDefault="00EA5FFB" w:rsidP="00EA5FFB">
          <w:pPr>
            <w:pStyle w:val="AFFCD0653A354527AC80368D94838C0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5875A488AAD439680D9ABE6128A7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81B58-425F-4C5F-8995-9C50FA5451C0}"/>
      </w:docPartPr>
      <w:docPartBody>
        <w:p w:rsidR="006D6CDC" w:rsidRDefault="00EA5FFB" w:rsidP="00EA5FFB">
          <w:pPr>
            <w:pStyle w:val="45875A488AAD439680D9ABE6128A7BA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B7E006433AE4AFE99B37370D5766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7BF1A-6BF1-4769-850B-B9D9BB22EF72}"/>
      </w:docPartPr>
      <w:docPartBody>
        <w:p w:rsidR="006D6CDC" w:rsidRDefault="00EA5FFB" w:rsidP="00EA5FFB">
          <w:pPr>
            <w:pStyle w:val="4B7E006433AE4AFE99B37370D57664CE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E965748944E4E2C9D9F48FA95C17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7D3BC-28AC-4400-BF79-107FAB2832F1}"/>
      </w:docPartPr>
      <w:docPartBody>
        <w:p w:rsidR="006D6CDC" w:rsidRDefault="00EA5FFB" w:rsidP="00EA5FFB">
          <w:pPr>
            <w:pStyle w:val="5E965748944E4E2C9D9F48FA95C175D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380C256DFECC4A499C0F39EF7DCA0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DAFF0-29AD-4669-AC07-C32648C949B1}"/>
      </w:docPartPr>
      <w:docPartBody>
        <w:p w:rsidR="006D6CDC" w:rsidRDefault="00EA5FFB" w:rsidP="00EA5FFB">
          <w:pPr>
            <w:pStyle w:val="380C256DFECC4A499C0F39EF7DCA0DD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E1264D89A854730A28F7403FDE34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6D224-D2CA-40D2-BA9D-0A1CD24071CC}"/>
      </w:docPartPr>
      <w:docPartBody>
        <w:p w:rsidR="006D6CDC" w:rsidRDefault="00EA5FFB" w:rsidP="00EA5FFB">
          <w:pPr>
            <w:pStyle w:val="9E1264D89A854730A28F7403FDE347E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83F9AEC18584F06A6F9BF332BC45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6EAA4-3646-40D8-AC35-9277D2A5B18F}"/>
      </w:docPartPr>
      <w:docPartBody>
        <w:p w:rsidR="006D6CDC" w:rsidRDefault="00EA5FFB" w:rsidP="00EA5FFB">
          <w:pPr>
            <w:pStyle w:val="D83F9AEC18584F06A6F9BF332BC45BA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7C87CDAEFA2418794100BB2243A9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30E45-5880-4C13-999B-A5B55BC79268}"/>
      </w:docPartPr>
      <w:docPartBody>
        <w:p w:rsidR="006D6CDC" w:rsidRDefault="00EA5FFB" w:rsidP="00EA5FFB">
          <w:pPr>
            <w:pStyle w:val="97C87CDAEFA2418794100BB2243A974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5B4985BB1644DA1A30E742F75FE0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000BB-FC1D-4F05-9867-2B87C33258E1}"/>
      </w:docPartPr>
      <w:docPartBody>
        <w:p w:rsidR="006D6CDC" w:rsidRDefault="00EA5FFB" w:rsidP="00EA5FFB">
          <w:pPr>
            <w:pStyle w:val="F5B4985BB1644DA1A30E742F75FE0BA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7133AD156294810AA53647EAE4D91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CFE51-93F8-4B35-BDAE-78AB682F1D69}"/>
      </w:docPartPr>
      <w:docPartBody>
        <w:p w:rsidR="006D6CDC" w:rsidRDefault="00EA5FFB" w:rsidP="00EA5FFB">
          <w:pPr>
            <w:pStyle w:val="87133AD156294810AA53647EAE4D913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5114F4A794240389D4D12BCAB0E5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B0AF8-76C8-4E57-8236-E15733204331}"/>
      </w:docPartPr>
      <w:docPartBody>
        <w:p w:rsidR="006D6CDC" w:rsidRDefault="00EA5FFB" w:rsidP="00EA5FFB">
          <w:pPr>
            <w:pStyle w:val="E5114F4A794240389D4D12BCAB0E5C6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656CFD9038E84D3F801AA5D45080D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55C58-6191-4FCF-BDCE-71050A42BE3E}"/>
      </w:docPartPr>
      <w:docPartBody>
        <w:p w:rsidR="006D6CDC" w:rsidRDefault="00EA5FFB" w:rsidP="00EA5FFB">
          <w:pPr>
            <w:pStyle w:val="656CFD9038E84D3F801AA5D45080DC2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72B149D358349FC8BD85D3DBC20C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D6901-3383-4E96-B81F-C8E926790E4D}"/>
      </w:docPartPr>
      <w:docPartBody>
        <w:p w:rsidR="006D6CDC" w:rsidRDefault="00EA5FFB" w:rsidP="00EA5FFB">
          <w:pPr>
            <w:pStyle w:val="C72B149D358349FC8BD85D3DBC20C46F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B2C2BE1B9C24554A32AB653A0943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3205E-B77E-4B3E-8587-DD1A73FADE0F}"/>
      </w:docPartPr>
      <w:docPartBody>
        <w:p w:rsidR="006D6CDC" w:rsidRDefault="00EA5FFB" w:rsidP="00EA5FFB">
          <w:pPr>
            <w:pStyle w:val="4B2C2BE1B9C24554A32AB653A094381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6F6B8A3136D47E7BFDD84CE325A8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809C5-D86F-4DAE-AFFF-3EA41382CAF5}"/>
      </w:docPartPr>
      <w:docPartBody>
        <w:p w:rsidR="006D6CDC" w:rsidRDefault="00EA5FFB" w:rsidP="00EA5FFB">
          <w:pPr>
            <w:pStyle w:val="26F6B8A3136D47E7BFDD84CE325A862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07B410668714CE4B87866D47D6C8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69025-A641-43C1-808E-8340D8E7302F}"/>
      </w:docPartPr>
      <w:docPartBody>
        <w:p w:rsidR="006D6CDC" w:rsidRDefault="00EA5FFB" w:rsidP="00EA5FFB">
          <w:pPr>
            <w:pStyle w:val="E07B410668714CE4B87866D47D6C80C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E8B3B661D2C4137B900172EE083F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8E187-CD1B-4B18-8827-569CBBBC4E7B}"/>
      </w:docPartPr>
      <w:docPartBody>
        <w:p w:rsidR="006D6CDC" w:rsidRDefault="00EA5FFB" w:rsidP="00EA5FFB">
          <w:pPr>
            <w:pStyle w:val="DE8B3B661D2C4137B900172EE083F1E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C893AFBDA2449AAB9E8EA850CCE8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641B7-E9FD-4DCD-A8A2-BFF5E7B53960}"/>
      </w:docPartPr>
      <w:docPartBody>
        <w:p w:rsidR="006D6CDC" w:rsidRDefault="00EA5FFB" w:rsidP="00EA5FFB">
          <w:pPr>
            <w:pStyle w:val="2C893AFBDA2449AAB9E8EA850CCE8EB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16760CF75114EADBBB28B8A409D7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B81BA-8099-4767-8DB4-45275E2E3626}"/>
      </w:docPartPr>
      <w:docPartBody>
        <w:p w:rsidR="006D6CDC" w:rsidRDefault="00EA5FFB" w:rsidP="00EA5FFB">
          <w:pPr>
            <w:pStyle w:val="A16760CF75114EADBBB28B8A409D78B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408EE03C98846CCB27D197595ABE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AB8B1-7A1F-463A-8956-8EE7DD8920BD}"/>
      </w:docPartPr>
      <w:docPartBody>
        <w:p w:rsidR="006D6CDC" w:rsidRDefault="00EA5FFB" w:rsidP="00EA5FFB">
          <w:pPr>
            <w:pStyle w:val="0408EE03C98846CCB27D197595ABE5AE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D5DAA72945B4391B4BEFDB7422EE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3FD19-1DDE-451F-B067-93107EA93A62}"/>
      </w:docPartPr>
      <w:docPartBody>
        <w:p w:rsidR="006D6CDC" w:rsidRDefault="00EA5FFB" w:rsidP="00EA5FFB">
          <w:pPr>
            <w:pStyle w:val="FD5DAA72945B4391B4BEFDB7422EE5F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395848E0B57B47AB9788B71E202E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EE10F-7353-4E68-8DCF-6DBFE224AC84}"/>
      </w:docPartPr>
      <w:docPartBody>
        <w:p w:rsidR="006D6CDC" w:rsidRDefault="00EA5FFB" w:rsidP="00EA5FFB">
          <w:pPr>
            <w:pStyle w:val="395848E0B57B47AB9788B71E202E94C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941D1418F9C4F868BE83F0388992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0BA8D-AE06-4899-813C-49C01D182D55}"/>
      </w:docPartPr>
      <w:docPartBody>
        <w:p w:rsidR="006D6CDC" w:rsidRDefault="00EA5FFB" w:rsidP="00EA5FFB">
          <w:pPr>
            <w:pStyle w:val="0941D1418F9C4F868BE83F038899205E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6D44BE04EB8460F9710A487DAE88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136EF-D830-4F02-BAD7-E7D30CBBF8B4}"/>
      </w:docPartPr>
      <w:docPartBody>
        <w:p w:rsidR="006D6CDC" w:rsidRDefault="00EA5FFB" w:rsidP="00EA5FFB">
          <w:pPr>
            <w:pStyle w:val="E6D44BE04EB8460F9710A487DAE8890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6D3E8FD28F64CB6AE715767644A1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78E8-BFDD-4A4E-9571-8CA221C9D7A9}"/>
      </w:docPartPr>
      <w:docPartBody>
        <w:p w:rsidR="006D6CDC" w:rsidRDefault="00EA5FFB" w:rsidP="00EA5FFB">
          <w:pPr>
            <w:pStyle w:val="F6D3E8FD28F64CB6AE715767644A19F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36898D4EBBC49D99FC958059A482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045F1-A833-4021-9B32-125D41D31790}"/>
      </w:docPartPr>
      <w:docPartBody>
        <w:p w:rsidR="006D6CDC" w:rsidRDefault="00EA5FFB" w:rsidP="00EA5FFB">
          <w:pPr>
            <w:pStyle w:val="E36898D4EBBC49D99FC958059A48225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F16D9BB50E74828B42C93413EA63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D5B8E-D14F-411F-83CB-A6C71F913A43}"/>
      </w:docPartPr>
      <w:docPartBody>
        <w:p w:rsidR="006D6CDC" w:rsidRDefault="00EA5FFB" w:rsidP="00EA5FFB">
          <w:pPr>
            <w:pStyle w:val="2F16D9BB50E74828B42C93413EA633A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A4D580A294684097B2882B3B5621F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60ADD-0AEA-43F0-94F3-9ED30B6F7157}"/>
      </w:docPartPr>
      <w:docPartBody>
        <w:p w:rsidR="006D6CDC" w:rsidRDefault="00EA5FFB" w:rsidP="00EA5FFB">
          <w:pPr>
            <w:pStyle w:val="A4D580A294684097B2882B3B5621F42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AF7C3D2E4C74FF8918ED4902FBB1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442A8-1B2F-454A-B6FB-F71993B120BD}"/>
      </w:docPartPr>
      <w:docPartBody>
        <w:p w:rsidR="006D6CDC" w:rsidRDefault="00EA5FFB" w:rsidP="00EA5FFB">
          <w:pPr>
            <w:pStyle w:val="6AF7C3D2E4C74FF8918ED4902FBB10C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DFB97FC47DF4DE4959326C5452F8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54F54-CF34-4051-A050-3A628FF11DA6}"/>
      </w:docPartPr>
      <w:docPartBody>
        <w:p w:rsidR="006D6CDC" w:rsidRDefault="00EA5FFB" w:rsidP="00EA5FFB">
          <w:pPr>
            <w:pStyle w:val="8DFB97FC47DF4DE4959326C5452F852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5247EFDF51F46ADA24332051C2F9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A2F4E-CCA9-42F9-9E34-C0C3A00AEDC5}"/>
      </w:docPartPr>
      <w:docPartBody>
        <w:p w:rsidR="006D6CDC" w:rsidRDefault="00EA5FFB" w:rsidP="00EA5FFB">
          <w:pPr>
            <w:pStyle w:val="C5247EFDF51F46ADA24332051C2F924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73E5A99794084AE58A73FCBBC8700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3EF67-CF7B-4EA3-B66E-4AAAF8F33BAF}"/>
      </w:docPartPr>
      <w:docPartBody>
        <w:p w:rsidR="006D6CDC" w:rsidRDefault="00EA5FFB" w:rsidP="00EA5FFB">
          <w:pPr>
            <w:pStyle w:val="73E5A99794084AE58A73FCBBC8700F6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8FD531408FA4CA2B96151B401B84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CF4C7-C270-4937-9A17-82619B71D624}"/>
      </w:docPartPr>
      <w:docPartBody>
        <w:p w:rsidR="006D6CDC" w:rsidRDefault="00EA5FFB" w:rsidP="00EA5FFB">
          <w:pPr>
            <w:pStyle w:val="28FD531408FA4CA2B96151B401B8404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FFD6D3018BA4079887F60045616B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629DE-16BC-4945-A8BE-3FDEAB73AA54}"/>
      </w:docPartPr>
      <w:docPartBody>
        <w:p w:rsidR="006D6CDC" w:rsidRDefault="00EA5FFB" w:rsidP="00EA5FFB">
          <w:pPr>
            <w:pStyle w:val="DFFD6D3018BA4079887F60045616B4A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55DCB78C9A44169B7F2C2EECDCFF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F9CE4-10CF-4FBA-B163-AFFC0ACB59C1}"/>
      </w:docPartPr>
      <w:docPartBody>
        <w:p w:rsidR="006D6CDC" w:rsidRDefault="00EA5FFB" w:rsidP="00EA5FFB">
          <w:pPr>
            <w:pStyle w:val="655DCB78C9A44169B7F2C2EECDCFFB2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5777F53874A4885818534C0D619B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E94FC-DCE8-4791-8650-1988DA6DA1B0}"/>
      </w:docPartPr>
      <w:docPartBody>
        <w:p w:rsidR="006D6CDC" w:rsidRDefault="00EA5FFB" w:rsidP="00EA5FFB">
          <w:pPr>
            <w:pStyle w:val="25777F53874A4885818534C0D619B1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E96EB37C3384B32A784BA0C1A46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E0CD1-3B05-4598-932F-5AAC55DEB6FC}"/>
      </w:docPartPr>
      <w:docPartBody>
        <w:p w:rsidR="006D6CDC" w:rsidRDefault="00EA5FFB" w:rsidP="00EA5FFB">
          <w:pPr>
            <w:pStyle w:val="4E96EB37C3384B32A784BA0C1A46458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4F1A470C2A14DA8B493477B4A3A2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F59C3-FC26-4AB6-9B77-09998F36FF68}"/>
      </w:docPartPr>
      <w:docPartBody>
        <w:p w:rsidR="006D6CDC" w:rsidRDefault="00EA5FFB" w:rsidP="00EA5FFB">
          <w:pPr>
            <w:pStyle w:val="04F1A470C2A14DA8B493477B4A3A24E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939B405F66AA45CB9590AC114B394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DEC76-05A8-4AA9-91A5-3A879D7F7512}"/>
      </w:docPartPr>
      <w:docPartBody>
        <w:p w:rsidR="006D6CDC" w:rsidRDefault="00EA5FFB" w:rsidP="00EA5FFB">
          <w:pPr>
            <w:pStyle w:val="939B405F66AA45CB9590AC114B394AA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174D8347BA349C68A8A19798C977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0CE61-CAF9-4324-AC73-2244B8CC5D9D}"/>
      </w:docPartPr>
      <w:docPartBody>
        <w:p w:rsidR="006D6CDC" w:rsidRDefault="00EA5FFB" w:rsidP="00EA5FFB">
          <w:pPr>
            <w:pStyle w:val="D174D8347BA349C68A8A19798C97716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E233517A5D94AB594B548D8CDC09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62260-F0DE-4C4C-B067-21E02B6C724B}"/>
      </w:docPartPr>
      <w:docPartBody>
        <w:p w:rsidR="006D6CDC" w:rsidRDefault="00EA5FFB" w:rsidP="00EA5FFB">
          <w:pPr>
            <w:pStyle w:val="EE233517A5D94AB594B548D8CDC0979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0070B5BA2645CD9F72F8FD36E5D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A316D-090F-46F5-8F9F-9BBA7C11EA11}"/>
      </w:docPartPr>
      <w:docPartBody>
        <w:p w:rsidR="006D6CDC" w:rsidRDefault="00EA5FFB" w:rsidP="00EA5FFB">
          <w:pPr>
            <w:pStyle w:val="490070B5BA2645CD9F72F8FD36E5DDB8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14728"/>
    <w:rsid w:val="00147144"/>
    <w:rsid w:val="003145E3"/>
    <w:rsid w:val="003D08A2"/>
    <w:rsid w:val="003F1793"/>
    <w:rsid w:val="00477418"/>
    <w:rsid w:val="004E00EB"/>
    <w:rsid w:val="005A2499"/>
    <w:rsid w:val="00651A9B"/>
    <w:rsid w:val="006D6CDC"/>
    <w:rsid w:val="00882919"/>
    <w:rsid w:val="009A3103"/>
    <w:rsid w:val="00A10168"/>
    <w:rsid w:val="00AA5D7F"/>
    <w:rsid w:val="00BA7EA6"/>
    <w:rsid w:val="00BE4561"/>
    <w:rsid w:val="00C45B0D"/>
    <w:rsid w:val="00C978F2"/>
    <w:rsid w:val="00D868EB"/>
    <w:rsid w:val="00DC7550"/>
    <w:rsid w:val="00EA5FF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CDC"/>
    <w:rPr>
      <w:color w:val="808080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A6D93E84F8049C2B1FED0729884E779">
    <w:name w:val="7A6D93E84F8049C2B1FED0729884E779"/>
    <w:rsid w:val="00EA5FFB"/>
  </w:style>
  <w:style w:type="paragraph" w:customStyle="1" w:styleId="7F3C082FB4B745D9B1FD77AAD5B0D592">
    <w:name w:val="7F3C082FB4B745D9B1FD77AAD5B0D592"/>
    <w:rsid w:val="00EA5FFB"/>
  </w:style>
  <w:style w:type="paragraph" w:customStyle="1" w:styleId="8653AFEB13C84B8A9BF582FED90CD81B">
    <w:name w:val="8653AFEB13C84B8A9BF582FED90CD81B"/>
    <w:rsid w:val="00EA5FFB"/>
  </w:style>
  <w:style w:type="paragraph" w:customStyle="1" w:styleId="D39044603F764998BCB425C2ACC94A42">
    <w:name w:val="D39044603F764998BCB425C2ACC94A42"/>
    <w:rsid w:val="00EA5FFB"/>
  </w:style>
  <w:style w:type="paragraph" w:customStyle="1" w:styleId="AEAB7C5E24784F51A17BE11E9E195B5C">
    <w:name w:val="AEAB7C5E24784F51A17BE11E9E195B5C"/>
    <w:rsid w:val="00EA5FFB"/>
  </w:style>
  <w:style w:type="paragraph" w:customStyle="1" w:styleId="D72D52E54E67403FB529816A604DBD91">
    <w:name w:val="D72D52E54E67403FB529816A604DBD91"/>
    <w:rsid w:val="00EA5FFB"/>
  </w:style>
  <w:style w:type="paragraph" w:customStyle="1" w:styleId="75917967497B43A99013A94FB043EE52">
    <w:name w:val="75917967497B43A99013A94FB043EE52"/>
    <w:rsid w:val="00EA5FFB"/>
  </w:style>
  <w:style w:type="paragraph" w:customStyle="1" w:styleId="7B9938C9823B4131A1E2B0DE57DB6BD4">
    <w:name w:val="7B9938C9823B4131A1E2B0DE57DB6BD4"/>
    <w:rsid w:val="00EA5FFB"/>
  </w:style>
  <w:style w:type="paragraph" w:customStyle="1" w:styleId="AFFCD0653A354527AC80368D94838C0B">
    <w:name w:val="AFFCD0653A354527AC80368D94838C0B"/>
    <w:rsid w:val="00EA5FFB"/>
  </w:style>
  <w:style w:type="paragraph" w:customStyle="1" w:styleId="45875A488AAD439680D9ABE6128A7BAD">
    <w:name w:val="45875A488AAD439680D9ABE6128A7BAD"/>
    <w:rsid w:val="00EA5FFB"/>
  </w:style>
  <w:style w:type="paragraph" w:customStyle="1" w:styleId="4B7E006433AE4AFE99B37370D57664CE">
    <w:name w:val="4B7E006433AE4AFE99B37370D57664CE"/>
    <w:rsid w:val="00EA5FFB"/>
  </w:style>
  <w:style w:type="paragraph" w:customStyle="1" w:styleId="5E965748944E4E2C9D9F48FA95C175D8">
    <w:name w:val="5E965748944E4E2C9D9F48FA95C175D8"/>
    <w:rsid w:val="00EA5FFB"/>
  </w:style>
  <w:style w:type="paragraph" w:customStyle="1" w:styleId="380C256DFECC4A499C0F39EF7DCA0DD6">
    <w:name w:val="380C256DFECC4A499C0F39EF7DCA0DD6"/>
    <w:rsid w:val="00EA5FFB"/>
  </w:style>
  <w:style w:type="paragraph" w:customStyle="1" w:styleId="9E1264D89A854730A28F7403FDE347E6">
    <w:name w:val="9E1264D89A854730A28F7403FDE347E6"/>
    <w:rsid w:val="00EA5FFB"/>
  </w:style>
  <w:style w:type="paragraph" w:customStyle="1" w:styleId="D83F9AEC18584F06A6F9BF332BC45BAA">
    <w:name w:val="D83F9AEC18584F06A6F9BF332BC45BAA"/>
    <w:rsid w:val="00EA5FFB"/>
  </w:style>
  <w:style w:type="paragraph" w:customStyle="1" w:styleId="97C87CDAEFA2418794100BB2243A974C">
    <w:name w:val="97C87CDAEFA2418794100BB2243A974C"/>
    <w:rsid w:val="00EA5FFB"/>
  </w:style>
  <w:style w:type="paragraph" w:customStyle="1" w:styleId="F5B4985BB1644DA1A30E742F75FE0BA8">
    <w:name w:val="F5B4985BB1644DA1A30E742F75FE0BA8"/>
    <w:rsid w:val="00EA5FFB"/>
  </w:style>
  <w:style w:type="paragraph" w:customStyle="1" w:styleId="87133AD156294810AA53647EAE4D9133">
    <w:name w:val="87133AD156294810AA53647EAE4D9133"/>
    <w:rsid w:val="00EA5FFB"/>
  </w:style>
  <w:style w:type="paragraph" w:customStyle="1" w:styleId="E5114F4A794240389D4D12BCAB0E5C63">
    <w:name w:val="E5114F4A794240389D4D12BCAB0E5C63"/>
    <w:rsid w:val="00EA5FFB"/>
  </w:style>
  <w:style w:type="paragraph" w:customStyle="1" w:styleId="656CFD9038E84D3F801AA5D45080DC24">
    <w:name w:val="656CFD9038E84D3F801AA5D45080DC24"/>
    <w:rsid w:val="00EA5FFB"/>
  </w:style>
  <w:style w:type="paragraph" w:customStyle="1" w:styleId="C72B149D358349FC8BD85D3DBC20C46F">
    <w:name w:val="C72B149D358349FC8BD85D3DBC20C46F"/>
    <w:rsid w:val="00EA5FFB"/>
  </w:style>
  <w:style w:type="paragraph" w:customStyle="1" w:styleId="4B2C2BE1B9C24554A32AB653A0943816">
    <w:name w:val="4B2C2BE1B9C24554A32AB653A0943816"/>
    <w:rsid w:val="00EA5FFB"/>
  </w:style>
  <w:style w:type="paragraph" w:customStyle="1" w:styleId="26F6B8A3136D47E7BFDD84CE325A862D">
    <w:name w:val="26F6B8A3136D47E7BFDD84CE325A862D"/>
    <w:rsid w:val="00EA5FFB"/>
  </w:style>
  <w:style w:type="paragraph" w:customStyle="1" w:styleId="E07B410668714CE4B87866D47D6C80CB">
    <w:name w:val="E07B410668714CE4B87866D47D6C80CB"/>
    <w:rsid w:val="00EA5FFB"/>
  </w:style>
  <w:style w:type="paragraph" w:customStyle="1" w:styleId="DE8B3B661D2C4137B900172EE083F1E4">
    <w:name w:val="DE8B3B661D2C4137B900172EE083F1E4"/>
    <w:rsid w:val="00EA5FFB"/>
  </w:style>
  <w:style w:type="paragraph" w:customStyle="1" w:styleId="2C893AFBDA2449AAB9E8EA850CCE8EB9">
    <w:name w:val="2C893AFBDA2449AAB9E8EA850CCE8EB9"/>
    <w:rsid w:val="00EA5FFB"/>
  </w:style>
  <w:style w:type="paragraph" w:customStyle="1" w:styleId="A16760CF75114EADBBB28B8A409D78B0">
    <w:name w:val="A16760CF75114EADBBB28B8A409D78B0"/>
    <w:rsid w:val="00EA5FFB"/>
  </w:style>
  <w:style w:type="paragraph" w:customStyle="1" w:styleId="0408EE03C98846CCB27D197595ABE5AE">
    <w:name w:val="0408EE03C98846CCB27D197595ABE5AE"/>
    <w:rsid w:val="00EA5FFB"/>
  </w:style>
  <w:style w:type="paragraph" w:customStyle="1" w:styleId="FD5DAA72945B4391B4BEFDB7422EE5F3">
    <w:name w:val="FD5DAA72945B4391B4BEFDB7422EE5F3"/>
    <w:rsid w:val="00EA5FFB"/>
  </w:style>
  <w:style w:type="paragraph" w:customStyle="1" w:styleId="395848E0B57B47AB9788B71E202E94C9">
    <w:name w:val="395848E0B57B47AB9788B71E202E94C9"/>
    <w:rsid w:val="00EA5FFB"/>
  </w:style>
  <w:style w:type="paragraph" w:customStyle="1" w:styleId="0941D1418F9C4F868BE83F038899205E">
    <w:name w:val="0941D1418F9C4F868BE83F038899205E"/>
    <w:rsid w:val="00EA5FFB"/>
  </w:style>
  <w:style w:type="paragraph" w:customStyle="1" w:styleId="E6D44BE04EB8460F9710A487DAE88909">
    <w:name w:val="E6D44BE04EB8460F9710A487DAE88909"/>
    <w:rsid w:val="00EA5FFB"/>
  </w:style>
  <w:style w:type="paragraph" w:customStyle="1" w:styleId="F6D3E8FD28F64CB6AE715767644A19F7">
    <w:name w:val="F6D3E8FD28F64CB6AE715767644A19F7"/>
    <w:rsid w:val="00EA5FFB"/>
  </w:style>
  <w:style w:type="paragraph" w:customStyle="1" w:styleId="E36898D4EBBC49D99FC958059A48225D">
    <w:name w:val="E36898D4EBBC49D99FC958059A48225D"/>
    <w:rsid w:val="00EA5FFB"/>
  </w:style>
  <w:style w:type="paragraph" w:customStyle="1" w:styleId="2F16D9BB50E74828B42C93413EA633AB">
    <w:name w:val="2F16D9BB50E74828B42C93413EA633AB"/>
    <w:rsid w:val="00EA5FFB"/>
  </w:style>
  <w:style w:type="paragraph" w:customStyle="1" w:styleId="A4D580A294684097B2882B3B5621F42C">
    <w:name w:val="A4D580A294684097B2882B3B5621F42C"/>
    <w:rsid w:val="00EA5FFB"/>
  </w:style>
  <w:style w:type="paragraph" w:customStyle="1" w:styleId="6AF7C3D2E4C74FF8918ED4902FBB10CD">
    <w:name w:val="6AF7C3D2E4C74FF8918ED4902FBB10CD"/>
    <w:rsid w:val="00EA5FFB"/>
  </w:style>
  <w:style w:type="paragraph" w:customStyle="1" w:styleId="8DFB97FC47DF4DE4959326C5452F852D">
    <w:name w:val="8DFB97FC47DF4DE4959326C5452F852D"/>
    <w:rsid w:val="00EA5FFB"/>
  </w:style>
  <w:style w:type="paragraph" w:customStyle="1" w:styleId="C5247EFDF51F46ADA24332051C2F924A">
    <w:name w:val="C5247EFDF51F46ADA24332051C2F924A"/>
    <w:rsid w:val="00EA5FFB"/>
  </w:style>
  <w:style w:type="paragraph" w:customStyle="1" w:styleId="73E5A99794084AE58A73FCBBC8700F69">
    <w:name w:val="73E5A99794084AE58A73FCBBC8700F69"/>
    <w:rsid w:val="00EA5FFB"/>
  </w:style>
  <w:style w:type="paragraph" w:customStyle="1" w:styleId="28FD531408FA4CA2B96151B401B84049">
    <w:name w:val="28FD531408FA4CA2B96151B401B84049"/>
    <w:rsid w:val="00EA5FFB"/>
  </w:style>
  <w:style w:type="paragraph" w:customStyle="1" w:styleId="DFFD6D3018BA4079887F60045616B4AD">
    <w:name w:val="DFFD6D3018BA4079887F60045616B4AD"/>
    <w:rsid w:val="00EA5FFB"/>
  </w:style>
  <w:style w:type="paragraph" w:customStyle="1" w:styleId="655DCB78C9A44169B7F2C2EECDCFFB2A">
    <w:name w:val="655DCB78C9A44169B7F2C2EECDCFFB2A"/>
    <w:rsid w:val="00EA5FFB"/>
  </w:style>
  <w:style w:type="paragraph" w:customStyle="1" w:styleId="25777F53874A4885818534C0D619B191">
    <w:name w:val="25777F53874A4885818534C0D619B191"/>
    <w:rsid w:val="00EA5FFB"/>
  </w:style>
  <w:style w:type="paragraph" w:customStyle="1" w:styleId="4E96EB37C3384B32A784BA0C1A464583">
    <w:name w:val="4E96EB37C3384B32A784BA0C1A464583"/>
    <w:rsid w:val="00EA5FFB"/>
  </w:style>
  <w:style w:type="paragraph" w:customStyle="1" w:styleId="04F1A470C2A14DA8B493477B4A3A24E2">
    <w:name w:val="04F1A470C2A14DA8B493477B4A3A24E2"/>
    <w:rsid w:val="00EA5FFB"/>
  </w:style>
  <w:style w:type="paragraph" w:customStyle="1" w:styleId="939B405F66AA45CB9590AC114B394AA5">
    <w:name w:val="939B405F66AA45CB9590AC114B394AA5"/>
    <w:rsid w:val="00EA5FFB"/>
  </w:style>
  <w:style w:type="paragraph" w:customStyle="1" w:styleId="D174D8347BA349C68A8A19798C977162">
    <w:name w:val="D174D8347BA349C68A8A19798C977162"/>
    <w:rsid w:val="00EA5FFB"/>
  </w:style>
  <w:style w:type="paragraph" w:customStyle="1" w:styleId="EE233517A5D94AB594B548D8CDC09796">
    <w:name w:val="EE233517A5D94AB594B548D8CDC09796"/>
    <w:rsid w:val="00EA5FFB"/>
  </w:style>
  <w:style w:type="paragraph" w:customStyle="1" w:styleId="490070B5BA2645CD9F72F8FD36E5DDB8">
    <w:name w:val="490070B5BA2645CD9F72F8FD36E5DDB8"/>
    <w:rsid w:val="00EA5FFB"/>
  </w:style>
  <w:style w:type="paragraph" w:customStyle="1" w:styleId="965DAE32D48742E0820C469B6704D8912">
    <w:name w:val="965DAE32D48742E0820C469B6704D8912"/>
    <w:rsid w:val="00BE4561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BE4561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BE4561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BE4561"/>
    <w:rPr>
      <w:rFonts w:eastAsiaTheme="minorHAnsi"/>
      <w:lang w:eastAsia="en-US"/>
    </w:rPr>
  </w:style>
  <w:style w:type="paragraph" w:customStyle="1" w:styleId="8BB8F750AA914B648FFC4BD44B6524133">
    <w:name w:val="8BB8F750AA914B648FFC4BD44B6524133"/>
    <w:rsid w:val="00BE4561"/>
    <w:rPr>
      <w:rFonts w:eastAsiaTheme="minorHAnsi"/>
      <w:lang w:eastAsia="en-US"/>
    </w:rPr>
  </w:style>
  <w:style w:type="paragraph" w:customStyle="1" w:styleId="2AE03C3B140F4D21A9B0AAD7CFE345B33">
    <w:name w:val="2AE03C3B140F4D21A9B0AAD7CFE345B33"/>
    <w:rsid w:val="00BE4561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BE4561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BE4561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BE456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2C622-653B-4B00-86F0-18B8E39A85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</TotalTime>
  <Application>LibreOffice/7.4.7.2$Linux_X86_64 LibreOffice_project/40$Build-2</Application>
  <AppVersion>15.0000</AppVersion>
  <Pages>5</Pages>
  <Words>1063</Words>
  <Characters>6273</Characters>
  <CharactersWithSpaces>7322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