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.4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 – část 4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ořízení technologie pro B.D.H. KOVO EXPORT s.r.o. – část 4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2055266258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7939922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96430072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56995642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</w:t>
      </w:r>
      <w:r>
        <w:rPr>
          <w:rFonts w:cs="Calibri Light" w:cstheme="majorHAnsi"/>
        </w:rPr>
        <w:t xml:space="preserve">nové výrobní technologie pro zvýšení výrobní kapacity a zvýšení kvality výsledných produktů –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čtečka čárových kódů a počítač (PC)</w:t>
      </w:r>
      <w:r>
        <w:rPr>
          <w:rFonts w:cs="Calibri Light" w:cstheme="majorHAnsi"/>
          <w:b/>
          <w:bCs/>
        </w:rPr>
        <w:t xml:space="preserve"> </w:t>
      </w:r>
      <w:r>
        <w:rPr>
          <w:rFonts w:cs="" w:ascii="Calibri Light" w:hAnsi="Calibri Light" w:asciiTheme="majorHAnsi" w:cstheme="majorBidi" w:hAnsiTheme="majorHAnsi"/>
        </w:rPr>
        <w:t>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zařízení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</w:t>
      </w:r>
      <w:r>
        <w:rPr>
          <w:rFonts w:cs="Calibri Light" w:ascii="Calibri Light" w:hAnsi="Calibri Light" w:asciiTheme="majorHAnsi" w:cstheme="majorHAnsi" w:hAnsiTheme="majorHAnsi"/>
        </w:rPr>
        <w:t xml:space="preserve"> a </w:t>
      </w:r>
      <w:r>
        <w:rPr>
          <w:rFonts w:cs="Calibri Light" w:ascii="Calibri Light" w:hAnsi="Calibri Light" w:asciiTheme="majorHAnsi" w:cstheme="majorHAnsi" w:hAnsiTheme="majorHAnsi"/>
          <w:b/>
        </w:rPr>
        <w:t>cenovou kalkulaci</w:t>
      </w:r>
      <w:r>
        <w:rPr>
          <w:rFonts w:cs="Calibri Light" w:ascii="Calibri Light" w:hAnsi="Calibri Light" w:asciiTheme="majorHAnsi" w:cstheme="majorHAnsi" w:hAnsiTheme="majorHAnsi"/>
        </w:rPr>
        <w:t>, kterou se stanoví nabídková cena účastníka</w:t>
      </w:r>
      <w:r>
        <w:rPr>
          <w:rFonts w:cs="Calibri Light" w:ascii="Calibri Light" w:hAnsi="Calibri Light" w:asciiTheme="majorHAnsi" w:cstheme="majorHAnsi" w:hAnsiTheme="majorHAnsi"/>
          <w:b/>
        </w:rPr>
        <w:t>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/>
          <w:b/>
          <w:bCs/>
        </w:rPr>
        <w:t xml:space="preserve">Čtečka čárových kódů: 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7"/>
        <w:gridCol w:w="4081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Účastníkem nabídnuté technické parametry nebo ANO/NE - </w:t>
            </w:r>
            <w:r>
              <w:rPr>
                <w:rStyle w:val="Normaltextrun"/>
                <w:rFonts w:cs="Calibri Light" w:ascii="Calibri Light" w:hAnsi="Calibri Light"/>
                <w:b/>
                <w:bCs/>
                <w:color w:val="000000"/>
              </w:rPr>
              <w:t>dle níže uvedeného</w:t>
            </w: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: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čtečka musí emulovat sériový port – podpora sériové komunikace, aby mohla ovládat, potvrdit vložený kód atp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10400923"/>
                <w:placeholder>
                  <w:docPart w:val="D72C71ADD0A24F5BA70A97F576382775"/>
                </w:placeholder>
              </w:sdtPr>
              <w:sdtContent>
                <w:r>
                  <w:rPr/>
                  <w:t>Klikněte a uveďte ANO/NE. 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čtečka s ručním typem skener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89623811"/>
                <w:placeholder>
                  <w:docPart w:val="7CAF8C4203FA4B67B571AB35DD90A242"/>
                </w:placeholder>
              </w:sdtPr>
              <w:sdtContent>
                <w:r>
                  <w:rPr/>
                  <w:t>Klikněte a uveďte ANO/NE. 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laserové lineární 1D snímání min. 400 skenů/s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01549019"/>
                <w:placeholder>
                  <w:docPart w:val="60A706A4BB7049F4B96EAC63AFD398E6"/>
                </w:placeholder>
              </w:sdtPr>
              <w:sdtContent>
                <w:r>
                  <w:rPr/>
                  <w:t>Klikněte a uveďte hodnotu parametru 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bezdrátové připojení se stojánke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12887669"/>
                <w:placeholder>
                  <w:docPart w:val="615CBBE9AE964EA48E1710B158AA35F2"/>
                </w:placeholder>
              </w:sdtPr>
              <w:sdtContent>
                <w:r>
                  <w:rPr/>
                  <w:t>Klikněte a uveďte ANO/NE. 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USB, RS-232 a PS/2 připojení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12051378"/>
                <w:placeholder>
                  <w:docPart w:val="ED829F6D2C4A4E9CBFD991297A4B1C94"/>
                </w:placeholder>
              </w:sdtPr>
              <w:sdtContent>
                <w:r>
                  <w:rPr/>
                  <w:t>Klikněte a uveďte ANO/NE. 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čtení QR kódů a čárových kódů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81675386"/>
                <w:placeholder>
                  <w:docPart w:val="2DC121A7777E42E6B71B8F24D4C93396"/>
                </w:placeholder>
              </w:sdtPr>
              <w:sdtContent>
                <w:r>
                  <w:rPr/>
                  <w:t>Klikněte a uveďte ANO/NE. 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2259120"/>
                <w:placeholder>
                  <w:docPart w:val="4FD603A4AA894D4C9CBDACA2DBE6664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67476460"/>
                <w:placeholder>
                  <w:docPart w:val="34DC79E45B3A4DBAAEFF4D68947FDA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C pro využití IT technologií skladu: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7"/>
        <w:gridCol w:w="4081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Zadavatelem požadované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u w:val="single"/>
              </w:rPr>
              <w:t>min. technické parametry</w:t>
            </w: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Účastníkem nabídnuté technické parametry nebo ANO/NE - </w:t>
            </w:r>
            <w:r>
              <w:rPr>
                <w:rStyle w:val="Normaltextrun"/>
                <w:rFonts w:cs="Calibri Light" w:ascii="Calibri Light" w:hAnsi="Calibri Light"/>
                <w:b/>
                <w:bCs/>
                <w:color w:val="000000"/>
              </w:rPr>
              <w:t>dle níže uvedeného</w:t>
            </w: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: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  <w:t>Skříň MicroTower s chlazením, černá, bez zdroj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20137610"/>
                <w:placeholder>
                  <w:docPart w:val="A408DC9977624720ADA774DDA3925E61"/>
                </w:placeholder>
              </w:sdtPr>
              <w:sdtContent>
                <w:r>
                  <w:rPr/>
                  <w:t>Klikněte a uveďte ANO/NE. 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  <w:t>CPU o výkonu 3,6GHz 6 MB cache, 4  jádra, BOX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29015871"/>
                <w:placeholder>
                  <w:docPart w:val="C31F8F8EDEA34D84913BFC2AF627E5BC"/>
                </w:placeholder>
              </w:sdtPr>
              <w:sdtContent>
                <w:r>
                  <w:rPr/>
                  <w:t>Klikněte a uveďte hodnotu parametru 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/>
              <w:t>MB H410 LGA1200, 2xDDR4, VGA, HDMI, 4*USB 2,4*USB 3, LAN SSD 480 GB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76017628"/>
                <w:placeholder>
                  <w:docPart w:val="3C8CD502E82142C795090BF338DA555E"/>
                </w:placeholder>
              </w:sdtPr>
              <w:sdtContent>
                <w:r>
                  <w:rPr/>
                  <w:t>Klikněte a uveďte hodnotu parametru 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/>
              <w:t>DVD, CD Writer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79976685"/>
                <w:placeholder>
                  <w:docPart w:val="852D576713B24FBE8D1C8302184E7C68"/>
                </w:placeholder>
              </w:sdtPr>
              <w:sdtContent>
                <w:r>
                  <w:rPr/>
                  <w:t>Klikněte a uveďte ANO/NE. 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/>
              <w:t>DIMM DDR4 8 GB 2666 MHz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31186243"/>
                <w:placeholder>
                  <w:docPart w:val="491C2F1989A147DFBF51398C9D1CBA0D"/>
                </w:placeholder>
              </w:sdtPr>
              <w:sdtContent>
                <w:r>
                  <w:rPr/>
                  <w:t>Klikněte a uveďte hodnotu parametru 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/>
              <w:t>Zdroj 350 W, napájecí kabel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35745938"/>
                <w:placeholder>
                  <w:docPart w:val="A8BAF0D7C61542FE8689B8A9CBC754CD"/>
                </w:placeholder>
              </w:sdtPr>
              <w:sdtContent>
                <w:r>
                  <w:rPr/>
                  <w:t>Klikněte a uveďte hodnotu parametru 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/>
              <w:t>Systémové balení – krabic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05909672"/>
                <w:placeholder>
                  <w:docPart w:val="A5698357972E4508A07AD1C923AE83B0"/>
                </w:placeholder>
              </w:sdtPr>
              <w:sdtContent>
                <w:r>
                  <w:rPr/>
                  <w:t>Klikněte a uveďte ANO/NE. 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/>
              <w:t>Operační systém kompatibilní se síťovou architekturou domén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06069046"/>
                <w:placeholder>
                  <w:docPart w:val="5B2489E41DED469297F43E91E1087330"/>
                </w:placeholder>
              </w:sdtPr>
              <w:sdtContent>
                <w:r>
                  <w:rPr/>
                  <w:t>Klikněte a uveďte ANO/NE. 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/>
              <w:t xml:space="preserve">Myš drátová 1000 dpi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91466651"/>
                <w:placeholder>
                  <w:docPart w:val="2E757C7E45A74F8384076913961E4154"/>
                </w:placeholder>
              </w:sdtPr>
              <w:sdtContent>
                <w:r>
                  <w:rPr/>
                  <w:t>Klikněte a uveďte hodnotu parametru 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/>
              <w:t>Klávesnice drátová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3933469"/>
                <w:placeholder>
                  <w:docPart w:val="B71F9BFF948E464D8E31609ABF5B59D8"/>
                </w:placeholder>
              </w:sdtPr>
              <w:sdtContent>
                <w:r>
                  <w:rPr/>
                  <w:t>Klikněte a uveďte ANO/NE. 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cs="Calibri Light" w:cstheme="majorHAnsi"/>
          <w:b/>
          <w:b/>
          <w:bCs/>
        </w:rPr>
      </w:pPr>
      <w:r>
        <w:rPr>
          <w:rFonts w:cs="Calibri Light" w:cstheme="majorHAnsi"/>
          <w:b/>
          <w:bCs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17293972"/>
                <w:placeholder>
                  <w:docPart w:val="43A54CF722A949EE9A7F8D4C9498D6CA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14312097"/>
                <w:placeholder>
                  <w:docPart w:val="F52D9D18E8F6408F9EC6EB142A42F64D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cs="Calibri Light" w:cstheme="majorHAnsi"/>
          <w:b/>
          <w:b/>
          <w:bCs/>
        </w:rPr>
      </w:pPr>
      <w:r>
        <w:rPr>
          <w:rFonts w:cs="Calibri Light" w:cstheme="majorHAnsi"/>
          <w:b/>
          <w:bCs/>
        </w:rPr>
      </w:r>
    </w:p>
    <w:p>
      <w:pPr>
        <w:pStyle w:val="Normal"/>
        <w:spacing w:lineRule="auto" w:line="276"/>
        <w:jc w:val="both"/>
        <w:rPr>
          <w:rFonts w:cs="Calibri Light" w:cstheme="majorHAnsi"/>
          <w:b/>
          <w:b/>
          <w:bCs/>
        </w:rPr>
      </w:pPr>
      <w:r>
        <w:rPr>
          <w:rFonts w:cs="Calibri Light" w:cstheme="majorHAnsi"/>
          <w:b/>
          <w:bCs/>
        </w:rPr>
      </w:r>
    </w:p>
    <w:p>
      <w:pPr>
        <w:pStyle w:val="Normal"/>
        <w:spacing w:lineRule="auto" w:line="276"/>
        <w:jc w:val="both"/>
        <w:rPr>
          <w:rFonts w:cs="Calibri Light" w:cstheme="majorHAnsi"/>
          <w:b/>
          <w:b/>
          <w:bCs/>
        </w:rPr>
      </w:pPr>
      <w:r>
        <w:rPr>
          <w:rFonts w:cs="Calibri Light" w:cstheme="majorHAnsi"/>
          <w:b/>
          <w:bCs/>
        </w:rPr>
      </w:r>
    </w:p>
    <w:p>
      <w:pPr>
        <w:pStyle w:val="Normal"/>
        <w:spacing w:lineRule="auto" w:line="276"/>
        <w:jc w:val="both"/>
        <w:rPr>
          <w:rFonts w:cs="Calibri Light" w:cstheme="majorHAnsi"/>
          <w:b/>
          <w:b/>
          <w:bCs/>
        </w:rPr>
      </w:pPr>
      <w:r>
        <w:rPr>
          <w:rFonts w:cs="Calibri Light" w:cstheme="majorHAnsi"/>
          <w:b/>
          <w:bCs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79"/>
        <w:gridCol w:w="3949"/>
      </w:tblGrid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ová kalkulace dodávky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ložka s názvem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v Kč bez DPH celkem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Čtečka čárových kódů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62405063"/>
                <w:placeholder>
                  <w:docPart w:val="18705C3FF9C548C39E9C3021FA4D1229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C pro využití IT technologií skladu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1146249947"/>
                <w:placeholder>
                  <w:docPart w:val="2053D10577AC4EF7A819B50DBACC56BA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Doprav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070883215"/>
                <w:placeholder>
                  <w:docPart w:val="88FE67E538FE467C95977D43ED82BE25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lková nabídková cena v Kč bez DPH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062081866"/>
                <w:placeholder>
                  <w:docPart w:val="2AE03C3B140F4D21A9B0AAD7CFE345B3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775040472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3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5242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2035" cy="723900"/>
          <wp:effectExtent l="0" t="0" r="0" b="0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w46vtdMXh47+6uQiyWGj/6qSt8iIlM52G7gYId5kgEF9MbPGO7iIC83bUxT3WEToa0oB13OGBq2OsFkARiBqpA==" w:salt="nRmy9men9o9RExPYH9cOw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Normaltextrun" w:customStyle="1">
    <w:name w:val="normaltextrun"/>
    <w:basedOn w:val="DefaultParagraphFont"/>
    <w:qFormat/>
    <w:rsid w:val="001c2ffc"/>
    <w:rPr/>
  </w:style>
  <w:style w:type="character" w:styleId="Eop" w:customStyle="1">
    <w:name w:val="eop"/>
    <w:basedOn w:val="DefaultParagraphFont"/>
    <w:qFormat/>
    <w:rsid w:val="00db73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145E3" w:rsidP="003145E3">
          <w:pPr>
            <w:pStyle w:val="965DAE32D48742E0820C469B6704D8917"/>
          </w:pPr>
          <w:r w:rsidRPr="002F1AF3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145E3" w:rsidP="003145E3">
          <w:pPr>
            <w:pStyle w:val="999D8E9014AC4508BD6078522FA0AE366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145E3" w:rsidP="003145E3">
          <w:pPr>
            <w:pStyle w:val="E17A766FF4E34B76B9BBA8FD902870D6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145E3" w:rsidP="003145E3">
          <w:pPr>
            <w:pStyle w:val="C276B60754C94C7D9AFD0FB834E61144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FD603A4AA894D4C9CBDACA2DBE6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E2CA-5E55-4494-B2A9-81B2F687D409}"/>
      </w:docPartPr>
      <w:docPartBody>
        <w:p w:rsidR="000C6C17" w:rsidRDefault="003145E3" w:rsidP="003145E3">
          <w:pPr>
            <w:pStyle w:val="4FD603A4AA894D4C9CBDACA2DBE66646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34DC79E45B3A4DBAAEFF4D68947FD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7C80-8DAA-4998-977B-049101BB0CB8}"/>
      </w:docPartPr>
      <w:docPartBody>
        <w:p w:rsidR="000C6C17" w:rsidRDefault="003145E3" w:rsidP="003145E3">
          <w:pPr>
            <w:pStyle w:val="34DC79E45B3A4DBAAEFF4D68947FDAC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B9B320B6D4134AA49AE87D2A1C9DB2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6CF2DB-0486-478D-83DD-2CD1A7E5A761}"/>
      </w:docPartPr>
      <w:docPartBody>
        <w:p w:rsidR="000C6C17" w:rsidRDefault="003145E3" w:rsidP="003145E3">
          <w:pPr>
            <w:pStyle w:val="B9B320B6D4134AA49AE87D2A1C9DB208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2AE03C3B140F4D21A9B0AAD7CFE345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0F165B-D05D-4DD5-B628-42848998DE96}"/>
      </w:docPartPr>
      <w:docPartBody>
        <w:p w:rsidR="000C6C17" w:rsidRDefault="003145E3" w:rsidP="003145E3">
          <w:pPr>
            <w:pStyle w:val="2AE03C3B140F4D21A9B0AAD7CFE345B3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5205F0E549424930995186DA6E025E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5412D4-3D47-442B-9593-F8E512D0BDC4}"/>
      </w:docPartPr>
      <w:docPartBody>
        <w:p w:rsidR="00D868EB" w:rsidRDefault="00477418" w:rsidP="00477418">
          <w:pPr>
            <w:pStyle w:val="5205F0E549424930995186DA6E025EDA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18705C3FF9C548C39E9C3021FA4D12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BF3D8-7993-4BF6-AEFD-19D2AA2249C3}"/>
      </w:docPartPr>
      <w:docPartBody>
        <w:p w:rsidR="00D868EB" w:rsidRDefault="00477418" w:rsidP="00477418">
          <w:pPr>
            <w:pStyle w:val="18705C3FF9C548C39E9C3021FA4D1229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3A54CF722A949EE9A7F8D4C9498D6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B65270-0DF0-4D00-976E-48883A8C549A}"/>
      </w:docPartPr>
      <w:docPartBody>
        <w:p w:rsidR="00D868EB" w:rsidRDefault="00477418" w:rsidP="00477418">
          <w:pPr>
            <w:pStyle w:val="43A54CF722A949EE9A7F8D4C9498D6CA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F52D9D18E8F6408F9EC6EB142A42F6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FDDA08-108B-431E-81B5-8B1C75BA8CCF}"/>
      </w:docPartPr>
      <w:docPartBody>
        <w:p w:rsidR="00D868EB" w:rsidRDefault="00477418" w:rsidP="00477418">
          <w:pPr>
            <w:pStyle w:val="F52D9D18E8F6408F9EC6EB142A42F64D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2053D10577AC4EF7A819B50DBACC56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DFEC1A-2390-4E54-9CBE-78FF8D954046}"/>
      </w:docPartPr>
      <w:docPartBody>
        <w:p w:rsidR="00D868EB" w:rsidRDefault="00477418" w:rsidP="00477418">
          <w:pPr>
            <w:pStyle w:val="2053D10577AC4EF7A819B50DBACC56BA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B2489E41DED469297F43E91E10873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E461D-0F6A-426B-8D7E-A364EBF8DC50}"/>
      </w:docPartPr>
      <w:docPartBody>
        <w:p w:rsidR="00D57775" w:rsidRDefault="00D868EB" w:rsidP="00D868EB">
          <w:pPr>
            <w:pStyle w:val="5B2489E41DED469297F43E91E108733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E757C7E45A74F8384076913961E41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C224F-98F4-4BB8-B7E1-A685199F76EE}"/>
      </w:docPartPr>
      <w:docPartBody>
        <w:p w:rsidR="00D57775" w:rsidRDefault="00D868EB" w:rsidP="00D868EB">
          <w:pPr>
            <w:pStyle w:val="2E757C7E45A74F8384076913961E415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71F9BFF948E464D8E31609ABF5B59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446765-29E0-48CB-AC57-740DA8C19006}"/>
      </w:docPartPr>
      <w:docPartBody>
        <w:p w:rsidR="00D57775" w:rsidRDefault="00D868EB" w:rsidP="00D868EB">
          <w:pPr>
            <w:pStyle w:val="B71F9BFF948E464D8E31609ABF5B59D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5698357972E4508A07AD1C923AE83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B9BDEA-B300-477E-B9B5-4D5E9915AD08}"/>
      </w:docPartPr>
      <w:docPartBody>
        <w:p w:rsidR="00D57775" w:rsidRDefault="00D868EB" w:rsidP="00D868EB">
          <w:pPr>
            <w:pStyle w:val="A5698357972E4508A07AD1C923AE83B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8BAF0D7C61542FE8689B8A9CBC754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431E02-DEE6-4233-9A94-21FE1E83ECB3}"/>
      </w:docPartPr>
      <w:docPartBody>
        <w:p w:rsidR="00D57775" w:rsidRDefault="00D868EB" w:rsidP="00D868EB">
          <w:pPr>
            <w:pStyle w:val="A8BAF0D7C61542FE8689B8A9CBC754C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91C2F1989A147DFBF51398C9D1CBA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F3999D-25D2-4E31-8455-F1998C12AB73}"/>
      </w:docPartPr>
      <w:docPartBody>
        <w:p w:rsidR="00D57775" w:rsidRDefault="00D868EB" w:rsidP="00D868EB">
          <w:pPr>
            <w:pStyle w:val="491C2F1989A147DFBF51398C9D1CBA0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52D576713B24FBE8D1C8302184E7C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158F6E-8522-43A8-8292-EB41B80E326F}"/>
      </w:docPartPr>
      <w:docPartBody>
        <w:p w:rsidR="00D57775" w:rsidRDefault="00D868EB" w:rsidP="00D868EB">
          <w:pPr>
            <w:pStyle w:val="852D576713B24FBE8D1C8302184E7C6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C8CD502E82142C795090BF338DA55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F0F83F-DF54-4B95-892E-67F669CD1F5D}"/>
      </w:docPartPr>
      <w:docPartBody>
        <w:p w:rsidR="00D57775" w:rsidRDefault="00D868EB" w:rsidP="00D868EB">
          <w:pPr>
            <w:pStyle w:val="3C8CD502E82142C795090BF338DA555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31F8F8EDEA34D84913BFC2AF627E5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D257F0-4683-4C33-8410-6CF75E31CB52}"/>
      </w:docPartPr>
      <w:docPartBody>
        <w:p w:rsidR="00D57775" w:rsidRDefault="00D868EB" w:rsidP="00D868EB">
          <w:pPr>
            <w:pStyle w:val="C31F8F8EDEA34D84913BFC2AF627E5B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408DC9977624720ADA774DDA3925E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80F626-0077-4EC7-8804-8113C79EF4FA}"/>
      </w:docPartPr>
      <w:docPartBody>
        <w:p w:rsidR="00D57775" w:rsidRDefault="00D868EB" w:rsidP="00D868EB">
          <w:pPr>
            <w:pStyle w:val="A408DC9977624720ADA774DDA3925E6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72C71ADD0A24F5BA70A97F5763827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31A4D5-4FC4-4E78-858E-481E0C0EAB17}"/>
      </w:docPartPr>
      <w:docPartBody>
        <w:p w:rsidR="00D57775" w:rsidRDefault="00D868EB" w:rsidP="00D868EB">
          <w:pPr>
            <w:pStyle w:val="D72C71ADD0A24F5BA70A97F57638277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CAF8C4203FA4B67B571AB35DD90A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499D99-2CDB-437C-8A0A-F7354C84B409}"/>
      </w:docPartPr>
      <w:docPartBody>
        <w:p w:rsidR="00D57775" w:rsidRDefault="00D868EB" w:rsidP="00D868EB">
          <w:pPr>
            <w:pStyle w:val="7CAF8C4203FA4B67B571AB35DD90A24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D829F6D2C4A4E9CBFD991297A4B1C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B75993-D021-48BB-82F6-269EE309CA80}"/>
      </w:docPartPr>
      <w:docPartBody>
        <w:p w:rsidR="00D57775" w:rsidRDefault="00D868EB" w:rsidP="00D868EB">
          <w:pPr>
            <w:pStyle w:val="ED829F6D2C4A4E9CBFD991297A4B1C9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DC121A7777E42E6B71B8F24D4C933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C1EAFE-2E8C-4720-8F25-72D39A3BAAA8}"/>
      </w:docPartPr>
      <w:docPartBody>
        <w:p w:rsidR="00E250B4" w:rsidRDefault="00D57775" w:rsidP="00D57775">
          <w:pPr>
            <w:pStyle w:val="2DC121A7777E42E6B71B8F24D4C9339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8FE67E538FE467C95977D43ED82B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EF58C0-2DA8-4BC8-826B-49272D21AC62}"/>
      </w:docPartPr>
      <w:docPartBody>
        <w:p w:rsidR="00A169CD" w:rsidRDefault="00E250B4" w:rsidP="00E250B4">
          <w:pPr>
            <w:pStyle w:val="88FE67E538FE467C95977D43ED82BE25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0A706A4BB7049F4B96EAC63AFD39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B4E486-B349-466B-A3CE-8D8D57A023FF}"/>
      </w:docPartPr>
      <w:docPartBody>
        <w:p w:rsidR="00A169CD" w:rsidRDefault="00E250B4" w:rsidP="00E250B4">
          <w:pPr>
            <w:pStyle w:val="60A706A4BB7049F4B96EAC63AFD398E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15CBBE9AE964EA48E1710B158AA35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F2CB79-8F3D-4965-8928-A11F64D95115}"/>
      </w:docPartPr>
      <w:docPartBody>
        <w:p w:rsidR="00A169CD" w:rsidRDefault="00E250B4" w:rsidP="00E250B4">
          <w:pPr>
            <w:pStyle w:val="615CBBE9AE964EA48E1710B158AA35F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C6662"/>
    <w:rsid w:val="000C6C17"/>
    <w:rsid w:val="00113F40"/>
    <w:rsid w:val="00147144"/>
    <w:rsid w:val="003145E3"/>
    <w:rsid w:val="0042027F"/>
    <w:rsid w:val="00477418"/>
    <w:rsid w:val="004E00EB"/>
    <w:rsid w:val="005A2499"/>
    <w:rsid w:val="005D581E"/>
    <w:rsid w:val="00651A9B"/>
    <w:rsid w:val="007F65F0"/>
    <w:rsid w:val="009A3103"/>
    <w:rsid w:val="00A10168"/>
    <w:rsid w:val="00A169CD"/>
    <w:rsid w:val="00D57775"/>
    <w:rsid w:val="00D868EB"/>
    <w:rsid w:val="00E250B4"/>
    <w:rsid w:val="00EE65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250B4"/>
    <w:rPr>
      <w:color w:val="808080"/>
    </w:rPr>
  </w:style>
  <w:style w:type="paragraph" w:customStyle="1" w:styleId="2DC121A7777E42E6B71B8F24D4C93396">
    <w:name w:val="2DC121A7777E42E6B71B8F24D4C93396"/>
    <w:rsid w:val="00D57775"/>
  </w:style>
  <w:style w:type="paragraph" w:customStyle="1" w:styleId="88FE67E538FE467C95977D43ED82BE25">
    <w:name w:val="88FE67E538FE467C95977D43ED82BE25"/>
    <w:rsid w:val="00E250B4"/>
  </w:style>
  <w:style w:type="paragraph" w:customStyle="1" w:styleId="5B2489E41DED469297F43E91E1087330">
    <w:name w:val="5B2489E41DED469297F43E91E1087330"/>
    <w:rsid w:val="00D868EB"/>
  </w:style>
  <w:style w:type="paragraph" w:customStyle="1" w:styleId="2E757C7E45A74F8384076913961E4154">
    <w:name w:val="2E757C7E45A74F8384076913961E4154"/>
    <w:rsid w:val="00D868EB"/>
  </w:style>
  <w:style w:type="paragraph" w:customStyle="1" w:styleId="B71F9BFF948E464D8E31609ABF5B59D8">
    <w:name w:val="B71F9BFF948E464D8E31609ABF5B59D8"/>
    <w:rsid w:val="00D868EB"/>
  </w:style>
  <w:style w:type="paragraph" w:customStyle="1" w:styleId="A5698357972E4508A07AD1C923AE83B0">
    <w:name w:val="A5698357972E4508A07AD1C923AE83B0"/>
    <w:rsid w:val="00D868EB"/>
  </w:style>
  <w:style w:type="paragraph" w:customStyle="1" w:styleId="A8BAF0D7C61542FE8689B8A9CBC754CD">
    <w:name w:val="A8BAF0D7C61542FE8689B8A9CBC754CD"/>
    <w:rsid w:val="00D868EB"/>
  </w:style>
  <w:style w:type="paragraph" w:customStyle="1" w:styleId="491C2F1989A147DFBF51398C9D1CBA0D">
    <w:name w:val="491C2F1989A147DFBF51398C9D1CBA0D"/>
    <w:rsid w:val="00D868EB"/>
  </w:style>
  <w:style w:type="paragraph" w:customStyle="1" w:styleId="852D576713B24FBE8D1C8302184E7C68">
    <w:name w:val="852D576713B24FBE8D1C8302184E7C68"/>
    <w:rsid w:val="00D868EB"/>
  </w:style>
  <w:style w:type="paragraph" w:customStyle="1" w:styleId="3C8CD502E82142C795090BF338DA555E">
    <w:name w:val="3C8CD502E82142C795090BF338DA555E"/>
    <w:rsid w:val="00D868EB"/>
  </w:style>
  <w:style w:type="paragraph" w:customStyle="1" w:styleId="C31F8F8EDEA34D84913BFC2AF627E5BC">
    <w:name w:val="C31F8F8EDEA34D84913BFC2AF627E5BC"/>
    <w:rsid w:val="00D868EB"/>
  </w:style>
  <w:style w:type="paragraph" w:customStyle="1" w:styleId="A408DC9977624720ADA774DDA3925E61">
    <w:name w:val="A408DC9977624720ADA774DDA3925E61"/>
    <w:rsid w:val="00D868EB"/>
  </w:style>
  <w:style w:type="paragraph" w:customStyle="1" w:styleId="D72C71ADD0A24F5BA70A97F576382775">
    <w:name w:val="D72C71ADD0A24F5BA70A97F576382775"/>
    <w:rsid w:val="00D868EB"/>
  </w:style>
  <w:style w:type="paragraph" w:customStyle="1" w:styleId="7CAF8C4203FA4B67B571AB35DD90A242">
    <w:name w:val="7CAF8C4203FA4B67B571AB35DD90A242"/>
    <w:rsid w:val="00D868EB"/>
  </w:style>
  <w:style w:type="paragraph" w:customStyle="1" w:styleId="60A706A4BB7049F4B96EAC63AFD398E6">
    <w:name w:val="60A706A4BB7049F4B96EAC63AFD398E6"/>
    <w:rsid w:val="00E250B4"/>
  </w:style>
  <w:style w:type="paragraph" w:customStyle="1" w:styleId="ED829F6D2C4A4E9CBFD991297A4B1C94">
    <w:name w:val="ED829F6D2C4A4E9CBFD991297A4B1C94"/>
    <w:rsid w:val="00D868EB"/>
  </w:style>
  <w:style w:type="paragraph" w:customStyle="1" w:styleId="5205F0E549424930995186DA6E025EDA">
    <w:name w:val="5205F0E549424930995186DA6E025EDA"/>
    <w:rsid w:val="00477418"/>
  </w:style>
  <w:style w:type="paragraph" w:customStyle="1" w:styleId="18705C3FF9C548C39E9C3021FA4D1229">
    <w:name w:val="18705C3FF9C548C39E9C3021FA4D1229"/>
    <w:rsid w:val="00477418"/>
  </w:style>
  <w:style w:type="paragraph" w:customStyle="1" w:styleId="43A54CF722A949EE9A7F8D4C9498D6CA">
    <w:name w:val="43A54CF722A949EE9A7F8D4C9498D6CA"/>
    <w:rsid w:val="00477418"/>
  </w:style>
  <w:style w:type="paragraph" w:customStyle="1" w:styleId="F52D9D18E8F6408F9EC6EB142A42F64D">
    <w:name w:val="F52D9D18E8F6408F9EC6EB142A42F64D"/>
    <w:rsid w:val="00477418"/>
  </w:style>
  <w:style w:type="paragraph" w:customStyle="1" w:styleId="2053D10577AC4EF7A819B50DBACC56BA">
    <w:name w:val="2053D10577AC4EF7A819B50DBACC56BA"/>
    <w:rsid w:val="00477418"/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4FD603A4AA894D4C9CBDACA2DBE666461">
    <w:name w:val="4FD603A4AA894D4C9CBDACA2DBE666461"/>
    <w:rsid w:val="003145E3"/>
    <w:rPr>
      <w:rFonts w:eastAsiaTheme="minorHAnsi"/>
      <w:lang w:eastAsia="en-US"/>
    </w:rPr>
  </w:style>
  <w:style w:type="paragraph" w:customStyle="1" w:styleId="34DC79E45B3A4DBAAEFF4D68947FDAC1">
    <w:name w:val="34DC79E45B3A4DBAAEFF4D68947FDAC1"/>
    <w:rsid w:val="003145E3"/>
    <w:rPr>
      <w:rFonts w:eastAsiaTheme="minorHAnsi"/>
      <w:lang w:eastAsia="en-US"/>
    </w:rPr>
  </w:style>
  <w:style w:type="paragraph" w:customStyle="1" w:styleId="B9B320B6D4134AA49AE87D2A1C9DB208">
    <w:name w:val="B9B320B6D4134AA49AE87D2A1C9DB208"/>
    <w:rsid w:val="003145E3"/>
    <w:rPr>
      <w:rFonts w:eastAsiaTheme="minorHAnsi"/>
      <w:lang w:eastAsia="en-US"/>
    </w:rPr>
  </w:style>
  <w:style w:type="paragraph" w:customStyle="1" w:styleId="2AE03C3B140F4D21A9B0AAD7CFE345B3">
    <w:name w:val="2AE03C3B140F4D21A9B0AAD7CFE345B3"/>
    <w:rsid w:val="003145E3"/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615CBBE9AE964EA48E1710B158AA35F2">
    <w:name w:val="615CBBE9AE964EA48E1710B158AA35F2"/>
    <w:rsid w:val="00E250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61F9ED8AC53F469F07A4ADFDC81BBE" ma:contentTypeVersion="9" ma:contentTypeDescription="Vytvoří nový dokument" ma:contentTypeScope="" ma:versionID="e476e11b914ca0655f067c269b05529d">
  <xsd:schema xmlns:xsd="http://www.w3.org/2001/XMLSchema" xmlns:xs="http://www.w3.org/2001/XMLSchema" xmlns:p="http://schemas.microsoft.com/office/2006/metadata/properties" xmlns:ns3="85a109b7-c7fa-43a7-8341-7e9f3d807c69" targetNamespace="http://schemas.microsoft.com/office/2006/metadata/properties" ma:root="true" ma:fieldsID="8850823b761fc194656e286f887943f1" ns3:_="">
    <xsd:import namespace="85a109b7-c7fa-43a7-8341-7e9f3d807c6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a109b7-c7fa-43a7-8341-7e9f3d807c6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62C622-653B-4B00-86F0-18B8E39A85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a109b7-c7fa-43a7-8341-7e9f3d807c6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7BAE996-C408-439B-A5F3-C199E68501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38</TotalTime>
  <Application>LibreOffice/7.4.7.2$Linux_X86_64 LibreOffice_project/40$Build-2</Application>
  <AppVersion>15.0000</AppVersion>
  <Pages>3</Pages>
  <Words>607</Words>
  <Characters>3587</Characters>
  <CharactersWithSpaces>4186</CharactersWithSpaces>
  <Paragraphs>8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41:00Z</dcterms:created>
  <dc:creator>Ing., Bc. Iveta Prášková</dc:creator>
  <dc:description/>
  <dc:language>en-US</dc:language>
  <cp:lastModifiedBy>Iveta Prášková</cp:lastModifiedBy>
  <cp:lastPrinted>2019-12-09T09:19:00Z</cp:lastPrinted>
  <dcterms:modified xsi:type="dcterms:W3CDTF">2020-11-10T12:5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61F9ED8AC53F469F07A4ADFDC81BBE</vt:lpwstr>
  </property>
</Properties>
</file>