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 – část 3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technologie pro B.D.H. KOVO EXPORT s.r.o. – část 3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05845310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260185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7661499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5547964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Calibri Light" w:cstheme="majorHAnsi"/>
        </w:rPr>
        <w:t xml:space="preserve">nové výrobní technologie pro zvýšení výrobní kapacity a zvýšení kvality výsledných produktů – </w:t>
      </w:r>
      <w:r>
        <w:rPr>
          <w:rFonts w:cs="Calibri Light" w:cstheme="majorHAnsi"/>
          <w:b/>
          <w:bCs/>
        </w:rPr>
        <w:t>skříň nástrojů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Skříň nástrojů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vidence nástrojů i destiček a´1k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032017778"/>
                <w:placeholder>
                  <w:docPart w:val="D3676CDB26D64BF795DA75B7C9BA829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skladnění zboží i od různých dodavatel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2029364"/>
                <w:placeholder>
                  <w:docPart w:val="7AA8D566E28742BE8E94391A5078ED5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počet polic 26 k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1430790"/>
                <w:placeholder>
                  <w:docPart w:val="D0ADF34E13424A6A8B80F89BC924E9DA"/>
                </w:placeholder>
              </w:sdtPr>
              <w:sdtContent>
                <w:r>
                  <w:rPr/>
                  <w:t>Klikněte a uveďte hodnotu parametru 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stup určených osob zadavatele do skříně nástroj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5601808"/>
                <w:placeholder>
                  <w:docPart w:val="ECC5DFD4012444AEA18C5FF94A4D279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eomezená softwarová aktualizac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1074209"/>
                <w:placeholder>
                  <w:docPart w:val="7FC5A0C8C9704C92A1077A09209A723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perační systém kompatibilní se síťovou architekturou domén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7336349"/>
                <w:placeholder>
                  <w:docPart w:val="0648DCE23E494E0397BE43CF0C293F9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7623934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7442808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79"/>
        <w:gridCol w:w="3949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 Kč bez DPH celkem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kříň nástrojů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579895937"/>
                <w:placeholder>
                  <w:docPart w:val="18705C3FF9C548C39E9C3021FA4D1229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prava a uvedení do plného provoz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410415209"/>
                <w:placeholder>
                  <w:docPart w:val="E95515D43AE04BCF914F7EA5F1C61F9C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bez DPH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335874277"/>
                <w:placeholder>
                  <w:docPart w:val="2AE03C3B140F4D21A9B0AAD7CFE345B3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37611580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81000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aBplKhZHCOLD+8IR5eYgVUK5un2MyCW/G7duETmjbt7avij6LrV9bwNqEK1RtWiidaTVY+K8vdtaBtVoFd0hQg==" w:salt="24F4DB4biP4vlxP+5wh0w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9e0af0"/>
    <w:rPr/>
  </w:style>
  <w:style w:type="character" w:styleId="Eop" w:customStyle="1">
    <w:name w:val="eop"/>
    <w:basedOn w:val="DefaultParagraphFont"/>
    <w:qFormat/>
    <w:rsid w:val="009e0a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976F80" w:rsidP="00976F80">
          <w:pPr>
            <w:pStyle w:val="965DAE32D48742E0820C469B6704D891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976F80" w:rsidP="00976F80">
          <w:pPr>
            <w:pStyle w:val="999D8E9014AC4508BD6078522FA0AE3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976F80" w:rsidP="00976F80">
          <w:pPr>
            <w:pStyle w:val="E17A766FF4E34B76B9BBA8FD902870D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976F80" w:rsidP="00976F80">
          <w:pPr>
            <w:pStyle w:val="C276B60754C94C7D9AFD0FB834E6114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976F80" w:rsidP="00976F80">
          <w:pPr>
            <w:pStyle w:val="4FD603A4AA894D4C9CBDACA2DBE6664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976F80" w:rsidP="00976F80">
          <w:pPr>
            <w:pStyle w:val="34DC79E45B3A4DBAAEFF4D68947FDAC1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B9B320B6D4134AA49AE87D2A1C9DB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CF2DB-0486-478D-83DD-2CD1A7E5A761}"/>
      </w:docPartPr>
      <w:docPartBody>
        <w:p w:rsidR="000C6C17" w:rsidRDefault="003145E3" w:rsidP="003145E3">
          <w:pPr>
            <w:pStyle w:val="B9B320B6D4134AA49AE87D2A1C9DB20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2AE03C3B140F4D21A9B0AAD7CFE34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F165B-D05D-4DD5-B628-42848998DE96}"/>
      </w:docPartPr>
      <w:docPartBody>
        <w:p w:rsidR="000C6C17" w:rsidRDefault="00976F80" w:rsidP="00976F80">
          <w:pPr>
            <w:pStyle w:val="2AE03C3B140F4D21A9B0AAD7CFE345B3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976F80" w:rsidP="00976F80">
          <w:pPr>
            <w:pStyle w:val="E2329C3417754223AF02FEE21E1AECDA1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976F80" w:rsidP="00976F80">
          <w:pPr>
            <w:pStyle w:val="1BA7E4C923214FCAA92ABE16A0D50A861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976F80" w:rsidP="00976F80">
          <w:pPr>
            <w:pStyle w:val="456BCD8CAC6143C2B568EABB71106FF61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5205F0E549424930995186DA6E025E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5412D4-3D47-442B-9593-F8E512D0BDC4}"/>
      </w:docPartPr>
      <w:docPartBody>
        <w:p w:rsidR="002B1536" w:rsidRDefault="00477418" w:rsidP="00477418">
          <w:pPr>
            <w:pStyle w:val="5205F0E549424930995186DA6E025ED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18705C3FF9C548C39E9C3021FA4D12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BF3D8-7993-4BF6-AEFD-19D2AA2249C3}"/>
      </w:docPartPr>
      <w:docPartBody>
        <w:p w:rsidR="002B1536" w:rsidRDefault="00976F80" w:rsidP="00976F80">
          <w:pPr>
            <w:pStyle w:val="18705C3FF9C548C39E9C3021FA4D1229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360D35CBD02B445AA6729E16F1748D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A7EE0-D115-48E1-BFCB-D58FB6537EB1}"/>
      </w:docPartPr>
      <w:docPartBody>
        <w:p w:rsidR="002B1536" w:rsidRDefault="00477418" w:rsidP="00477418">
          <w:pPr>
            <w:pStyle w:val="360D35CBD02B445AA6729E16F1748D20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95515D43AE04BCF914F7EA5F1C61F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E5D9E-F2F2-4954-AA60-3175AB5BCF5A}"/>
      </w:docPartPr>
      <w:docPartBody>
        <w:p w:rsidR="002B1536" w:rsidRDefault="00976F80" w:rsidP="00976F80">
          <w:pPr>
            <w:pStyle w:val="E95515D43AE04BCF914F7EA5F1C61F9C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D0ADF34E13424A6A8B80F89BC924E9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1ED219-CCFB-4AE3-AC2C-52F7FFBB3FF9}"/>
      </w:docPartPr>
      <w:docPartBody>
        <w:p w:rsidR="00976F80" w:rsidRDefault="004F3BD3" w:rsidP="004F3BD3">
          <w:pPr>
            <w:pStyle w:val="D0ADF34E13424A6A8B80F89BC924E9D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AA8D566E28742BE8E94391A5078ED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56B148-7713-4499-BE7D-6E737457D618}"/>
      </w:docPartPr>
      <w:docPartBody>
        <w:p w:rsidR="004435B8" w:rsidRDefault="00976F80" w:rsidP="00976F80">
          <w:pPr>
            <w:pStyle w:val="7AA8D566E28742BE8E94391A5078ED551"/>
          </w:pPr>
          <w:r w:rsidRPr="00FA7AA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a uveďte ANO/NE.</w:t>
          </w:r>
        </w:p>
      </w:docPartBody>
    </w:docPart>
    <w:docPart>
      <w:docPartPr>
        <w:name w:val="0648DCE23E494E0397BE43CF0C293F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E79B94-E4A3-4B69-A8A0-CC06B5AB3FF0}"/>
      </w:docPartPr>
      <w:docPartBody>
        <w:p w:rsidR="004435B8" w:rsidRDefault="00976F80" w:rsidP="00976F80">
          <w:pPr>
            <w:pStyle w:val="0648DCE23E494E0397BE43CF0C293F911"/>
          </w:pPr>
          <w:r w:rsidRPr="00FA7AA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a uveďte ANO/NE.</w:t>
          </w:r>
        </w:p>
      </w:docPartBody>
    </w:docPart>
    <w:docPart>
      <w:docPartPr>
        <w:name w:val="D3676CDB26D64BF795DA75B7C9BA82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EE3EBF-3B12-4438-B33E-EEE18202C6EF}"/>
      </w:docPartPr>
      <w:docPartBody>
        <w:p w:rsidR="004435B8" w:rsidRDefault="00976F80" w:rsidP="00976F80">
          <w:pPr>
            <w:pStyle w:val="D3676CDB26D64BF795DA75B7C9BA8296"/>
          </w:pPr>
          <w:r w:rsidRPr="00FA7AA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a uveďte ANO/NE.</w:t>
          </w:r>
        </w:p>
      </w:docPartBody>
    </w:docPart>
    <w:docPart>
      <w:docPartPr>
        <w:name w:val="ECC5DFD4012444AEA18C5FF94A4D27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3A53A8-8561-43C2-89F6-AD3822A042F4}"/>
      </w:docPartPr>
      <w:docPartBody>
        <w:p w:rsidR="004435B8" w:rsidRDefault="00976F80" w:rsidP="00976F80">
          <w:pPr>
            <w:pStyle w:val="ECC5DFD4012444AEA18C5FF94A4D279E"/>
          </w:pPr>
          <w:r w:rsidRPr="00FA7AA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a uveďte ANO/NE.</w:t>
          </w:r>
        </w:p>
      </w:docPartBody>
    </w:docPart>
    <w:docPart>
      <w:docPartPr>
        <w:name w:val="7FC5A0C8C9704C92A1077A09209A72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6A3134-DEB8-4A81-9B46-E1EBADD25357}"/>
      </w:docPartPr>
      <w:docPartBody>
        <w:p w:rsidR="004435B8" w:rsidRDefault="00976F80" w:rsidP="00976F80">
          <w:pPr>
            <w:pStyle w:val="7FC5A0C8C9704C92A1077A09209A7230"/>
          </w:pPr>
          <w:r w:rsidRPr="00FA7AA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a uveďte ANO/N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80C54"/>
    <w:rsid w:val="000C6C17"/>
    <w:rsid w:val="00113F40"/>
    <w:rsid w:val="0012555F"/>
    <w:rsid w:val="00147144"/>
    <w:rsid w:val="002B1536"/>
    <w:rsid w:val="003145E3"/>
    <w:rsid w:val="004435B8"/>
    <w:rsid w:val="00477418"/>
    <w:rsid w:val="004E00EB"/>
    <w:rsid w:val="004F3BD3"/>
    <w:rsid w:val="00651A9B"/>
    <w:rsid w:val="007D45F3"/>
    <w:rsid w:val="00976F80"/>
    <w:rsid w:val="009A3103"/>
    <w:rsid w:val="009B5947"/>
    <w:rsid w:val="00A10168"/>
    <w:rsid w:val="00C100BF"/>
    <w:rsid w:val="00EE65B4"/>
    <w:rsid w:val="00FC354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76F80"/>
    <w:rPr>
      <w:color w:val="808080"/>
    </w:rPr>
  </w:style>
  <w:style w:type="paragraph" w:customStyle="1" w:styleId="965DAE32D48742E0820C469B6704D891">
    <w:name w:val="965DAE32D48742E0820C469B6704D891"/>
    <w:rsid w:val="00976F8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976F80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976F80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976F80"/>
    <w:rPr>
      <w:rFonts w:eastAsiaTheme="minorHAnsi"/>
      <w:lang w:eastAsia="en-US"/>
    </w:rPr>
  </w:style>
  <w:style w:type="paragraph" w:customStyle="1" w:styleId="7AA8D566E28742BE8E94391A5078ED551">
    <w:name w:val="7AA8D566E28742BE8E94391A5078ED551"/>
    <w:rsid w:val="00976F80"/>
    <w:rPr>
      <w:rFonts w:eastAsiaTheme="minorHAnsi"/>
      <w:lang w:eastAsia="en-US"/>
    </w:rPr>
  </w:style>
  <w:style w:type="paragraph" w:customStyle="1" w:styleId="0648DCE23E494E0397BE43CF0C293F911">
    <w:name w:val="0648DCE23E494E0397BE43CF0C293F911"/>
    <w:rsid w:val="00976F80"/>
    <w:rPr>
      <w:rFonts w:eastAsiaTheme="minorHAnsi"/>
      <w:lang w:eastAsia="en-US"/>
    </w:rPr>
  </w:style>
  <w:style w:type="paragraph" w:customStyle="1" w:styleId="4FD603A4AA894D4C9CBDACA2DBE66646">
    <w:name w:val="4FD603A4AA894D4C9CBDACA2DBE66646"/>
    <w:rsid w:val="00976F80"/>
    <w:rPr>
      <w:rFonts w:eastAsiaTheme="minorHAnsi"/>
      <w:lang w:eastAsia="en-US"/>
    </w:rPr>
  </w:style>
  <w:style w:type="paragraph" w:customStyle="1" w:styleId="34DC79E45B3A4DBAAEFF4D68947FDAC11">
    <w:name w:val="34DC79E45B3A4DBAAEFF4D68947FDAC11"/>
    <w:rsid w:val="00976F80"/>
    <w:rPr>
      <w:rFonts w:eastAsiaTheme="minorHAnsi"/>
      <w:lang w:eastAsia="en-US"/>
    </w:rPr>
  </w:style>
  <w:style w:type="paragraph" w:customStyle="1" w:styleId="18705C3FF9C548C39E9C3021FA4D12291">
    <w:name w:val="18705C3FF9C548C39E9C3021FA4D12291"/>
    <w:rsid w:val="00976F80"/>
    <w:rPr>
      <w:rFonts w:eastAsiaTheme="minorHAnsi"/>
      <w:lang w:eastAsia="en-US"/>
    </w:rPr>
  </w:style>
  <w:style w:type="paragraph" w:customStyle="1" w:styleId="E95515D43AE04BCF914F7EA5F1C61F9C1">
    <w:name w:val="E95515D43AE04BCF914F7EA5F1C61F9C1"/>
    <w:rsid w:val="00976F80"/>
    <w:rPr>
      <w:rFonts w:eastAsiaTheme="minorHAnsi"/>
      <w:lang w:eastAsia="en-US"/>
    </w:rPr>
  </w:style>
  <w:style w:type="paragraph" w:customStyle="1" w:styleId="2AE03C3B140F4D21A9B0AAD7CFE345B31">
    <w:name w:val="2AE03C3B140F4D21A9B0AAD7CFE345B31"/>
    <w:rsid w:val="00976F80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976F80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976F80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976F80"/>
    <w:rPr>
      <w:rFonts w:eastAsiaTheme="minorHAnsi"/>
      <w:lang w:eastAsia="en-US"/>
    </w:rPr>
  </w:style>
  <w:style w:type="paragraph" w:customStyle="1" w:styleId="D3676CDB26D64BF795DA75B7C9BA8296">
    <w:name w:val="D3676CDB26D64BF795DA75B7C9BA8296"/>
    <w:rsid w:val="00976F80"/>
  </w:style>
  <w:style w:type="paragraph" w:customStyle="1" w:styleId="ECC5DFD4012444AEA18C5FF94A4D279E">
    <w:name w:val="ECC5DFD4012444AEA18C5FF94A4D279E"/>
    <w:rsid w:val="00976F80"/>
  </w:style>
  <w:style w:type="paragraph" w:customStyle="1" w:styleId="7FC5A0C8C9704C92A1077A09209A7230">
    <w:name w:val="7FC5A0C8C9704C92A1077A09209A7230"/>
    <w:rsid w:val="00976F80"/>
  </w:style>
  <w:style w:type="paragraph" w:customStyle="1" w:styleId="5205F0E549424930995186DA6E025EDA">
    <w:name w:val="5205F0E549424930995186DA6E025EDA"/>
    <w:rsid w:val="00477418"/>
  </w:style>
  <w:style w:type="paragraph" w:customStyle="1" w:styleId="360D35CBD02B445AA6729E16F1748D20">
    <w:name w:val="360D35CBD02B445AA6729E16F1748D20"/>
    <w:rsid w:val="00477418"/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D0ADF34E13424A6A8B80F89BC924E9DA">
    <w:name w:val="D0ADF34E13424A6A8B80F89BC924E9DA"/>
    <w:rsid w:val="004F3BD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61F9ED8AC53F469F07A4ADFDC81BBE" ma:contentTypeVersion="9" ma:contentTypeDescription="Vytvoří nový dokument" ma:contentTypeScope="" ma:versionID="e476e11b914ca0655f067c269b05529d">
  <xsd:schema xmlns:xsd="http://www.w3.org/2001/XMLSchema" xmlns:xs="http://www.w3.org/2001/XMLSchema" xmlns:p="http://schemas.microsoft.com/office/2006/metadata/properties" xmlns:ns3="85a109b7-c7fa-43a7-8341-7e9f3d807c69" targetNamespace="http://schemas.microsoft.com/office/2006/metadata/properties" ma:root="true" ma:fieldsID="8850823b761fc194656e286f887943f1" ns3:_="">
    <xsd:import namespace="85a109b7-c7fa-43a7-8341-7e9f3d807c6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09b7-c7fa-43a7-8341-7e9f3d807c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FDF3E28-0948-4BB4-9BC7-C22008FE6D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a109b7-c7fa-43a7-8341-7e9f3d807c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6</TotalTime>
  <Application>LibreOffice/7.4.7.2$Linux_X86_64 LibreOffice_project/40$Build-2</Application>
  <AppVersion>15.0000</AppVersion>
  <Pages>2</Pages>
  <Words>445</Words>
  <Characters>2628</Characters>
  <CharactersWithSpaces>3067</CharactersWithSpaces>
  <Paragraphs>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36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0-11-10T12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61F9ED8AC53F469F07A4ADFDC81BBE</vt:lpwstr>
  </property>
</Properties>
</file>