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– část 1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technologie pro B.D.H. KOVO EXPORT s.r.o. – část 1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82021139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429342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618830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880659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Calibri Light" w:cstheme="majorHAnsi"/>
        </w:rPr>
        <w:t xml:space="preserve">nové výrobní technologie pro zvýšení výrobní kapacity a zvýšení kvality výsledných produktů – </w:t>
      </w:r>
      <w:r>
        <w:rPr>
          <w:rFonts w:cs="Calibri Light" w:cstheme="majorHAnsi"/>
          <w:b/>
          <w:bCs/>
        </w:rPr>
        <w:t xml:space="preserve">držáky na nástroje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  <w:u w:val="single"/>
        </w:rPr>
      </w:pPr>
      <w:r>
        <w:rPr>
          <w:rFonts w:cs="Calibri Light" w:cstheme="majorHAnsi"/>
          <w:b/>
          <w:bCs/>
          <w:u w:val="single"/>
        </w:rPr>
        <w:t>DRŽÁKY NA NÁSTROJE:</w:t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  <w:u w:val="single"/>
        </w:rPr>
      </w:pPr>
      <w:r>
        <w:rPr>
          <w:rFonts w:cs="Calibri Light" w:cstheme="majorHAnsi"/>
          <w:b/>
          <w:bCs/>
          <w:u w:val="single"/>
        </w:rPr>
        <w:t>Přesné kleštinové upínací trny s pouzdry ER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81"/>
        <w:gridCol w:w="2947"/>
      </w:tblGrid>
      <w:tr>
        <w:trPr>
          <w:tblHeader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dle níže uvedeného:</w:t>
            </w:r>
          </w:p>
        </w:tc>
      </w:tr>
      <w:tr>
        <w:trPr>
          <w:trHeight w:val="32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estava normy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rn – upínač – JIS B 6339  BT40/ER11-ER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2538157"/>
                <w:placeholder>
                  <w:docPart w:val="3D80882559D9433E83332D0FCEDEFFF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amotná upínací matice musí být zcela symetricky vyrobená. Nesmí mít žádné drážky nebo otvory, pro co nejlepší vyvážení. Trapézový závit 30“, skluzování matice pro zmenšený tření a dvojí vodítko pro přesné vystředěn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2363037"/>
                <w:placeholder>
                  <w:docPart w:val="DAF1B7AE84C348238B3B2816791D229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leštiny ER musí být  leštěné pro co nejlepší přilnavost a přídržnos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3850750"/>
                <w:placeholder>
                  <w:docPart w:val="AEE6B9C1E08F437AA8B37DB77D243E7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pínací šroub pro upnutí do kleštiny vřetene, osazení  29 m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9987912"/>
                <w:placeholder>
                  <w:docPart w:val="24A8E71F0CA6407C8E0922C500CFD5B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izpůsobené pro  vrtání, přesné vyvrtávání, vystružování, frézování HPC/HSC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4138999"/>
                <w:placeholder>
                  <w:docPart w:val="E6AF80046AE0482DAAB430593D19242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hodné pro extrémní hrubovací prác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9614212"/>
                <w:placeholder>
                  <w:docPart w:val="9A2CA89BEB3A4E379AAF9467F798CAF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ráběním se zlepší kvalita povrchu a docílí se přesnější tolerance – úspora při dokončovacích operacích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8723298"/>
                <w:placeholder>
                  <w:docPart w:val="0F46008C2EA34716BAD82755ACCBA82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mentová síla v upnutí nástrojů je požadována až 800Nm a víc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8771835"/>
                <w:placeholder>
                  <w:docPart w:val="7618A239A5BA42DCA455CF6C559B5DAC"/>
                </w:placeholder>
              </w:sdtPr>
              <w:sdtContent>
                <w:r>
                  <w:rPr/>
                  <w:t>Klikněte a uveďte hodnotu parametru 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odpora IK (vnitřní chlazení)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leštiny jsou dvojího typu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) neutěsněné – průchodnost chladící kapaliny skrz kleštinu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) utěsněné – podpora IK systému, podporuje pouze průchodnost chladiva nástroje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5280030"/>
                <w:placeholder>
                  <w:docPart w:val="56BCCBAD2FA84642B7A9F56E144AAAB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žadavky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Style w:val="Normaltextrun"/>
                <w:rFonts w:ascii="Calibri Light" w:hAnsi="Calibri Light" w:cs="Calibri Light"/>
                <w:color w:val="000000"/>
                <w:shd w:fill="FFFF00" w:val="clear"/>
              </w:rPr>
            </w:pPr>
            <w:r>
              <w:rPr>
                <w:rFonts w:cs="Calibri Light" w:ascii="Calibri Light" w:hAnsi="Calibri Light"/>
                <w:color w:val="000000"/>
                <w:shd w:fill="FFFF00" w:val="clear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timální tlumení vibrací</w:t>
              <w:tab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6390922"/>
                <w:placeholder>
                  <w:docPart w:val="88B5FEFD0FB240C7BEE4E39EAABD54F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snost systému 3 µ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4326102"/>
                <w:placeholder>
                  <w:docPart w:val="D8E0F7BC12C540E6BECFA6F4F14E11AA"/>
                </w:placeholder>
              </w:sdtPr>
              <w:sdtContent>
                <w:r>
                  <w:rPr/>
                  <w:t>Klikněte a uveďte hodnotu parametru 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soká soustřednos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0243192"/>
                <w:placeholder>
                  <w:docPart w:val="5AB31D9E88B84C9CB02F3F07456A7C0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váženost systém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9215998"/>
                <w:placeholder>
                  <w:docPart w:val="5AC21C068D7B48A69A324360F6A12C3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soká tuhos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2310419"/>
                <w:placeholder>
                  <w:docPart w:val="F33B416E9F0B404A87594E9A58A9C3D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držná síl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3453983"/>
                <w:placeholder>
                  <w:docPart w:val="CAA175E7A81A48D89E6A83A85008E3A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polehlivý systé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0713524"/>
                <w:placeholder>
                  <w:docPart w:val="B79551543EA24460A8F74FDBBE0A8E1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soká houževnatos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5821200"/>
                <w:placeholder>
                  <w:docPart w:val="8F4C9FCE680E464C8F38F9601EB5FC0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 nástroj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0590189"/>
                <w:placeholder>
                  <w:docPart w:val="0B206204820C459EAC1E4E29A282EB4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valita povrch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3570599"/>
                <w:placeholder>
                  <w:docPart w:val="C572E544D70243D78197CBFD3F78A72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dpora všechny možnosti chlazen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2664479"/>
                <w:placeholder>
                  <w:docPart w:val="409C87C3952840D08D0A4ABD23B62A3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eštěný povrch kleštiny, přesnost 2µ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8558377"/>
                <w:placeholder>
                  <w:docPart w:val="74505B9CF52D43AAB5FC99A2AC34224C"/>
                </w:placeholder>
              </w:sdtPr>
              <w:sdtContent>
                <w:r>
                  <w:rPr/>
                  <w:t>Klikněte a uveďte hodnotu parametru 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  <w:t>trny BT40, JIS B 6339  AD, AD/B, obvodová házivost 2µm do 3xD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112"/>
        <w:gridCol w:w="1843"/>
        <w:gridCol w:w="2550"/>
      </w:tblGrid>
      <w:tr>
        <w:trPr>
          <w:trHeight w:val="8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Poř. čísl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Dodá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Množstv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Cena bez DPH celkem</w:t>
            </w:r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Přesný kleštinový upínací trn   ER11 MINI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BTB40-A=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5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256412135"/>
                <w:placeholder>
                  <w:docPart w:val="86795131FC2F4E6FBF893719B546D964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Přesný kleštinový upínací trn   ER11 MINI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BTB40-A=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783528742"/>
                <w:placeholder>
                  <w:docPart w:val="8B68DAB11E1E434F87C89917DF73D7BC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Přesný kleštinový upínací trn   ER11 MINI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BTB40-A=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550505166"/>
                <w:placeholder>
                  <w:docPart w:val="4975C33CB1264B1F890137997EA7A320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Přesný kleštinový upínací trn   ER16 MINI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BTB40-A=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244847876"/>
                <w:placeholder>
                  <w:docPart w:val="C5B003632B374E608BDC2B3EB4AB3401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Přesný kleštinový upínací trn   ER16 MINI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BTB40-A=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946913017"/>
                <w:placeholder>
                  <w:docPart w:val="8153DBB4EDA8484F9D024C92405E6892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Přesný kleštinový upínací trn   ER11 MINI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BT40-A=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031367080"/>
                <w:placeholder>
                  <w:docPart w:val="494E600808AB496CA6F6E605E0EB4741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Přesný kleštinový upínací trn   ER16, 4,5“ konický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BTB40-A=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759303168"/>
                <w:placeholder>
                  <w:docPart w:val="54AD17E620C24595811440C7E60A1D90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Přesný kleštinový upínací trn   ER16, 4,5“ konický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BTB40-A=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659690333"/>
                <w:placeholder>
                  <w:docPart w:val="D67AD98A87514091866222EA5173A2DE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utěsněný hlavy, pro ER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4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569161130"/>
                <w:placeholder>
                  <w:docPart w:val="747CDC0F24014A1D8CCC4771AFCBEE56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neutěsněný hlavy, pro ER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42107301"/>
                <w:placeholder>
                  <w:docPart w:val="FFF75495A2114704BB282E1BB5206016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neutěsněná hlava, pro ER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6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737432674"/>
                <w:placeholder>
                  <w:docPart w:val="437AFB8CEC56423193E13B340530D959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hlava, pro ER16; 4,5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6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98231861"/>
                <w:placeholder>
                  <w:docPart w:val="BEA27EB43CE34D899BDCDF54CB21310B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,0; 2,0; 3,0; 4,0; 5,0; 6,0; neutěsněné kleštiny  ER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ks; 2ks; 2ks; 3ks; 3ks; 7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653659894"/>
                <w:placeholder>
                  <w:docPart w:val="0D61974C6A374FC989F5C906D9703742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,0; 2,0; 3,0; 4,0; 5,0; 6,0; 8,0; 10,0; neutěsněné kleštiny  ER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ks; 1ks; 1ks; 2ks; 2ks; 6ks; 4ks; 4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04109947"/>
                <w:placeholder>
                  <w:docPart w:val="ED0F291ECF5B40249989457288AA2DE2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,0; 4,0; 5,0; 6,0; 8,0  utěsněné kleštiny  ER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ks; 3ks; 1ks; 6ks; 3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451874288"/>
                <w:placeholder>
                  <w:docPart w:val="6D0A3BF59DEC4CB285D5645D17577961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4,0; 5,0; 6,0; 8,0; 10,0; utěsněné kleštiny  ER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ks; 1ks; 6ks; 4ks; 4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05946649"/>
                <w:placeholder>
                  <w:docPart w:val="88ECF5EA8C044FF69CAC7171A6AB27E5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Přesný kleštinový upínací trn   ER32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BT40-A=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6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539218662"/>
                <w:placeholder>
                  <w:docPart w:val="E8AD3B4368DB486E902F9626090B8408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matice HPC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6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827671714"/>
                <w:placeholder>
                  <w:docPart w:val="4919BF9C5E2F42239376FF8AD0AC7A84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; 4; 5; 6; 8; 10; 12; 14; 16; 18; 20; kleština ER32, utěsně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 ks; 2 ks; 2 ks; 4 ks; 3 ks; 3 ks; 3 ks; 2 ks; 2 ks; 1 ks; 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2058359658"/>
                <w:placeholder>
                  <w:docPart w:val="9FE53AF3A47C4BE4A9A92BAB124674E6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3; 4; 5; 6; 8; 10; 12; 14; 16; 18; 20; kleština ER32, neutěsněn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 ks; 2 ks; 2 ks; 4 ks; 3 ks; 3 ks; 3 ks;  1 ks; 2 ks; 1 ks; 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002237653"/>
                <w:placeholder>
                  <w:docPart w:val="56B7A4E2284649A79BCF6CD9CD1FADB6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Klíč momentový mechanický  9x12, 5-25 Nm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436891053"/>
                <w:placeholder>
                  <w:docPart w:val="B56DCA7BCF924C48B20FC4687BD45CC7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Klíč momentový mechanický  9x12, 10-50 Nm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809007702"/>
                <w:placeholder>
                  <w:docPart w:val="00E1A1BDB39A42B3AA1ABA8437EDB6E5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Momentová hlavice na matice pro kleštiny DR016 čtyřhran 9x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547222290"/>
                <w:placeholder>
                  <w:docPart w:val="8C56FBBAA3A8471E8EE6C4DC26A437F8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Momentová hlavice na matice pro kleštiny DR022 čtyřhran 9x12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791923496"/>
                <w:placeholder>
                  <w:docPart w:val="55C2012925E3430F83D6BDBD165E25F0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Momentová hlavice na matice pro kleštiny DR024 čtyřhran 9x12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972103982"/>
                <w:placeholder>
                  <w:docPart w:val="3E8F97BEA3B34FD6B2CCA4C60B4065DF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AZB40-DIN-A, DIN 69872, tažný čep pro upínače nástrojů s otvorem, M16, L=54 mm, L1=29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2138477400"/>
                <w:placeholder>
                  <w:docPart w:val="645BE12486384808A68FB879F38DE5D4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CELKEM v Kč bez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820823580"/>
                <w:placeholder>
                  <w:docPart w:val="B78E817C99EB4FD2999400F9E5B25B07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  <w:t xml:space="preserve">       </w:t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  <w:u w:val="single"/>
        </w:rPr>
      </w:pPr>
      <w:r>
        <w:rPr>
          <w:rFonts w:cs="Calibri Light" w:cstheme="majorHAns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  <w:u w:val="single"/>
        </w:rPr>
      </w:pPr>
      <w:r>
        <w:rPr>
          <w:rFonts w:cs="Calibri Light" w:cstheme="majorHAns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  <w:u w:val="single"/>
        </w:rPr>
      </w:pPr>
      <w:r>
        <w:rPr>
          <w:rFonts w:cs="Calibri Light" w:cstheme="majorHAns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  <w:u w:val="single"/>
        </w:rPr>
      </w:pPr>
      <w:r>
        <w:rPr>
          <w:rFonts w:cs="Calibri Light" w:cstheme="majorHAns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  <w:u w:val="single"/>
        </w:rPr>
      </w:pPr>
      <w:r>
        <w:rPr>
          <w:rFonts w:cs="Calibri Light" w:cstheme="majorHAns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  <w:u w:val="single"/>
        </w:rPr>
      </w:pPr>
      <w:r>
        <w:rPr>
          <w:rFonts w:cs="Calibri Light" w:cstheme="majorHAnsi"/>
          <w:b/>
          <w:bCs/>
          <w:u w:val="single"/>
        </w:rPr>
        <w:t>Silové upínače pro upínání nástrojů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81"/>
        <w:gridCol w:w="2947"/>
      </w:tblGrid>
      <w:tr>
        <w:trPr>
          <w:tblHeader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dle níže uvedeného: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Tlidtranslation"/>
                <w:b/>
              </w:rPr>
              <w:t>Sestava normy</w:t>
            </w:r>
            <w:r>
              <w:rPr>
                <w:rStyle w:val="Tlidtranslation"/>
              </w:rPr>
              <w:t>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Tlidtranslation"/>
              </w:rPr>
              <w:t>Trn – silový upínač</w:t>
            </w:r>
            <w:r>
              <w:rPr/>
              <w:t xml:space="preserve"> – JIS B 6339 </w:t>
            </w:r>
            <w:r>
              <w:rPr>
                <w:rStyle w:val="Tlidtranslation"/>
              </w:rPr>
              <w:t xml:space="preserve"> AD, AD/B, BT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3234879"/>
                <w:placeholder>
                  <w:docPart w:val="F964EC6556E843678A56F341D9C07D8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Style w:val="Tlidtranslation"/>
              </w:rPr>
              <w:t>Šnekové kolo 1:16 s tahem 3 tuny síl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6454657"/>
                <w:placeholder>
                  <w:docPart w:val="CBFB27816DA44318A1596A60980F6F8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Style w:val="Tlidtranslation"/>
              </w:rPr>
              <w:t>Kleština s úhlem zúžení 1,25“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87499"/>
                <w:placeholder>
                  <w:docPart w:val="446B6A248D0E4DE182887A9D81B44D7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Style w:val="Tlidtranslation"/>
              </w:rPr>
              <w:t>100% přídržnos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1969000"/>
                <w:placeholder>
                  <w:docPart w:val="28285A83DCE1462C8C6A3B53BD29A71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Tlidtranslation"/>
              </w:rPr>
              <w:t>100% spolehlivos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5849699"/>
                <w:placeholder>
                  <w:docPart w:val="E28E26511B76465B9017FDDEF029A3A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Tlumení vibrac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4775537"/>
                <w:placeholder>
                  <w:docPart w:val="C2F94A00D27F4ED2BDCAC59C9780915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Přesnost sklíčidl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5296581"/>
                <w:placeholder>
                  <w:docPart w:val="F704F4A851BD4B44836EDFF75598557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Nejvyšší tuhos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1067432"/>
                <w:placeholder>
                  <w:docPart w:val="D281615DC79143B98DE1D1180406B9C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  <w:t>trny BT40, JIS B 6339  AD, AD/B, obvodová házivost do 3µm, silové upínače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4111"/>
        <w:gridCol w:w="1701"/>
        <w:gridCol w:w="2550"/>
      </w:tblGrid>
      <w:tr>
        <w:trPr>
          <w:trHeight w:val="8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Poř. čís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Dodá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Množstv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Cena bez DPH celkem</w:t>
            </w:r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Upínač  BT40/2-20 A156 A/AD 20.000 G=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832483552"/>
                <w:placeholder>
                  <w:docPart w:val="48D0E06F0F61441384983B2C1B6D0D13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Kleština 16 mm pro upín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874054243"/>
                <w:placeholder>
                  <w:docPart w:val="D62E502A964A4FE29BF61D095B38D9D9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Kleština 12 mm pro upínač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588964981"/>
                <w:placeholder>
                  <w:docPart w:val="F18D5755CA0C44CAB96C1517A427C984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Kleština 10 mm pro upína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890795182"/>
                <w:placeholder>
                  <w:docPart w:val="2B23CED638A14958A621E5DDBBD19390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Kleština 8 mm pro upína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091524856"/>
                <w:placeholder>
                  <w:docPart w:val="A753105D45B048BAB8FBB29E5C301E21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Kleština 6 mm pro upína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355172847"/>
                <w:placeholder>
                  <w:docPart w:val="D3686CE5AB0941D0B18493255548BEFB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Tažný čep pro upínače nástrojů s otvorem, M16, L=54 mm, L1=29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151733859"/>
                <w:placeholder>
                  <w:docPart w:val="7743D6BBAF14462EA99F044995114A55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CELKEM v Kč bez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253367297"/>
                <w:placeholder>
                  <w:docPart w:val="0826A236EE9844B1956CF8997DAFC035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  <w:t>Hydraulické upínače pro upínání nástrojů 3“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81"/>
        <w:gridCol w:w="2947"/>
      </w:tblGrid>
      <w:tr>
        <w:trPr>
          <w:tblHeader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dle níže uvedeného: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Tlidtranslation"/>
                <w:b/>
              </w:rPr>
              <w:t>Sestava normy</w:t>
            </w:r>
            <w:r>
              <w:rPr>
                <w:rStyle w:val="Tlidtranslation"/>
              </w:rPr>
              <w:t>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rn – hydraulický -  BT40, JIS B 6339 AD, AD/B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8847351"/>
                <w:placeholder>
                  <w:docPart w:val="48B47F25F55C4EA89FA45313526DA2F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pnutí všech dostupných stopek (válcových, dále dle DIN 1835 Form B, E a DIN 6535 Form HB, HE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2985985"/>
                <w:placeholder>
                  <w:docPart w:val="341CF446D76F4C9A86CE10D28426D07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úzké hydraulické pouzdro 3“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7292307"/>
                <w:placeholder>
                  <w:docPart w:val="B14E32F7DFA640C4AA7DC991D16B1DE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ušlechtěná povrchová struktur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2961777"/>
                <w:placeholder>
                  <w:docPart w:val="51ABDAA5841B48A9A046DE9C966948E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tvor Balluffchip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3258383"/>
                <w:placeholder>
                  <w:docPart w:val="01FC378AD4C74B52AC7CBE6DD925302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xiální přestavění délk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0598772"/>
                <w:placeholder>
                  <w:docPart w:val="8D7C5024EFC045389B4A61004E8CC38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kombinace s redukčními pouzdr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6208167"/>
                <w:placeholder>
                  <w:docPart w:val="CC5E7AE65BF748D88ED32D638117F9A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vodová házivost do 0,003 mm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0061460"/>
                <w:placeholder>
                  <w:docPart w:val="87B2AA85EAB547769B55C8D9334C308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ysoká přesnost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4794910"/>
                <w:placeholder>
                  <w:docPart w:val="9789CB15417549DD97EDA8BE3911E26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odpora IK (vnitřní chlazení)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Style w:val="Normaltextrun"/>
                <w:rFonts w:ascii="Calibri Light" w:hAnsi="Calibri Light" w:cs="Calibri Light"/>
                <w:color w:val="000000"/>
                <w:shd w:fill="FFFF00" w:val="clear"/>
              </w:rPr>
            </w:pPr>
            <w:sdt>
              <w:sdtPr>
                <w:id w:val="1108056400"/>
                <w:placeholder>
                  <w:docPart w:val="4F8CCF4CA0A140C2B22050073C5A0C5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pínací šroub pro upnutí do kleštiny vřetene, osazení  29 m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9568654"/>
                <w:placeholder>
                  <w:docPart w:val="E5B1221D3D2B4F91915A9AC5C66CACB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Široký sortiment rozhran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4166848"/>
                <w:placeholder>
                  <w:docPart w:val="8169D60D15FC42A3B256BDF1CE83B5E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yvažování upínačů  G2,5 při 25.000 ot/min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7946728"/>
                <w:placeholder>
                  <w:docPart w:val="7509431349204671A05E7EC8CB96847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  <w:t>trny BT40, JIS B 6339  AD, AD/B, obvodová házivost 3µm, Úzké hydraulické upínače, štíhlé provedení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4111"/>
        <w:gridCol w:w="1701"/>
        <w:gridCol w:w="2550"/>
      </w:tblGrid>
      <w:tr>
        <w:trPr>
          <w:trHeight w:val="8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Poř. čís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Dodá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Množstv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Cena bez DPH celkem</w:t>
            </w:r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hydraulické pouzdro úzké 3°, A=120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259301972"/>
                <w:placeholder>
                  <w:docPart w:val="443B2B117ED941D4B1AECA93587E0B4D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hydraulické pouzdro úzké 3°, A=120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222384799"/>
                <w:placeholder>
                  <w:docPart w:val="9E547197F9684072A2E651A345D68464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hydraulické pouzdro úzké 3°, A=120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696765335"/>
                <w:placeholder>
                  <w:docPart w:val="1C8B0F03EBC743E9A17AA90B0FA37B24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hydraulické pouzdro úzké 3°, A=120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492584494"/>
                <w:placeholder>
                  <w:docPart w:val="860AE793521345D085ED3C476A665864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hydraulické pouzdro úzké 3°, A=120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902317766"/>
                <w:placeholder>
                  <w:docPart w:val="6F886313FBBF40C2ADA0D4A0852CC847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hydraulické pouzdro úzké 3°, A=120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564412979"/>
                <w:placeholder>
                  <w:docPart w:val="029A9076ADA24E57B0B3E7B5842ECD22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hydraulické pouzdro úzké 3°, A=120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679380956"/>
                <w:placeholder>
                  <w:docPart w:val="F27F0128D8324B95A5413D1AC6874E61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hydraulické pouzdro úzké 3°, A=160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88146671"/>
                <w:placeholder>
                  <w:docPart w:val="D6DF9C2B9D0E4AA28156FF08F7B783EA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hydraulické pouzdro úzké 3°, A=160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53659001"/>
                <w:placeholder>
                  <w:docPart w:val="8AA0BFFBEFD74E6DA5DB79F32CBAABBC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hydraulické pouzdro úzké 3°, A=160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69722427"/>
                <w:placeholder>
                  <w:docPart w:val="7D297C5A33404819AFBEC4C91578CD71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hydraulické pouzdro úzké 3°, A=160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397603544"/>
                <w:placeholder>
                  <w:docPart w:val="0C530B04BBFC4945998B08845A0BCBAA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Tažný čep pro upínače nástrojů s otvorem, M16, L=54 mm, L1=29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4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97837230"/>
                <w:placeholder>
                  <w:docPart w:val="5532EC0359F8446B841C8E04BFEB6935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CELKEM v Kč bez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411850137"/>
                <w:placeholder>
                  <w:docPart w:val="E243B5EA4A6C47AF8F04E7DE1D36AA16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  <w:u w:val="single"/>
        </w:rPr>
      </w:pPr>
      <w:r>
        <w:rPr>
          <w:rFonts w:cs="Calibri Light" w:cstheme="majorHAns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  <w:u w:val="single"/>
        </w:rPr>
      </w:pPr>
      <w:r>
        <w:rPr>
          <w:rFonts w:cs="Calibri Light" w:cstheme="majorHAnsi"/>
          <w:b/>
          <w:bCs/>
          <w:u w:val="single"/>
        </w:rPr>
        <w:t>Hydraulické upínače pro upínání nástrojů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81"/>
        <w:gridCol w:w="2947"/>
      </w:tblGrid>
      <w:tr>
        <w:trPr>
          <w:tblHeader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dle níže uvedeného: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Tlidtranslation"/>
                <w:b/>
              </w:rPr>
              <w:t>Sestava normy</w:t>
            </w:r>
            <w:r>
              <w:rPr>
                <w:rStyle w:val="Tlidtranslation"/>
              </w:rPr>
              <w:t>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rn – hydraulický -  BT40, JIS B 6339  AD, AD/B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4938728"/>
                <w:placeholder>
                  <w:docPart w:val="DB70CD325032410BAD105358AD5AE6E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pnutí všech dostupných stopek (válcových, dále dle DIN 1835 Form B, E a DIN 6535 Form HB, HE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9759284"/>
                <w:placeholder>
                  <w:docPart w:val="E1C44EB364554FB6BFFCEF83B093DCA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Nejvyšší přenos kroutícího momentu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5056882"/>
                <w:placeholder>
                  <w:docPart w:val="2EF6C83AB2CB4F36ACB5F6F577A1E62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Nejvyšší radiální zatížení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2768329"/>
                <w:placeholder>
                  <w:docPart w:val="36D6B7335C924833B1DE809ECE95A5C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Nejvyšší životnost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5464011"/>
                <w:placeholder>
                  <w:docPart w:val="BC107A04114247B2A616A40697833E9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Nejširší sortiment redukčních pouzder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8223469"/>
                <w:placeholder>
                  <w:docPart w:val="37F8C62CCC9E403895D97FFEBC9A7A3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vodová házivost (0,003 mm při vyložení nástroje 2,5D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0938651"/>
                <w:placeholder>
                  <w:docPart w:val="A9B6A2E314F34269A1D259EF19D0365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upínací momen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1353865"/>
                <w:placeholder>
                  <w:docPart w:val="B7D2429B9AC449C2AF7B4BD740FEA8E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ysoká přesnost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2877276"/>
                <w:placeholder>
                  <w:docPart w:val="28ED720818E14AA1A5AE3389AAFCE46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dpora IK (vnitřní chlazení AD, JD) nástroj musí mít na stopce čelní drážku pro průchodnost kapalin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Style w:val="Normaltextrun"/>
                <w:rFonts w:ascii="Calibri Light" w:hAnsi="Calibri Light" w:cs="Calibri Light"/>
                <w:color w:val="000000"/>
                <w:shd w:fill="FFFF00" w:val="clear"/>
              </w:rPr>
            </w:pPr>
            <w:sdt>
              <w:sdtPr>
                <w:id w:val="1989335405"/>
                <w:placeholder>
                  <w:docPart w:val="EDE50416D2AC468C9E8EFC2A4E21D0A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pínací šroub pro upnutí do kleštiny vřetene, osazení  29 mm!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7366161"/>
                <w:placeholder>
                  <w:docPart w:val="D32FF615AEB64A5BBD8652407886454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upnutí válcové stopky HA, a také se zajišťovacími drážkami HB, H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72181"/>
                <w:placeholder>
                  <w:docPart w:val="5C4A6B23347E4006A795B4FF6421F1A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nitřní drážky – při enormním upínacím tlaku hydraulických upínačů nástrojů musí být  oleje, maziva a nečistoty zatlačeny do vnitřních drážek a tím zůstává upínací plocha suchá a tím je zabezpečen požadovaný maximální upínací moment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5351267"/>
                <w:placeholder>
                  <w:docPart w:val="DA7508A4ADD0438E94B4B67AF7ABE18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Upnutí na stop pozici – na doraz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8284165"/>
                <w:placeholder>
                  <w:docPart w:val="BE1F1448335B4168BDD8E8C0ADAF7F4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tavěcí šroub dorazu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7624661"/>
                <w:placeholder>
                  <w:docPart w:val="F42C21D1314A402B95B375690D676F7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Široký sortiment rozhran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8556004"/>
                <w:placeholder>
                  <w:docPart w:val="1FBA41851D7F4DC1BD1E3EAD579F25F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Robotické vyvažování upínačů  G2,5 při 25.000 ot/min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4379037"/>
                <w:placeholder>
                  <w:docPart w:val="B8BDD8D5357C4DEC810574C3F8A9BE3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recizní expanzní pouzdro </w:t>
              <w:b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386957"/>
                <w:placeholder>
                  <w:docPart w:val="41C05EC61BAE406BA04E7D44B88F024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  <w:t>trny BT40, JIS B 6339  AD, AD/B, obvodová házivost 3µm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4111"/>
        <w:gridCol w:w="1701"/>
        <w:gridCol w:w="2550"/>
      </w:tblGrid>
      <w:tr>
        <w:trPr>
          <w:trHeight w:val="8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Poř. čís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Dodá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Množstv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Cena bez DPH celkem</w:t>
            </w:r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Hydraulický upínací nástroj, JIS-BT40 D6, L1=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727073302"/>
                <w:placeholder>
                  <w:docPart w:val="54C2EB2C0C8747DF8426754320A46ECA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Hydraulický upínací nástroj, JIS-BT40 D8, L1=9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825695083"/>
                <w:placeholder>
                  <w:docPart w:val="4BFE7A6A1F7F4E49BE301B2421FF0CBA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Hydraulický upínací nástroj, JIS-BT40 D10, L1=9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31958268"/>
                <w:placeholder>
                  <w:docPart w:val="C9E6ACB7C38B4B8DACCB4CF2C00FCDDC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Hydraulický upínací nástroj, JIS-BT40 D12, L1=90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8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370608340"/>
                <w:placeholder>
                  <w:docPart w:val="AEFDE4444F9549E5B1A27A6A9631A040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Hydraulický upínací nástroj, JIS-BT40 D16, L1=90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893392975"/>
                <w:placeholder>
                  <w:docPart w:val="B94FAEA65ECC4588A5FF61D7EBA749E3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Hydraulický upínací nástroj, JIS-BT40 D20, L1=9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8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491393186"/>
                <w:placeholder>
                  <w:docPart w:val="B2ED770D03B643298D545BDEB6619020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Hydraulický upínací nástroj, JIS-BT40 D12, L1=14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929588272"/>
                <w:placeholder>
                  <w:docPart w:val="860A2A10BA9B4BF685BD0824276DF5F2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Hydraulický upínací nástroj, JIS-BT40 D16, L1=14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20217762"/>
                <w:placeholder>
                  <w:docPart w:val="EA67DF8591B74421853364ECF5143928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Hydraulický upínací nástroj, JIS-BT40 D20, L1=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401796080"/>
                <w:placeholder>
                  <w:docPart w:val="D0F298AB7F424A2AA44C9202AC155C10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Hydraulický upínací nástroj, JIS-BT40 D32, L1=83, JIS-BT40 ø32x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28908517"/>
                <w:placeholder>
                  <w:docPart w:val="D540CE190EBC46A781E28DA51478833E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Hydraulický upínací nástroj,</w:t>
            </w:r>
            <w:r>
              <w:rPr>
                <w:rFonts w:cs="Calibri Light" w:ascii="Calibri Light" w:hAnsi="Calibri Light" w:asciiTheme="majorHAnsi" w:cstheme="majorHAnsi" w:hAnsiTheme="majorHAnsi"/>
                <w:iCs/>
                <w:color w:val="333333"/>
              </w:rPr>
              <w:t xml:space="preserve"> JIS-BT40 D20, L=130</w:t>
            </w: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109547305"/>
                <w:placeholder>
                  <w:docPart w:val="E7F10B5860434E5198BD3B6C9A371870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12 utěsněné, D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92298117"/>
                <w:placeholder>
                  <w:docPart w:val="FDDC3D0861E543BB961B3A6CF7F67091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12 utěsněné, D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616979092"/>
                <w:placeholder>
                  <w:docPart w:val="49EED09ECFE4465196BB821490CCCEC3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cstheme="majorHAnsi" w:ascii="Calibri Light" w:hAnsi="Calibri Light"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12 utěsněné, D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10784860"/>
                <w:placeholder>
                  <w:docPart w:val="340A2BCE2E144EB7A98A229AB5C1341F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12 utěsněné, D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6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407884928"/>
                <w:placeholder>
                  <w:docPart w:val="722E928A6DE74C5E95E7C87191DFAE7D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12 utěsněné, D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4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337381921"/>
                <w:placeholder>
                  <w:docPart w:val="C89406F4DD2B4D3EBE671EB7DA054CF2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12 neutěsněné, D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07433141"/>
                <w:placeholder>
                  <w:docPart w:val="66CF09A178D94293AB46CCCCB9CF8153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12 neutěsněné, D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4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325309798"/>
                <w:placeholder>
                  <w:docPart w:val="E025E78A8B214ACCB44CE5F814CBB882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12 neutěsněné, D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447847791"/>
                <w:placeholder>
                  <w:docPart w:val="AFDA3C11EDDA4FB78CE23D8CCB57D155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12 neutěsněné, D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4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47673412"/>
                <w:placeholder>
                  <w:docPart w:val="E233C25A160B4EA987A0BB87C1C03A3B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12 neutěsněné, D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4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03657023"/>
                <w:placeholder>
                  <w:docPart w:val="383A566EF24746DC8B85277DD6441D43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20 utěsněné, D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83482873"/>
                <w:placeholder>
                  <w:docPart w:val="6CB6891225564E3683068817636682BA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20 utěsněné, D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4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41727029"/>
                <w:placeholder>
                  <w:docPart w:val="27821EC9095E4977BB849A4CC92AD159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20 utěsněné, D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18572584"/>
                <w:placeholder>
                  <w:docPart w:val="B5C76E8B77724CC3B36EAE8A7A567857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20 utěsněné, D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337486204"/>
                <w:placeholder>
                  <w:docPart w:val="0C14DAF5EAFE4114A229DF068986FF9D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20 neutěsněné, D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919568751"/>
                <w:placeholder>
                  <w:docPart w:val="8B17F7D3D8F84547BB2F976B8FBFDFD1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20 neutěsněné, D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043670253"/>
                <w:placeholder>
                  <w:docPart w:val="24B9CE2A61814DA48E641C554ACA0EDA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20 neutěsněné, D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425029430"/>
                <w:placeholder>
                  <w:docPart w:val="78731ACA664D4C8281222A465EFDA924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Redukce pro hydraulické a vysokotlaké upínače D20 neutěsněné, D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17200357"/>
                <w:placeholder>
                  <w:docPart w:val="252B4674627348AC9649F6ACE52FEF93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Tažný čep pro upínače nástrojů s otvorem, M16, L=54 mm, L1=29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34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12631877"/>
                <w:placeholder>
                  <w:docPart w:val="4CFE0DC78C3F423DA59FB053770D4DD8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CELKEM v Kč bez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2007408481"/>
                <w:placeholder>
                  <w:docPart w:val="CABF5A8497BB4B16B6FEEF5C5294BEDC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  <w:t>trny BT40, JIS B 6339  AD, AD/B, obvodová házivost do 5µm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4111"/>
        <w:gridCol w:w="1701"/>
        <w:gridCol w:w="2550"/>
      </w:tblGrid>
      <w:tr>
        <w:trPr>
          <w:trHeight w:val="8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Poř. čís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Dodá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Množstv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Cena bez DPH celkem</w:t>
            </w:r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nástrčný frézovací trn s příčnou drážkou BTADB40.QA16.100.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39960242"/>
                <w:placeholder>
                  <w:docPart w:val="427536D778C1433D98C6E4D5B193ECE5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nástrčný frézovací trn s příčnou drážkou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TADB40.QA22.100.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724961014"/>
                <w:placeholder>
                  <w:docPart w:val="460E22F0FF7B4A9BA7EDA6730A745E9C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nástrčný frézovací trn s příčnou drážkou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TADB40.QA27.100.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482353169"/>
                <w:placeholder>
                  <w:docPart w:val="E625A301B8034382B8BDB655D50A27E8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ažný čep pro upínače nástrojů s otvorem, M16, L=54 mm, L1=29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 k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207023938"/>
                <w:placeholder>
                  <w:docPart w:val="96EB170BB33B4102BAB8662596B15561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CELKEM v Kč bez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iCs/>
              </w:rPr>
            </w:pPr>
            <w:sdt>
              <w:sdtPr>
                <w:id w:val="1196744644"/>
                <w:placeholder>
                  <w:docPart w:val="48E4D0F8D076497D8677F4DAFAD787A6"/>
                </w:placeholder>
              </w:sdtPr>
              <w:sdtContent>
                <w:r>
                  <w:rPr/>
                  <w:t xml:space="preserve">Klikněte a uveďte cenu bez DPH 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79"/>
        <w:gridCol w:w="3949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 Kč bez DPH celkem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Držáky na nástroje: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cstheme="majorHAnsi" w:ascii="Calibri Light" w:hAnsi="Calibri Light"/>
                <w:b/>
                <w:bCs/>
                <w:highlight w:val="yellow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sné kleštinové upínací trny s pouzdry ER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471594400"/>
                <w:placeholder>
                  <w:docPart w:val="18705C3FF9C548C39E9C3021FA4D1229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ilové upínače pro upínání nástrojů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84008211"/>
                <w:placeholder>
                  <w:docPart w:val="2053D10577AC4EF7A819B50DBACC56BA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ydraulické upínače pro upínání nástrojů 3“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248239349"/>
                <w:placeholder>
                  <w:docPart w:val="CEBE1E902BAF443BA610FF1D1DE69CF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ydraulické upínače pro upínání nástrojů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258506352"/>
                <w:placeholder>
                  <w:docPart w:val="5F8EED3D6D7C45FC9C85BA28FC2BCA8B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rny BT40, JIS B 6339  AD, AD/B, obvodová házivost do 5µ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911223336"/>
                <w:placeholder>
                  <w:docPart w:val="9E2E9721D9BD43EAA6906B747D969C88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Doprava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837110165"/>
                <w:placeholder>
                  <w:docPart w:val="8BB8F750AA914B648FFC4BD44B652413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bez DPH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70357177"/>
                <w:placeholder>
                  <w:docPart w:val="2AE03C3B140F4D21A9B0AAD7CFE345B3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64709444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12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333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0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BEIfd95sfiBshQERoKjltKLvzNuK04FSIBSPHuK+e0MblXzB0YF0FJuc436p0XNHq4hVhi2e+MAtKzqj/2PFw==" w:salt="UTuU2QIHneTCsmLqbDQb6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Tlidtranslation" w:customStyle="1">
    <w:name w:val="tlid-translation"/>
    <w:basedOn w:val="DefaultParagraphFont"/>
    <w:qFormat/>
    <w:rsid w:val="0011352c"/>
    <w:rPr/>
  </w:style>
  <w:style w:type="character" w:styleId="Normaltextrun" w:customStyle="1">
    <w:name w:val="normaltextrun"/>
    <w:basedOn w:val="DefaultParagraphFont"/>
    <w:qFormat/>
    <w:rsid w:val="00e0309a"/>
    <w:rPr/>
  </w:style>
  <w:style w:type="character" w:styleId="Eop" w:customStyle="1">
    <w:name w:val="eop"/>
    <w:basedOn w:val="DefaultParagraphFont"/>
    <w:qFormat/>
    <w:rsid w:val="00e030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Default" w:customStyle="1">
    <w:name w:val="Default"/>
    <w:qFormat/>
    <w:rsid w:val="00b71850"/>
    <w:pPr>
      <w:widowControl/>
      <w:bidi w:val="0"/>
      <w:spacing w:lineRule="auto" w:line="240" w:before="0" w:after="0"/>
      <w:jc w:val="left"/>
    </w:pPr>
    <w:rPr>
      <w:rFonts w:ascii="Helvetica" w:hAnsi="Helvetica" w:eastAsia="Times New Roman" w:cs="Helvetic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BE4561" w:rsidP="00BE4561">
          <w:pPr>
            <w:pStyle w:val="965DAE32D48742E0820C469B6704D8912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BE4561" w:rsidP="00BE4561">
          <w:pPr>
            <w:pStyle w:val="999D8E9014AC4508BD6078522FA0AE36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BE4561" w:rsidP="00BE4561">
          <w:pPr>
            <w:pStyle w:val="E17A766FF4E34B76B9BBA8FD902870D6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BE4561" w:rsidP="00BE4561">
          <w:pPr>
            <w:pStyle w:val="C276B60754C94C7D9AFD0FB834E61144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B9B320B6D4134AA49AE87D2A1C9DB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CF2DB-0486-478D-83DD-2CD1A7E5A761}"/>
      </w:docPartPr>
      <w:docPartBody>
        <w:p w:rsidR="000C6C17" w:rsidRDefault="003145E3" w:rsidP="003145E3">
          <w:pPr>
            <w:pStyle w:val="B9B320B6D4134AA49AE87D2A1C9DB20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AE03C3B140F4D21A9B0AAD7CFE34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F165B-D05D-4DD5-B628-42848998DE96}"/>
      </w:docPartPr>
      <w:docPartBody>
        <w:p w:rsidR="000C6C17" w:rsidRDefault="00BE4561" w:rsidP="00BE4561">
          <w:pPr>
            <w:pStyle w:val="2AE03C3B140F4D21A9B0AAD7CFE345B33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BE4561" w:rsidP="00BE4561">
          <w:pPr>
            <w:pStyle w:val="E2329C3417754223AF02FEE21E1AECDA3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BE4561" w:rsidP="00BE4561">
          <w:pPr>
            <w:pStyle w:val="1BA7E4C923214FCAA92ABE16A0D50A863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BE4561" w:rsidP="00BE4561">
          <w:pPr>
            <w:pStyle w:val="456BCD8CAC6143C2B568EABB71106FF63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5205F0E549424930995186DA6E025E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5412D4-3D47-442B-9593-F8E512D0BDC4}"/>
      </w:docPartPr>
      <w:docPartBody>
        <w:p w:rsidR="00D868EB" w:rsidRDefault="00477418" w:rsidP="00477418">
          <w:pPr>
            <w:pStyle w:val="5205F0E549424930995186DA6E025ED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18705C3FF9C548C39E9C3021FA4D1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BF3D8-7993-4BF6-AEFD-19D2AA2249C3}"/>
      </w:docPartPr>
      <w:docPartBody>
        <w:p w:rsidR="00D868EB" w:rsidRDefault="00BE4561" w:rsidP="00BE4561">
          <w:pPr>
            <w:pStyle w:val="18705C3FF9C548C39E9C3021FA4D12293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2053D10577AC4EF7A819B50DBACC56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DFEC1A-2390-4E54-9CBE-78FF8D954046}"/>
      </w:docPartPr>
      <w:docPartBody>
        <w:p w:rsidR="00D868EB" w:rsidRDefault="00BE4561" w:rsidP="00BE4561">
          <w:pPr>
            <w:pStyle w:val="2053D10577AC4EF7A819B50DBACC56BA3"/>
          </w:pPr>
          <w:r w:rsidRPr="009924A5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CEBE1E902BAF443BA610FF1D1DE69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51A4C3-868F-4499-83CB-9A7DE7F74886}"/>
      </w:docPartPr>
      <w:docPartBody>
        <w:p w:rsidR="00D868EB" w:rsidRDefault="00BE4561" w:rsidP="00BE4561">
          <w:pPr>
            <w:pStyle w:val="CEBE1E902BAF443BA610FF1D1DE69CFD3"/>
          </w:pPr>
          <w:r w:rsidRPr="009924A5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8BB8F750AA914B648FFC4BD44B6524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2D9CB3-CAF5-43E1-B8FE-E9F009DB0CEE}"/>
      </w:docPartPr>
      <w:docPartBody>
        <w:p w:rsidR="00D868EB" w:rsidRDefault="00BE4561" w:rsidP="00BE4561">
          <w:pPr>
            <w:pStyle w:val="8BB8F750AA914B648FFC4BD44B6524133"/>
          </w:pPr>
          <w:r w:rsidRPr="009924A5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3D80882559D9433E83332D0FCEDEFF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CAACD4-5F1C-4928-ACEC-A019C927AF7D}"/>
      </w:docPartPr>
      <w:docPartBody>
        <w:p w:rsidR="00EA5FFB" w:rsidRDefault="00BE4561" w:rsidP="00BE4561">
          <w:pPr>
            <w:pStyle w:val="3D80882559D9433E83332D0FCEDEFFFF1"/>
          </w:pPr>
          <w:r w:rsidRPr="00803167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DAF1B7AE84C348238B3B2816791D2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EED9BF-CAFC-4257-BD2E-7DD5245DFA72}"/>
      </w:docPartPr>
      <w:docPartBody>
        <w:p w:rsidR="00EA5FFB" w:rsidRDefault="00BE4561" w:rsidP="00BE4561">
          <w:pPr>
            <w:pStyle w:val="DAF1B7AE84C348238B3B2816791D2295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AEE6B9C1E08F437AA8B37DB77D243E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54759-7963-43D9-8EC6-EE5FE327B714}"/>
      </w:docPartPr>
      <w:docPartBody>
        <w:p w:rsidR="00EA5FFB" w:rsidRDefault="00BE4561" w:rsidP="00BE4561">
          <w:pPr>
            <w:pStyle w:val="AEE6B9C1E08F437AA8B37DB77D243E75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24A8E71F0CA6407C8E0922C500CFD5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9F8C97-3B11-4475-8D86-F43933D27182}"/>
      </w:docPartPr>
      <w:docPartBody>
        <w:p w:rsidR="00EA5FFB" w:rsidRDefault="00BE4561" w:rsidP="00BE4561">
          <w:pPr>
            <w:pStyle w:val="24A8E71F0CA6407C8E0922C500CFD5B6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E6AF80046AE0482DAAB430593D1924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7FB17D-81DA-4E5F-AA90-1DFC07223974}"/>
      </w:docPartPr>
      <w:docPartBody>
        <w:p w:rsidR="00EA5FFB" w:rsidRDefault="00BE4561" w:rsidP="00BE4561">
          <w:pPr>
            <w:pStyle w:val="E6AF80046AE0482DAAB430593D19242E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9A2CA89BEB3A4E379AAF9467F798CA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CFF8F-D645-43D0-BBE8-3A30EF326A46}"/>
      </w:docPartPr>
      <w:docPartBody>
        <w:p w:rsidR="00EA5FFB" w:rsidRDefault="00BE4561" w:rsidP="00BE4561">
          <w:pPr>
            <w:pStyle w:val="9A2CA89BEB3A4E379AAF9467F798CAFB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0F46008C2EA34716BAD82755ACCBA8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4374C6-AAA6-498E-A789-694B298C58DA}"/>
      </w:docPartPr>
      <w:docPartBody>
        <w:p w:rsidR="00EA5FFB" w:rsidRDefault="00BE4561" w:rsidP="00BE4561">
          <w:pPr>
            <w:pStyle w:val="0F46008C2EA34716BAD82755ACCBA823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56BCCBAD2FA84642B7A9F56E144AAA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1D4B31-AFB1-4DF0-A999-75FB70370FC6}"/>
      </w:docPartPr>
      <w:docPartBody>
        <w:p w:rsidR="00EA5FFB" w:rsidRDefault="00BE4561" w:rsidP="00BE4561">
          <w:pPr>
            <w:pStyle w:val="56BCCBAD2FA84642B7A9F56E144AAAB9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88B5FEFD0FB240C7BEE4E39EAABD54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6F04A-15B0-47A0-98E8-11CCD72D076C}"/>
      </w:docPartPr>
      <w:docPartBody>
        <w:p w:rsidR="00EA5FFB" w:rsidRDefault="00BE4561" w:rsidP="00BE4561">
          <w:pPr>
            <w:pStyle w:val="88B5FEFD0FB240C7BEE4E39EAABD54F5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5AB31D9E88B84C9CB02F3F07456A7C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C4BC8B-A0FE-40B1-A340-AD1F8ECB1748}"/>
      </w:docPartPr>
      <w:docPartBody>
        <w:p w:rsidR="00EA5FFB" w:rsidRDefault="00BE4561" w:rsidP="00BE4561">
          <w:pPr>
            <w:pStyle w:val="5AB31D9E88B84C9CB02F3F07456A7C04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5AC21C068D7B48A69A324360F6A12C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6BCEAF-ED8B-44C7-8C48-F3F788E65879}"/>
      </w:docPartPr>
      <w:docPartBody>
        <w:p w:rsidR="00EA5FFB" w:rsidRDefault="00BE4561" w:rsidP="00BE4561">
          <w:pPr>
            <w:pStyle w:val="5AC21C068D7B48A69A324360F6A12C39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F33B416E9F0B404A87594E9A58A9C3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90EF4-1DB0-4232-B9F7-6FC94F132CF8}"/>
      </w:docPartPr>
      <w:docPartBody>
        <w:p w:rsidR="00EA5FFB" w:rsidRDefault="00BE4561" w:rsidP="00BE4561">
          <w:pPr>
            <w:pStyle w:val="F33B416E9F0B404A87594E9A58A9C3D2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CAA175E7A81A48D89E6A83A85008E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91D3C-D5BE-4478-BA58-CC3DE29ADE85}"/>
      </w:docPartPr>
      <w:docPartBody>
        <w:p w:rsidR="00EA5FFB" w:rsidRDefault="00BE4561" w:rsidP="00BE4561">
          <w:pPr>
            <w:pStyle w:val="CAA175E7A81A48D89E6A83A85008E3A5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B79551543EA24460A8F74FDBBE0A8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085185-4FC8-4705-9494-767957636475}"/>
      </w:docPartPr>
      <w:docPartBody>
        <w:p w:rsidR="00EA5FFB" w:rsidRDefault="00BE4561" w:rsidP="00BE4561">
          <w:pPr>
            <w:pStyle w:val="B79551543EA24460A8F74FDBBE0A8E1F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8F4C9FCE680E464C8F38F9601EB5FC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0ECF8-736E-4833-9052-29499C0616C4}"/>
      </w:docPartPr>
      <w:docPartBody>
        <w:p w:rsidR="00EA5FFB" w:rsidRDefault="00BE4561" w:rsidP="00BE4561">
          <w:pPr>
            <w:pStyle w:val="8F4C9FCE680E464C8F38F9601EB5FC0E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0B206204820C459EAC1E4E29A282EB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ACAFC-0956-4FE8-81DB-06BB8C09FF82}"/>
      </w:docPartPr>
      <w:docPartBody>
        <w:p w:rsidR="00EA5FFB" w:rsidRDefault="00BE4561" w:rsidP="00BE4561">
          <w:pPr>
            <w:pStyle w:val="0B206204820C459EAC1E4E29A282EB40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C572E544D70243D78197CBFD3F78A7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C18755-375C-4C02-8B63-2F11537AAB91}"/>
      </w:docPartPr>
      <w:docPartBody>
        <w:p w:rsidR="00EA5FFB" w:rsidRDefault="00BE4561" w:rsidP="00BE4561">
          <w:pPr>
            <w:pStyle w:val="C572E544D70243D78197CBFD3F78A725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409C87C3952840D08D0A4ABD23B62A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0F1B48-D204-4803-9B08-DE32ACF8AE7E}"/>
      </w:docPartPr>
      <w:docPartBody>
        <w:p w:rsidR="00EA5FFB" w:rsidRDefault="00BE4561" w:rsidP="00BE4561">
          <w:pPr>
            <w:pStyle w:val="409C87C3952840D08D0A4ABD23B62A39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86795131FC2F4E6FBF893719B546D9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19CBDD-41B5-487D-9BE6-A27C287CBACC}"/>
      </w:docPartPr>
      <w:docPartBody>
        <w:p w:rsidR="00EA5FFB" w:rsidRDefault="00BE4561" w:rsidP="00BE4561">
          <w:pPr>
            <w:pStyle w:val="86795131FC2F4E6FBF893719B546D964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8B68DAB11E1E434F87C89917DF73D7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CF9A56-F01C-4EA4-A614-410FA8371A47}"/>
      </w:docPartPr>
      <w:docPartBody>
        <w:p w:rsidR="00EA5FFB" w:rsidRDefault="00BE4561" w:rsidP="00BE4561">
          <w:pPr>
            <w:pStyle w:val="8B68DAB11E1E434F87C89917DF73D7BC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4975C33CB1264B1F890137997EA7A3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FD12EC-20F8-4134-A896-E6EA1FEF5FF3}"/>
      </w:docPartPr>
      <w:docPartBody>
        <w:p w:rsidR="00EA5FFB" w:rsidRDefault="00BE4561" w:rsidP="00BE4561">
          <w:pPr>
            <w:pStyle w:val="4975C33CB1264B1F890137997EA7A320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C5B003632B374E608BDC2B3EB4AB3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48F44B-3F0B-4C2B-A9F4-D8C9A4D350E7}"/>
      </w:docPartPr>
      <w:docPartBody>
        <w:p w:rsidR="00EA5FFB" w:rsidRDefault="00BE4561" w:rsidP="00BE4561">
          <w:pPr>
            <w:pStyle w:val="C5B003632B374E608BDC2B3EB4AB340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8153DBB4EDA8484F9D024C92405E68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A70359-55CC-4B20-AFCD-A69A63DAD12A}"/>
      </w:docPartPr>
      <w:docPartBody>
        <w:p w:rsidR="00EA5FFB" w:rsidRDefault="00BE4561" w:rsidP="00BE4561">
          <w:pPr>
            <w:pStyle w:val="8153DBB4EDA8484F9D024C92405E6892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494E600808AB496CA6F6E605E0EB47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D8BF01-F318-4E41-A6EF-7DF0C5A3B6D6}"/>
      </w:docPartPr>
      <w:docPartBody>
        <w:p w:rsidR="00EA5FFB" w:rsidRDefault="00BE4561" w:rsidP="00BE4561">
          <w:pPr>
            <w:pStyle w:val="494E600808AB496CA6F6E605E0EB474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54AD17E620C24595811440C7E60A1D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3639DA-EEED-4251-8B33-288CD1F5DAC3}"/>
      </w:docPartPr>
      <w:docPartBody>
        <w:p w:rsidR="00EA5FFB" w:rsidRDefault="00BE4561" w:rsidP="00BE4561">
          <w:pPr>
            <w:pStyle w:val="54AD17E620C24595811440C7E60A1D90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D67AD98A87514091866222EA5173A2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3C3B94-FE71-4FCA-BE88-3D5D1E19F15F}"/>
      </w:docPartPr>
      <w:docPartBody>
        <w:p w:rsidR="00EA5FFB" w:rsidRDefault="00BE4561" w:rsidP="00BE4561">
          <w:pPr>
            <w:pStyle w:val="D67AD98A87514091866222EA5173A2DE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747CDC0F24014A1D8CCC4771AFCBEE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85540F-BA47-4382-ABC4-CDDC058B5ECF}"/>
      </w:docPartPr>
      <w:docPartBody>
        <w:p w:rsidR="00EA5FFB" w:rsidRDefault="00BE4561" w:rsidP="00BE4561">
          <w:pPr>
            <w:pStyle w:val="747CDC0F24014A1D8CCC4771AFCBEE56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FFF75495A2114704BB282E1BB52060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34F14B-16EC-4CF1-B71D-729E2BE1F2B1}"/>
      </w:docPartPr>
      <w:docPartBody>
        <w:p w:rsidR="00EA5FFB" w:rsidRDefault="00BE4561" w:rsidP="00BE4561">
          <w:pPr>
            <w:pStyle w:val="FFF75495A2114704BB282E1BB5206016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437AFB8CEC56423193E13B340530D9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0249D-D788-4BFA-B87B-0321C22AED0B}"/>
      </w:docPartPr>
      <w:docPartBody>
        <w:p w:rsidR="00EA5FFB" w:rsidRDefault="00BE4561" w:rsidP="00BE4561">
          <w:pPr>
            <w:pStyle w:val="437AFB8CEC56423193E13B340530D959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BEA27EB43CE34D899BDCDF54CB2131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DA28CB-0012-489D-9861-A8A71E072CB2}"/>
      </w:docPartPr>
      <w:docPartBody>
        <w:p w:rsidR="00EA5FFB" w:rsidRDefault="00BE4561" w:rsidP="00BE4561">
          <w:pPr>
            <w:pStyle w:val="BEA27EB43CE34D899BDCDF54CB21310B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0D61974C6A374FC989F5C906D97037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BAA82-F423-4124-BE29-57D9EBCF2E88}"/>
      </w:docPartPr>
      <w:docPartBody>
        <w:p w:rsidR="00EA5FFB" w:rsidRDefault="00BE4561" w:rsidP="00BE4561">
          <w:pPr>
            <w:pStyle w:val="0D61974C6A374FC989F5C906D9703742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ED0F291ECF5B40249989457288AA2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DAA08B-B3A1-48B6-A2A1-364034DC5935}"/>
      </w:docPartPr>
      <w:docPartBody>
        <w:p w:rsidR="00EA5FFB" w:rsidRDefault="00BE4561" w:rsidP="00BE4561">
          <w:pPr>
            <w:pStyle w:val="ED0F291ECF5B40249989457288AA2DE2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6D0A3BF59DEC4CB285D5645D175779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431CC-6FA9-4F06-A09C-04316EDC5AB7}"/>
      </w:docPartPr>
      <w:docPartBody>
        <w:p w:rsidR="00EA5FFB" w:rsidRDefault="00BE4561" w:rsidP="00BE4561">
          <w:pPr>
            <w:pStyle w:val="6D0A3BF59DEC4CB285D5645D1757796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88ECF5EA8C044FF69CAC7171A6AB27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5FDD50-B79C-4DE3-A39B-EDE5FC64F49D}"/>
      </w:docPartPr>
      <w:docPartBody>
        <w:p w:rsidR="00EA5FFB" w:rsidRDefault="00BE4561" w:rsidP="00BE4561">
          <w:pPr>
            <w:pStyle w:val="88ECF5EA8C044FF69CAC7171A6AB27E5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E8AD3B4368DB486E902F9626090B84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597C4E-8D62-4628-9EAB-C492312B45A3}"/>
      </w:docPartPr>
      <w:docPartBody>
        <w:p w:rsidR="00EA5FFB" w:rsidRDefault="00BE4561" w:rsidP="00BE4561">
          <w:pPr>
            <w:pStyle w:val="E8AD3B4368DB486E902F9626090B8408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4919BF9C5E2F42239376FF8AD0AC7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247B-8732-4F54-91AA-0F1ACD33A80B}"/>
      </w:docPartPr>
      <w:docPartBody>
        <w:p w:rsidR="00EA5FFB" w:rsidRDefault="00BE4561" w:rsidP="00BE4561">
          <w:pPr>
            <w:pStyle w:val="4919BF9C5E2F42239376FF8AD0AC7A84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9FE53AF3A47C4BE4A9A92BAB12467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26849C-FEC8-4EAF-9684-25C2D0185992}"/>
      </w:docPartPr>
      <w:docPartBody>
        <w:p w:rsidR="00EA5FFB" w:rsidRDefault="00BE4561" w:rsidP="00BE4561">
          <w:pPr>
            <w:pStyle w:val="9FE53AF3A47C4BE4A9A92BAB124674E6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56B7A4E2284649A79BCF6CD9CD1FAD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5050FD-5E9C-4FC8-8EDB-6F012464E05C}"/>
      </w:docPartPr>
      <w:docPartBody>
        <w:p w:rsidR="00EA5FFB" w:rsidRDefault="00BE4561" w:rsidP="00BE4561">
          <w:pPr>
            <w:pStyle w:val="56B7A4E2284649A79BCF6CD9CD1FADB6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B56DCA7BCF924C48B20FC4687BD45C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B2706-7D85-4D67-95BA-F5CAEBEC708B}"/>
      </w:docPartPr>
      <w:docPartBody>
        <w:p w:rsidR="00EA5FFB" w:rsidRDefault="00BE4561" w:rsidP="00BE4561">
          <w:pPr>
            <w:pStyle w:val="B56DCA7BCF924C48B20FC4687BD45CC7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00E1A1BDB39A42B3AA1ABA8437EDB6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8C714B-B95A-4B11-B114-F85EA5B82BC8}"/>
      </w:docPartPr>
      <w:docPartBody>
        <w:p w:rsidR="00EA5FFB" w:rsidRDefault="00BE4561" w:rsidP="00BE4561">
          <w:pPr>
            <w:pStyle w:val="00E1A1BDB39A42B3AA1ABA8437EDB6E5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8C56FBBAA3A8471E8EE6C4DC26A43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591D6-3256-43C1-A491-6BDB44E447CE}"/>
      </w:docPartPr>
      <w:docPartBody>
        <w:p w:rsidR="00EA5FFB" w:rsidRDefault="00BE4561" w:rsidP="00BE4561">
          <w:pPr>
            <w:pStyle w:val="8C56FBBAA3A8471E8EE6C4DC26A437F8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55C2012925E3430F83D6BDBD165E25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B00A1D-2DD6-4102-B131-BDA449F10F9E}"/>
      </w:docPartPr>
      <w:docPartBody>
        <w:p w:rsidR="00EA5FFB" w:rsidRDefault="00BE4561" w:rsidP="00BE4561">
          <w:pPr>
            <w:pStyle w:val="55C2012925E3430F83D6BDBD165E25F0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3E8F97BEA3B34FD6B2CCA4C60B406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B56264-FE41-4593-8C60-B69B57A8F937}"/>
      </w:docPartPr>
      <w:docPartBody>
        <w:p w:rsidR="00EA5FFB" w:rsidRDefault="00BE4561" w:rsidP="00BE4561">
          <w:pPr>
            <w:pStyle w:val="3E8F97BEA3B34FD6B2CCA4C60B4065DF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645BE12486384808A68FB879F38DE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81BB5-53CA-4499-9790-86EAC36DA04B}"/>
      </w:docPartPr>
      <w:docPartBody>
        <w:p w:rsidR="00EA5FFB" w:rsidRDefault="00BE4561" w:rsidP="00BE4561">
          <w:pPr>
            <w:pStyle w:val="645BE12486384808A68FB879F38DE5D4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B78E817C99EB4FD2999400F9E5B25B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D384F8-35C9-4DF6-81C2-8ABF4ADED2F6}"/>
      </w:docPartPr>
      <w:docPartBody>
        <w:p w:rsidR="00EA5FFB" w:rsidRDefault="00BE4561" w:rsidP="00BE4561">
          <w:pPr>
            <w:pStyle w:val="B78E817C99EB4FD2999400F9E5B25B07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F964EC6556E843678A56F341D9C07D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ED5581-4E3D-40B8-99E9-6E337228A043}"/>
      </w:docPartPr>
      <w:docPartBody>
        <w:p w:rsidR="00EA5FFB" w:rsidRDefault="00BE4561" w:rsidP="00BE4561">
          <w:pPr>
            <w:pStyle w:val="F964EC6556E843678A56F341D9C07D84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CBFB27816DA44318A1596A60980F6F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C2505-7FCD-4495-88F0-215430A1A450}"/>
      </w:docPartPr>
      <w:docPartBody>
        <w:p w:rsidR="00EA5FFB" w:rsidRDefault="00BE4561" w:rsidP="00BE4561">
          <w:pPr>
            <w:pStyle w:val="CBFB27816DA44318A1596A60980F6F89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446B6A248D0E4DE182887A9D81B44D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B9A9F6-1717-435F-9BF4-C7B50D50E521}"/>
      </w:docPartPr>
      <w:docPartBody>
        <w:p w:rsidR="00EA5FFB" w:rsidRDefault="00BE4561" w:rsidP="00BE4561">
          <w:pPr>
            <w:pStyle w:val="446B6A248D0E4DE182887A9D81B44D74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28285A83DCE1462C8C6A3B53BD29A7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386B-3057-46D8-A7B4-415206D10B43}"/>
      </w:docPartPr>
      <w:docPartBody>
        <w:p w:rsidR="00EA5FFB" w:rsidRDefault="00BE4561" w:rsidP="00BE4561">
          <w:pPr>
            <w:pStyle w:val="28285A83DCE1462C8C6A3B53BD29A710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E28E26511B76465B9017FDDEF029A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C6934A-DA0F-421A-864C-083A1F430F57}"/>
      </w:docPartPr>
      <w:docPartBody>
        <w:p w:rsidR="00EA5FFB" w:rsidRDefault="00BE4561" w:rsidP="00BE4561">
          <w:pPr>
            <w:pStyle w:val="E28E26511B76465B9017FDDEF029A3AA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C2F94A00D27F4ED2BDCAC59C978091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34E09C-8FA4-4187-8E4B-961CA381C764}"/>
      </w:docPartPr>
      <w:docPartBody>
        <w:p w:rsidR="00EA5FFB" w:rsidRDefault="00BE4561" w:rsidP="00BE4561">
          <w:pPr>
            <w:pStyle w:val="C2F94A00D27F4ED2BDCAC59C97809152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F704F4A851BD4B44836EDFF7559855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D5212-DC61-4758-A4D1-B0C52E7CD587}"/>
      </w:docPartPr>
      <w:docPartBody>
        <w:p w:rsidR="00EA5FFB" w:rsidRDefault="00BE4561" w:rsidP="00BE4561">
          <w:pPr>
            <w:pStyle w:val="F704F4A851BD4B44836EDFF75598557F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D281615DC79143B98DE1D1180406B9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9959BD-57DC-4835-A976-BEFFE9D42B55}"/>
      </w:docPartPr>
      <w:docPartBody>
        <w:p w:rsidR="00EA5FFB" w:rsidRDefault="00BE4561" w:rsidP="00BE4561">
          <w:pPr>
            <w:pStyle w:val="D281615DC79143B98DE1D1180406B9C1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48D0E06F0F61441384983B2C1B6D0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C533E8-AFC6-4B90-B3A3-B8CDE609BFB9}"/>
      </w:docPartPr>
      <w:docPartBody>
        <w:p w:rsidR="00EA5FFB" w:rsidRDefault="00BE4561" w:rsidP="00BE4561">
          <w:pPr>
            <w:pStyle w:val="48D0E06F0F61441384983B2C1B6D0D13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D62E502A964A4FE29BF61D095B38D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0D1223-C3E5-4982-AF73-F7976D084298}"/>
      </w:docPartPr>
      <w:docPartBody>
        <w:p w:rsidR="00EA5FFB" w:rsidRDefault="00BE4561" w:rsidP="00BE4561">
          <w:pPr>
            <w:pStyle w:val="D62E502A964A4FE29BF61D095B38D9D9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F18D5755CA0C44CAB96C1517A427C9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A781B-2A77-4998-A3CF-3093E72E7B5E}"/>
      </w:docPartPr>
      <w:docPartBody>
        <w:p w:rsidR="00EA5FFB" w:rsidRDefault="00BE4561" w:rsidP="00BE4561">
          <w:pPr>
            <w:pStyle w:val="F18D5755CA0C44CAB96C1517A427C984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2B23CED638A14958A621E5DDBBD193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611E53-42D7-445C-927F-A6941937F73E}"/>
      </w:docPartPr>
      <w:docPartBody>
        <w:p w:rsidR="00EA5FFB" w:rsidRDefault="00BE4561" w:rsidP="00BE4561">
          <w:pPr>
            <w:pStyle w:val="2B23CED638A14958A621E5DDBBD19390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A753105D45B048BAB8FBB29E5C301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39C1D6-CA8C-4321-B917-7B11319C8B8E}"/>
      </w:docPartPr>
      <w:docPartBody>
        <w:p w:rsidR="00EA5FFB" w:rsidRDefault="00BE4561" w:rsidP="00BE4561">
          <w:pPr>
            <w:pStyle w:val="A753105D45B048BAB8FBB29E5C301E2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D3686CE5AB0941D0B18493255548B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4F1902-190D-489F-BFB2-B560E79924C3}"/>
      </w:docPartPr>
      <w:docPartBody>
        <w:p w:rsidR="00EA5FFB" w:rsidRDefault="00BE4561" w:rsidP="00BE4561">
          <w:pPr>
            <w:pStyle w:val="D3686CE5AB0941D0B18493255548BEFB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7743D6BBAF14462EA99F044995114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3D2D00-952D-4289-A8E7-65CE855884B6}"/>
      </w:docPartPr>
      <w:docPartBody>
        <w:p w:rsidR="00EA5FFB" w:rsidRDefault="00BE4561" w:rsidP="00BE4561">
          <w:pPr>
            <w:pStyle w:val="7743D6BBAF14462EA99F044995114A55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48B47F25F55C4EA89FA45313526DA2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5217A8-9DC6-4088-90ED-7D336E9A094D}"/>
      </w:docPartPr>
      <w:docPartBody>
        <w:p w:rsidR="00EA5FFB" w:rsidRDefault="00BE4561" w:rsidP="00BE4561">
          <w:pPr>
            <w:pStyle w:val="48B47F25F55C4EA89FA45313526DA2F2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341CF446D76F4C9A86CE10D28426D0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251A41-E2AC-4396-9168-8A1A8ED87520}"/>
      </w:docPartPr>
      <w:docPartBody>
        <w:p w:rsidR="00EA5FFB" w:rsidRDefault="00BE4561" w:rsidP="00BE4561">
          <w:pPr>
            <w:pStyle w:val="341CF446D76F4C9A86CE10D28426D074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B14E32F7DFA640C4AA7DC991D16B1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185F31-AFB8-4AD2-8132-BE013A43AB0F}"/>
      </w:docPartPr>
      <w:docPartBody>
        <w:p w:rsidR="00EA5FFB" w:rsidRDefault="00BE4561" w:rsidP="00BE4561">
          <w:pPr>
            <w:pStyle w:val="B14E32F7DFA640C4AA7DC991D16B1DED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51ABDAA5841B48A9A046DE9C966948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596AC7-82E2-48E3-89FA-72D707298931}"/>
      </w:docPartPr>
      <w:docPartBody>
        <w:p w:rsidR="00EA5FFB" w:rsidRDefault="00BE4561" w:rsidP="00BE4561">
          <w:pPr>
            <w:pStyle w:val="51ABDAA5841B48A9A046DE9C966948E4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01FC378AD4C74B52AC7CBE6DD9253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2DE00-2D7E-4C93-AC21-83AAB1815C04}"/>
      </w:docPartPr>
      <w:docPartBody>
        <w:p w:rsidR="00EA5FFB" w:rsidRDefault="00BE4561" w:rsidP="00BE4561">
          <w:pPr>
            <w:pStyle w:val="01FC378AD4C74B52AC7CBE6DD9253021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8D7C5024EFC045389B4A61004E8CC3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F519BB-F97D-45DB-944B-183455724355}"/>
      </w:docPartPr>
      <w:docPartBody>
        <w:p w:rsidR="00EA5FFB" w:rsidRDefault="00BE4561" w:rsidP="00BE4561">
          <w:pPr>
            <w:pStyle w:val="8D7C5024EFC045389B4A61004E8CC380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CC5E7AE65BF748D88ED32D638117F9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45FC5E-D7F7-432D-8FE3-C491E78C850D}"/>
      </w:docPartPr>
      <w:docPartBody>
        <w:p w:rsidR="00EA5FFB" w:rsidRDefault="00BE4561" w:rsidP="00BE4561">
          <w:pPr>
            <w:pStyle w:val="CC5E7AE65BF748D88ED32D638117F9AB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87B2AA85EAB547769B55C8D9334C30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4B2308-B01B-4C30-A365-774836B64C35}"/>
      </w:docPartPr>
      <w:docPartBody>
        <w:p w:rsidR="00EA5FFB" w:rsidRDefault="00BE4561" w:rsidP="00BE4561">
          <w:pPr>
            <w:pStyle w:val="87B2AA85EAB547769B55C8D9334C3085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9789CB15417549DD97EDA8BE3911E2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16ADBB-7A64-478D-AF78-A7D659F7D18E}"/>
      </w:docPartPr>
      <w:docPartBody>
        <w:p w:rsidR="00EA5FFB" w:rsidRDefault="00BE4561" w:rsidP="00BE4561">
          <w:pPr>
            <w:pStyle w:val="9789CB15417549DD97EDA8BE3911E262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4F8CCF4CA0A140C2B22050073C5A0C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05FE84-B271-456F-BEEC-5B01C7D4E1D9}"/>
      </w:docPartPr>
      <w:docPartBody>
        <w:p w:rsidR="00EA5FFB" w:rsidRDefault="00BE4561" w:rsidP="00BE4561">
          <w:pPr>
            <w:pStyle w:val="4F8CCF4CA0A140C2B22050073C5A0C58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E5B1221D3D2B4F91915A9AC5C66CAC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FC877F-D848-4F57-BD81-DA888456AFD9}"/>
      </w:docPartPr>
      <w:docPartBody>
        <w:p w:rsidR="00EA5FFB" w:rsidRDefault="00BE4561" w:rsidP="00BE4561">
          <w:pPr>
            <w:pStyle w:val="E5B1221D3D2B4F91915A9AC5C66CACB3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8169D60D15FC42A3B256BDF1CE83B5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3C6D1-ED02-4D55-ADC4-900E5BFF2F99}"/>
      </w:docPartPr>
      <w:docPartBody>
        <w:p w:rsidR="00EA5FFB" w:rsidRDefault="00BE4561" w:rsidP="00BE4561">
          <w:pPr>
            <w:pStyle w:val="8169D60D15FC42A3B256BDF1CE83B5E8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7509431349204671A05E7EC8CB9684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758BA6-AEDE-44CB-ACCF-EA73B07DDC93}"/>
      </w:docPartPr>
      <w:docPartBody>
        <w:p w:rsidR="00EA5FFB" w:rsidRDefault="00BE4561" w:rsidP="00BE4561">
          <w:pPr>
            <w:pStyle w:val="7509431349204671A05E7EC8CB96847B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443B2B117ED941D4B1AECA93587E0B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5A6EA-422A-4BA9-8FF3-E6D996CF6A2A}"/>
      </w:docPartPr>
      <w:docPartBody>
        <w:p w:rsidR="00EA5FFB" w:rsidRDefault="00BE4561" w:rsidP="00BE4561">
          <w:pPr>
            <w:pStyle w:val="443B2B117ED941D4B1AECA93587E0B4D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9E547197F9684072A2E651A345D68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80FCF8-3C86-47E9-9943-75B287AFB62B}"/>
      </w:docPartPr>
      <w:docPartBody>
        <w:p w:rsidR="00EA5FFB" w:rsidRDefault="00BE4561" w:rsidP="00BE4561">
          <w:pPr>
            <w:pStyle w:val="9E547197F9684072A2E651A345D68464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1C8B0F03EBC743E9A17AA90B0FA37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35850F-1F33-4877-BEB5-F1EF22E0018F}"/>
      </w:docPartPr>
      <w:docPartBody>
        <w:p w:rsidR="00EA5FFB" w:rsidRDefault="00BE4561" w:rsidP="00BE4561">
          <w:pPr>
            <w:pStyle w:val="1C8B0F03EBC743E9A17AA90B0FA37B24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860AE793521345D085ED3C476A6658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DAEAD-1636-4330-A8E7-7604BB2DDA79}"/>
      </w:docPartPr>
      <w:docPartBody>
        <w:p w:rsidR="00EA5FFB" w:rsidRDefault="00BE4561" w:rsidP="00BE4561">
          <w:pPr>
            <w:pStyle w:val="860AE793521345D085ED3C476A665864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6F886313FBBF40C2ADA0D4A0852CC8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18B6E7-B159-4243-8234-8C96B2E535B1}"/>
      </w:docPartPr>
      <w:docPartBody>
        <w:p w:rsidR="00EA5FFB" w:rsidRDefault="00BE4561" w:rsidP="00BE4561">
          <w:pPr>
            <w:pStyle w:val="6F886313FBBF40C2ADA0D4A0852CC847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029A9076ADA24E57B0B3E7B5842ECD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8157B-7F3C-4ACC-B31D-C6A700E138C3}"/>
      </w:docPartPr>
      <w:docPartBody>
        <w:p w:rsidR="00EA5FFB" w:rsidRDefault="00BE4561" w:rsidP="00BE4561">
          <w:pPr>
            <w:pStyle w:val="029A9076ADA24E57B0B3E7B5842ECD22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F27F0128D8324B95A5413D1AC6874E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2393F1-D563-4F18-A7A7-E37AF57BA320}"/>
      </w:docPartPr>
      <w:docPartBody>
        <w:p w:rsidR="00EA5FFB" w:rsidRDefault="00BE4561" w:rsidP="00BE4561">
          <w:pPr>
            <w:pStyle w:val="F27F0128D8324B95A5413D1AC6874E6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D6DF9C2B9D0E4AA28156FF08F7B783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BD041C-3D27-406E-BD4D-D58B49FC3BC8}"/>
      </w:docPartPr>
      <w:docPartBody>
        <w:p w:rsidR="00EA5FFB" w:rsidRDefault="00BE4561" w:rsidP="00BE4561">
          <w:pPr>
            <w:pStyle w:val="D6DF9C2B9D0E4AA28156FF08F7B783EA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8AA0BFFBEFD74E6DA5DB79F32CBAAB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5028EF-1709-476C-B673-8846BAA0A9F2}"/>
      </w:docPartPr>
      <w:docPartBody>
        <w:p w:rsidR="00EA5FFB" w:rsidRDefault="00BE4561" w:rsidP="00BE4561">
          <w:pPr>
            <w:pStyle w:val="8AA0BFFBEFD74E6DA5DB79F32CBAABBC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7D297C5A33404819AFBEC4C91578CD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AA78AE-F06B-467F-8E07-DB46683BCB60}"/>
      </w:docPartPr>
      <w:docPartBody>
        <w:p w:rsidR="00EA5FFB" w:rsidRDefault="00BE4561" w:rsidP="00BE4561">
          <w:pPr>
            <w:pStyle w:val="7D297C5A33404819AFBEC4C91578CD7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0C530B04BBFC4945998B08845A0BC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AE42D4-D368-4067-8E05-3D227E7CB70D}"/>
      </w:docPartPr>
      <w:docPartBody>
        <w:p w:rsidR="00EA5FFB" w:rsidRDefault="00BE4561" w:rsidP="00BE4561">
          <w:pPr>
            <w:pStyle w:val="0C530B04BBFC4945998B08845A0BCBAA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5532EC0359F8446B841C8E04BFEB69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1D2795-E62B-448C-8463-AFC89A6B2D7F}"/>
      </w:docPartPr>
      <w:docPartBody>
        <w:p w:rsidR="00EA5FFB" w:rsidRDefault="00BE4561" w:rsidP="00BE4561">
          <w:pPr>
            <w:pStyle w:val="5532EC0359F8446B841C8E04BFEB6935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0826A236EE9844B1956CF8997DAFC0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D8F5C-8D8B-4BE8-B39E-BFBDEFA77A38}"/>
      </w:docPartPr>
      <w:docPartBody>
        <w:p w:rsidR="00EA5FFB" w:rsidRDefault="00BE4561" w:rsidP="00BE4561">
          <w:pPr>
            <w:pStyle w:val="0826A236EE9844B1956CF8997DAFC035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E243B5EA4A6C47AF8F04E7DE1D36A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A44853-2552-4DA8-9D00-2B29C30A242A}"/>
      </w:docPartPr>
      <w:docPartBody>
        <w:p w:rsidR="00EA5FFB" w:rsidRDefault="00BE4561" w:rsidP="00BE4561">
          <w:pPr>
            <w:pStyle w:val="E243B5EA4A6C47AF8F04E7DE1D36AA16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DB70CD325032410BAD105358AD5AE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24D286-D1DD-4BE2-85D8-CE7EF251CCF8}"/>
      </w:docPartPr>
      <w:docPartBody>
        <w:p w:rsidR="00EA5FFB" w:rsidRDefault="00BE4561" w:rsidP="00BE4561">
          <w:pPr>
            <w:pStyle w:val="DB70CD325032410BAD105358AD5AE6EB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E1C44EB364554FB6BFFCEF83B093DC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0F88D5-C993-4836-8C9B-9C20BB520AE8}"/>
      </w:docPartPr>
      <w:docPartBody>
        <w:p w:rsidR="00EA5FFB" w:rsidRDefault="00BE4561" w:rsidP="00BE4561">
          <w:pPr>
            <w:pStyle w:val="E1C44EB364554FB6BFFCEF83B093DCAD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2EF6C83AB2CB4F36ACB5F6F577A1E6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52650D-9CE0-426D-8848-FAD5101C59D9}"/>
      </w:docPartPr>
      <w:docPartBody>
        <w:p w:rsidR="00EA5FFB" w:rsidRDefault="00BE4561" w:rsidP="00BE4561">
          <w:pPr>
            <w:pStyle w:val="2EF6C83AB2CB4F36ACB5F6F577A1E625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36D6B7335C924833B1DE809ECE95A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BEDC4F-EAEE-48F0-8630-1F56E73A6433}"/>
      </w:docPartPr>
      <w:docPartBody>
        <w:p w:rsidR="00EA5FFB" w:rsidRDefault="00BE4561" w:rsidP="00BE4561">
          <w:pPr>
            <w:pStyle w:val="36D6B7335C924833B1DE809ECE95A5CD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BC107A04114247B2A616A40697833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03538-2048-45D3-96F5-A2425B387B70}"/>
      </w:docPartPr>
      <w:docPartBody>
        <w:p w:rsidR="00EA5FFB" w:rsidRDefault="00BE4561" w:rsidP="00BE4561">
          <w:pPr>
            <w:pStyle w:val="BC107A04114247B2A616A40697833E96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37F8C62CCC9E403895D97FFEBC9A7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B2172-3847-4DE1-8F49-6139F56CA069}"/>
      </w:docPartPr>
      <w:docPartBody>
        <w:p w:rsidR="00EA5FFB" w:rsidRDefault="00BE4561" w:rsidP="00BE4561">
          <w:pPr>
            <w:pStyle w:val="37F8C62CCC9E403895D97FFEBC9A7A3A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A9B6A2E314F34269A1D259EF19D036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F82716-903D-4F42-9D78-4B565448111C}"/>
      </w:docPartPr>
      <w:docPartBody>
        <w:p w:rsidR="00EA5FFB" w:rsidRDefault="00BE4561" w:rsidP="00BE4561">
          <w:pPr>
            <w:pStyle w:val="A9B6A2E314F34269A1D259EF19D0365F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B7D2429B9AC449C2AF7B4BD740FEA8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8C489-073E-4F63-A3FE-95F85FFCAACD}"/>
      </w:docPartPr>
      <w:docPartBody>
        <w:p w:rsidR="00EA5FFB" w:rsidRDefault="00BE4561" w:rsidP="00BE4561">
          <w:pPr>
            <w:pStyle w:val="B7D2429B9AC449C2AF7B4BD740FEA8E3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28ED720818E14AA1A5AE3389AAFCE4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FC6B3-044F-4ACE-810E-B67CE3CCA5F1}"/>
      </w:docPartPr>
      <w:docPartBody>
        <w:p w:rsidR="00EA5FFB" w:rsidRDefault="00BE4561" w:rsidP="00BE4561">
          <w:pPr>
            <w:pStyle w:val="28ED720818E14AA1A5AE3389AAFCE469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EDE50416D2AC468C9E8EFC2A4E21D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B918B1-03F8-4CAC-B882-4C50ECF86C5D}"/>
      </w:docPartPr>
      <w:docPartBody>
        <w:p w:rsidR="00EA5FFB" w:rsidRDefault="00BE4561" w:rsidP="00BE4561">
          <w:pPr>
            <w:pStyle w:val="EDE50416D2AC468C9E8EFC2A4E21D0A0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D32FF615AEB64A5BBD865240788645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4C8540-46BD-43A8-87AD-134CF403F0E4}"/>
      </w:docPartPr>
      <w:docPartBody>
        <w:p w:rsidR="00EA5FFB" w:rsidRDefault="00BE4561" w:rsidP="00BE4561">
          <w:pPr>
            <w:pStyle w:val="D32FF615AEB64A5BBD86524078864546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5C4A6B23347E4006A795B4FF6421F1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D5399C-35D3-441D-9B1A-9191D5031FD0}"/>
      </w:docPartPr>
      <w:docPartBody>
        <w:p w:rsidR="00EA5FFB" w:rsidRDefault="00BE4561" w:rsidP="00BE4561">
          <w:pPr>
            <w:pStyle w:val="5C4A6B23347E4006A795B4FF6421F1A1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DA7508A4ADD0438E94B4B67AF7ABE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F4A83-F1E1-4525-8B25-846D97B8FA22}"/>
      </w:docPartPr>
      <w:docPartBody>
        <w:p w:rsidR="00EA5FFB" w:rsidRDefault="00BE4561" w:rsidP="00BE4561">
          <w:pPr>
            <w:pStyle w:val="DA7508A4ADD0438E94B4B67AF7ABE186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BE1F1448335B4168BDD8E8C0ADAF7F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57A722-632D-4D43-AED4-9A76647BFF16}"/>
      </w:docPartPr>
      <w:docPartBody>
        <w:p w:rsidR="00EA5FFB" w:rsidRDefault="00BE4561" w:rsidP="00BE4561">
          <w:pPr>
            <w:pStyle w:val="BE1F1448335B4168BDD8E8C0ADAF7F47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F42C21D1314A402B95B375690D676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30BF66-9C4D-4B94-ABC2-9590F10CEEBA}"/>
      </w:docPartPr>
      <w:docPartBody>
        <w:p w:rsidR="00EA5FFB" w:rsidRDefault="00BE4561" w:rsidP="00BE4561">
          <w:pPr>
            <w:pStyle w:val="F42C21D1314A402B95B375690D676F7C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1FBA41851D7F4DC1BD1E3EAD579F25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FDAD3-5B84-42D2-856D-79496DE33423}"/>
      </w:docPartPr>
      <w:docPartBody>
        <w:p w:rsidR="00EA5FFB" w:rsidRDefault="00BE4561" w:rsidP="00BE4561">
          <w:pPr>
            <w:pStyle w:val="1FBA41851D7F4DC1BD1E3EAD579F25F7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B8BDD8D5357C4DEC810574C3F8A9BE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55CAB3-83DC-4FB7-913C-FEA45B4E99DF}"/>
      </w:docPartPr>
      <w:docPartBody>
        <w:p w:rsidR="00EA5FFB" w:rsidRDefault="00BE4561" w:rsidP="00BE4561">
          <w:pPr>
            <w:pStyle w:val="B8BDD8D5357C4DEC810574C3F8A9BE3D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41C05EC61BAE406BA04E7D44B88F02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7FD67A-BEFC-4C20-A2C7-A88BDC6F3EC9}"/>
      </w:docPartPr>
      <w:docPartBody>
        <w:p w:rsidR="00EA5FFB" w:rsidRDefault="00BE4561" w:rsidP="00BE4561">
          <w:pPr>
            <w:pStyle w:val="41C05EC61BAE406BA04E7D44B88F0240"/>
          </w:pPr>
          <w:r w:rsidRPr="005959B4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CABF5A8497BB4B16B6FEEF5C5294BE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14E4B1-0A7E-4053-B9EB-88FA2E2F5ED3}"/>
      </w:docPartPr>
      <w:docPartBody>
        <w:p w:rsidR="00EA5FFB" w:rsidRDefault="00BE4561" w:rsidP="00BE4561">
          <w:pPr>
            <w:pStyle w:val="CABF5A8497BB4B16B6FEEF5C5294BEDC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54C2EB2C0C8747DF8426754320A46E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DDF38-E07F-45B7-A4EA-E0934FD536C7}"/>
      </w:docPartPr>
      <w:docPartBody>
        <w:p w:rsidR="00EA5FFB" w:rsidRDefault="00BE4561" w:rsidP="00BE4561">
          <w:pPr>
            <w:pStyle w:val="54C2EB2C0C8747DF8426754320A46ECA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4BFE7A6A1F7F4E49BE301B2421FF0C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03CDB-F6AB-4F8D-9659-7C6B3DC8608F}"/>
      </w:docPartPr>
      <w:docPartBody>
        <w:p w:rsidR="00EA5FFB" w:rsidRDefault="00BE4561" w:rsidP="00BE4561">
          <w:pPr>
            <w:pStyle w:val="4BFE7A6A1F7F4E49BE301B2421FF0CBA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C9E6ACB7C38B4B8DACCB4CF2C00FCD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5DC9B9-6A97-4061-8FB0-9CFB3BB3C851}"/>
      </w:docPartPr>
      <w:docPartBody>
        <w:p w:rsidR="00EA5FFB" w:rsidRDefault="00BE4561" w:rsidP="00BE4561">
          <w:pPr>
            <w:pStyle w:val="C9E6ACB7C38B4B8DACCB4CF2C00FCDDC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AEFDE4444F9549E5B1A27A6A9631A0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DB527-D4E5-4675-934F-BB0EC69AECB6}"/>
      </w:docPartPr>
      <w:docPartBody>
        <w:p w:rsidR="00EA5FFB" w:rsidRDefault="00BE4561" w:rsidP="00BE4561">
          <w:pPr>
            <w:pStyle w:val="AEFDE4444F9549E5B1A27A6A9631A040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B94FAEA65ECC4588A5FF61D7EBA74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FAB00F-0034-44CB-A410-D4B7735DB6DC}"/>
      </w:docPartPr>
      <w:docPartBody>
        <w:p w:rsidR="00EA5FFB" w:rsidRDefault="00BE4561" w:rsidP="00BE4561">
          <w:pPr>
            <w:pStyle w:val="B94FAEA65ECC4588A5FF61D7EBA749E3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B2ED770D03B643298D545BDEB66190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481724-621A-458D-944D-4068958EACF8}"/>
      </w:docPartPr>
      <w:docPartBody>
        <w:p w:rsidR="00EA5FFB" w:rsidRDefault="00BE4561" w:rsidP="00BE4561">
          <w:pPr>
            <w:pStyle w:val="B2ED770D03B643298D545BDEB6619020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860A2A10BA9B4BF685BD0824276DF5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4506E7-6BEA-4891-8341-9FF29E55514B}"/>
      </w:docPartPr>
      <w:docPartBody>
        <w:p w:rsidR="00EA5FFB" w:rsidRDefault="00BE4561" w:rsidP="00BE4561">
          <w:pPr>
            <w:pStyle w:val="860A2A10BA9B4BF685BD0824276DF5F2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EA67DF8591B74421853364ECF51439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616558-EB3E-472D-9233-22D86D86EABF}"/>
      </w:docPartPr>
      <w:docPartBody>
        <w:p w:rsidR="00EA5FFB" w:rsidRDefault="00BE4561" w:rsidP="00BE4561">
          <w:pPr>
            <w:pStyle w:val="EA67DF8591B74421853364ECF5143928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D0F298AB7F424A2AA44C9202AC155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046C99-6660-4219-8340-ABB20790B2D1}"/>
      </w:docPartPr>
      <w:docPartBody>
        <w:p w:rsidR="00EA5FFB" w:rsidRDefault="00BE4561" w:rsidP="00BE4561">
          <w:pPr>
            <w:pStyle w:val="D0F298AB7F424A2AA44C9202AC155C10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D540CE190EBC46A781E28DA5147883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BA3B4-D97E-4857-AEFA-6F9B32CD9A62}"/>
      </w:docPartPr>
      <w:docPartBody>
        <w:p w:rsidR="00EA5FFB" w:rsidRDefault="00BE4561" w:rsidP="00BE4561">
          <w:pPr>
            <w:pStyle w:val="D540CE190EBC46A781E28DA51478833E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E7F10B5860434E5198BD3B6C9A371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0970CD-26AE-4EB2-86B7-9DAFDBB743BC}"/>
      </w:docPartPr>
      <w:docPartBody>
        <w:p w:rsidR="00EA5FFB" w:rsidRDefault="00BE4561" w:rsidP="00BE4561">
          <w:pPr>
            <w:pStyle w:val="E7F10B5860434E5198BD3B6C9A371870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FDDC3D0861E543BB961B3A6CF7F670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A10713-F9AF-4F86-8565-D9AEB89669C5}"/>
      </w:docPartPr>
      <w:docPartBody>
        <w:p w:rsidR="00EA5FFB" w:rsidRDefault="00BE4561" w:rsidP="00BE4561">
          <w:pPr>
            <w:pStyle w:val="FDDC3D0861E543BB961B3A6CF7F6709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49EED09ECFE4465196BB821490CCCE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85D66D-A691-41FB-8D90-64CC86399AD8}"/>
      </w:docPartPr>
      <w:docPartBody>
        <w:p w:rsidR="00EA5FFB" w:rsidRDefault="00BE4561" w:rsidP="00BE4561">
          <w:pPr>
            <w:pStyle w:val="49EED09ECFE4465196BB821490CCCEC3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340A2BCE2E144EB7A98A229AB5C13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D990E-69DC-4DA8-BFFF-DF5A8D09C41B}"/>
      </w:docPartPr>
      <w:docPartBody>
        <w:p w:rsidR="00EA5FFB" w:rsidRDefault="00BE4561" w:rsidP="00BE4561">
          <w:pPr>
            <w:pStyle w:val="340A2BCE2E144EB7A98A229AB5C1341F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722E928A6DE74C5E95E7C87191DFAE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D63DF-1382-42A5-8590-F5E41682AA17}"/>
      </w:docPartPr>
      <w:docPartBody>
        <w:p w:rsidR="00EA5FFB" w:rsidRDefault="00BE4561" w:rsidP="00BE4561">
          <w:pPr>
            <w:pStyle w:val="722E928A6DE74C5E95E7C87191DFAE7D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C89406F4DD2B4D3EBE671EB7DA054C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5054EB-7338-49C9-884F-6D88F5B56CF1}"/>
      </w:docPartPr>
      <w:docPartBody>
        <w:p w:rsidR="00EA5FFB" w:rsidRDefault="00BE4561" w:rsidP="00BE4561">
          <w:pPr>
            <w:pStyle w:val="C89406F4DD2B4D3EBE671EB7DA054CF2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66CF09A178D94293AB46CCCCB9CF81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CBA871-3708-440D-B6F3-3A3C547E8D15}"/>
      </w:docPartPr>
      <w:docPartBody>
        <w:p w:rsidR="00EA5FFB" w:rsidRDefault="00BE4561" w:rsidP="00BE4561">
          <w:pPr>
            <w:pStyle w:val="66CF09A178D94293AB46CCCCB9CF8153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E025E78A8B214ACCB44CE5F814CBB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4F8A8D-83C1-4A11-BCB0-ED277825BA2D}"/>
      </w:docPartPr>
      <w:docPartBody>
        <w:p w:rsidR="00EA5FFB" w:rsidRDefault="00BE4561" w:rsidP="00BE4561">
          <w:pPr>
            <w:pStyle w:val="E025E78A8B214ACCB44CE5F814CBB882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AFDA3C11EDDA4FB78CE23D8CCB57D1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A83815-D485-4697-AD38-20953CA033F1}"/>
      </w:docPartPr>
      <w:docPartBody>
        <w:p w:rsidR="00EA5FFB" w:rsidRDefault="00BE4561" w:rsidP="00BE4561">
          <w:pPr>
            <w:pStyle w:val="AFDA3C11EDDA4FB78CE23D8CCB57D155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E233C25A160B4EA987A0BB87C1C03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6FD212-D031-46B6-A8B4-0BE754F45C51}"/>
      </w:docPartPr>
      <w:docPartBody>
        <w:p w:rsidR="00EA5FFB" w:rsidRDefault="00BE4561" w:rsidP="00BE4561">
          <w:pPr>
            <w:pStyle w:val="E233C25A160B4EA987A0BB87C1C03A3B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383A566EF24746DC8B85277DD6441D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FA2293-4B5A-496F-8B54-731EABF7544B}"/>
      </w:docPartPr>
      <w:docPartBody>
        <w:p w:rsidR="00EA5FFB" w:rsidRDefault="00BE4561" w:rsidP="00BE4561">
          <w:pPr>
            <w:pStyle w:val="383A566EF24746DC8B85277DD6441D43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6CB6891225564E3683068817636682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C6A202-74E1-42A8-8794-4F2FC3AA3109}"/>
      </w:docPartPr>
      <w:docPartBody>
        <w:p w:rsidR="00EA5FFB" w:rsidRDefault="00BE4561" w:rsidP="00BE4561">
          <w:pPr>
            <w:pStyle w:val="6CB6891225564E3683068817636682BA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27821EC9095E4977BB849A4CC92AD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FFFC83-1EAF-4ED6-9AF1-B448DEADFD21}"/>
      </w:docPartPr>
      <w:docPartBody>
        <w:p w:rsidR="00EA5FFB" w:rsidRDefault="00BE4561" w:rsidP="00BE4561">
          <w:pPr>
            <w:pStyle w:val="27821EC9095E4977BB849A4CC92AD159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B5C76E8B77724CC3B36EAE8A7A567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E8341-0551-4A89-9544-55043B840EF0}"/>
      </w:docPartPr>
      <w:docPartBody>
        <w:p w:rsidR="00EA5FFB" w:rsidRDefault="00BE4561" w:rsidP="00BE4561">
          <w:pPr>
            <w:pStyle w:val="B5C76E8B77724CC3B36EAE8A7A567857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0C14DAF5EAFE4114A229DF068986FF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2A0EBE-4C34-4D36-9BD4-CF7C1CD3D790}"/>
      </w:docPartPr>
      <w:docPartBody>
        <w:p w:rsidR="00EA5FFB" w:rsidRDefault="00BE4561" w:rsidP="00BE4561">
          <w:pPr>
            <w:pStyle w:val="0C14DAF5EAFE4114A229DF068986FF9D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8B17F7D3D8F84547BB2F976B8FBFDF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4A772-7F5F-4954-8A05-AB90A341DC7E}"/>
      </w:docPartPr>
      <w:docPartBody>
        <w:p w:rsidR="00EA5FFB" w:rsidRDefault="00BE4561" w:rsidP="00BE4561">
          <w:pPr>
            <w:pStyle w:val="8B17F7D3D8F84547BB2F976B8FBFDFD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24B9CE2A61814DA48E641C554ACA0E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98BC6-4461-4C00-BB9D-F244B79AAF14}"/>
      </w:docPartPr>
      <w:docPartBody>
        <w:p w:rsidR="00EA5FFB" w:rsidRDefault="00BE4561" w:rsidP="00BE4561">
          <w:pPr>
            <w:pStyle w:val="24B9CE2A61814DA48E641C554ACA0EDA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78731ACA664D4C8281222A465EFDA9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CB8FAD-FAB8-4438-A9EB-892DF54C052A}"/>
      </w:docPartPr>
      <w:docPartBody>
        <w:p w:rsidR="00EA5FFB" w:rsidRDefault="00BE4561" w:rsidP="00BE4561">
          <w:pPr>
            <w:pStyle w:val="78731ACA664D4C8281222A465EFDA924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252B4674627348AC9649F6ACE52FE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E78B0-4C48-4977-A8EB-87EC42F45836}"/>
      </w:docPartPr>
      <w:docPartBody>
        <w:p w:rsidR="00EA5FFB" w:rsidRDefault="00BE4561" w:rsidP="00BE4561">
          <w:pPr>
            <w:pStyle w:val="252B4674627348AC9649F6ACE52FEF93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4CFE0DC78C3F423DA59FB053770D4D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CC361E-16E5-4FD0-A4AD-111F6D5176E1}"/>
      </w:docPartPr>
      <w:docPartBody>
        <w:p w:rsidR="00EA5FFB" w:rsidRDefault="00BE4561" w:rsidP="00BE4561">
          <w:pPr>
            <w:pStyle w:val="4CFE0DC78C3F423DA59FB053770D4DD8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48E4D0F8D076497D8677F4DAFAD787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BA8295-31F2-4398-B286-A61D77663AFD}"/>
      </w:docPartPr>
      <w:docPartBody>
        <w:p w:rsidR="00EA5FFB" w:rsidRDefault="00BE4561" w:rsidP="00BE4561">
          <w:pPr>
            <w:pStyle w:val="48E4D0F8D076497D8677F4DAFAD787A6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427536D778C1433D98C6E4D5B193EC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D68AF6-AFAD-4819-B4BE-61ECF0E868ED}"/>
      </w:docPartPr>
      <w:docPartBody>
        <w:p w:rsidR="00EA5FFB" w:rsidRDefault="00BE4561" w:rsidP="00BE4561">
          <w:pPr>
            <w:pStyle w:val="427536D778C1433D98C6E4D5B193ECE5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460E22F0FF7B4A9BA7EDA6730A745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037D3F-33D0-4973-8F13-44412025B734}"/>
      </w:docPartPr>
      <w:docPartBody>
        <w:p w:rsidR="00EA5FFB" w:rsidRDefault="00BE4561" w:rsidP="00BE4561">
          <w:pPr>
            <w:pStyle w:val="460E22F0FF7B4A9BA7EDA6730A745E9C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E625A301B8034382B8BDB655D50A27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AB5C3-6E21-4435-97F9-018C51BE8AA9}"/>
      </w:docPartPr>
      <w:docPartBody>
        <w:p w:rsidR="00EA5FFB" w:rsidRDefault="00BE4561" w:rsidP="00BE4561">
          <w:pPr>
            <w:pStyle w:val="E625A301B8034382B8BDB655D50A27E8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96EB170BB33B4102BAB8662596B155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41E753-0AB0-4F35-AC90-DA1913C1DCE3}"/>
      </w:docPartPr>
      <w:docPartBody>
        <w:p w:rsidR="00EA5FFB" w:rsidRDefault="00BE4561" w:rsidP="00BE4561">
          <w:pPr>
            <w:pStyle w:val="96EB170BB33B4102BAB8662596B15561"/>
          </w:pPr>
          <w:r w:rsidRPr="00FA7AA9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 xml:space="preserve">Klikněte a uveďte </w:t>
          </w:r>
          <w:r w:rsidRPr="00803167">
            <w:rPr>
              <w:rStyle w:val="Zstupntext"/>
              <w:rFonts w:asciiTheme="majorHAnsi" w:hAnsiTheme="majorHAnsi" w:cstheme="majorHAnsi"/>
              <w:b/>
              <w:highlight w:val="yellow"/>
            </w:rPr>
            <w:t>cenu bez DPH</w:t>
          </w:r>
          <w:r>
            <w:rPr>
              <w:rStyle w:val="Zstupntext"/>
              <w:rFonts w:asciiTheme="majorHAnsi" w:hAnsiTheme="majorHAnsi" w:cstheme="majorHAnsi"/>
              <w:b/>
            </w:rPr>
            <w:t xml:space="preserve"> </w:t>
          </w:r>
        </w:p>
      </w:docPartBody>
    </w:docPart>
    <w:docPart>
      <w:docPartPr>
        <w:name w:val="5F8EED3D6D7C45FC9C85BA28FC2BCA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A8495F-ADBE-4671-A7B6-6A6ECA13AE40}"/>
      </w:docPartPr>
      <w:docPartBody>
        <w:p w:rsidR="00EA5FFB" w:rsidRDefault="00BE4561" w:rsidP="00BE4561">
          <w:pPr>
            <w:pStyle w:val="5F8EED3D6D7C45FC9C85BA28FC2BCA8B"/>
          </w:pPr>
          <w:r w:rsidRPr="009924A5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9E2E9721D9BD43EAA6906B747D969C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515482-819B-403A-B85A-1A72B96D2C6F}"/>
      </w:docPartPr>
      <w:docPartBody>
        <w:p w:rsidR="006D6CDC" w:rsidRDefault="00EA5FFB" w:rsidP="00EA5FFB">
          <w:pPr>
            <w:pStyle w:val="9E2E9721D9BD43EAA6906B747D969C88"/>
          </w:pPr>
          <w:r w:rsidRPr="009924A5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7618A239A5BA42DCA455CF6C559B5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214CA6-4E21-4DD1-BCD5-59A8D3DA95DE}"/>
      </w:docPartPr>
      <w:docPartBody>
        <w:p w:rsidR="00E661A7" w:rsidRDefault="000E66D3" w:rsidP="000E66D3">
          <w:pPr>
            <w:pStyle w:val="7618A239A5BA42DCA455CF6C559B5DA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8E0F7BC12C540E6BECFA6F4F14E11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25F814-D378-4ECF-95DA-71CFDB2C8258}"/>
      </w:docPartPr>
      <w:docPartBody>
        <w:p w:rsidR="00E661A7" w:rsidRDefault="000E66D3" w:rsidP="000E66D3">
          <w:pPr>
            <w:pStyle w:val="D8E0F7BC12C540E6BECFA6F4F14E11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4505B9CF52D43AAB5FC99A2AC342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E63DC8-93B6-4C72-8987-8DA9F5EF438C}"/>
      </w:docPartPr>
      <w:docPartBody>
        <w:p w:rsidR="00E661A7" w:rsidRDefault="000E66D3" w:rsidP="000E66D3">
          <w:pPr>
            <w:pStyle w:val="74505B9CF52D43AAB5FC99A2AC34224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63984"/>
    <w:rsid w:val="000C6C17"/>
    <w:rsid w:val="000E66D3"/>
    <w:rsid w:val="00113F40"/>
    <w:rsid w:val="00147144"/>
    <w:rsid w:val="00241E47"/>
    <w:rsid w:val="003145E3"/>
    <w:rsid w:val="003F1793"/>
    <w:rsid w:val="00477418"/>
    <w:rsid w:val="004E00EB"/>
    <w:rsid w:val="004E3FFE"/>
    <w:rsid w:val="005A2499"/>
    <w:rsid w:val="00651A9B"/>
    <w:rsid w:val="006D6CDC"/>
    <w:rsid w:val="00965CCD"/>
    <w:rsid w:val="009A3103"/>
    <w:rsid w:val="009F68A3"/>
    <w:rsid w:val="00A10168"/>
    <w:rsid w:val="00AA5D7F"/>
    <w:rsid w:val="00BA7EA6"/>
    <w:rsid w:val="00BE4561"/>
    <w:rsid w:val="00C45B0D"/>
    <w:rsid w:val="00C978F2"/>
    <w:rsid w:val="00D868EB"/>
    <w:rsid w:val="00DA06A8"/>
    <w:rsid w:val="00E661A7"/>
    <w:rsid w:val="00EA5FFB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E66D3"/>
    <w:rPr>
      <w:color w:val="808080"/>
    </w:rPr>
  </w:style>
  <w:style w:type="paragraph" w:customStyle="1" w:styleId="5205F0E549424930995186DA6E025EDA">
    <w:name w:val="5205F0E549424930995186DA6E025EDA"/>
    <w:rsid w:val="00477418"/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9E2E9721D9BD43EAA6906B747D969C88">
    <w:name w:val="9E2E9721D9BD43EAA6906B747D969C88"/>
    <w:rsid w:val="00EA5FFB"/>
  </w:style>
  <w:style w:type="paragraph" w:customStyle="1" w:styleId="965DAE32D48742E0820C469B6704D8912">
    <w:name w:val="965DAE32D48742E0820C469B6704D8912"/>
    <w:rsid w:val="00BE4561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BE4561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BE4561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BE4561"/>
    <w:rPr>
      <w:rFonts w:eastAsiaTheme="minorHAnsi"/>
      <w:lang w:eastAsia="en-US"/>
    </w:rPr>
  </w:style>
  <w:style w:type="paragraph" w:customStyle="1" w:styleId="3D80882559D9433E83332D0FCEDEFFFF1">
    <w:name w:val="3D80882559D9433E83332D0FCEDEFFFF1"/>
    <w:rsid w:val="00BE4561"/>
    <w:rPr>
      <w:rFonts w:eastAsiaTheme="minorHAnsi"/>
      <w:lang w:eastAsia="en-US"/>
    </w:rPr>
  </w:style>
  <w:style w:type="paragraph" w:customStyle="1" w:styleId="DAF1B7AE84C348238B3B2816791D22951">
    <w:name w:val="DAF1B7AE84C348238B3B2816791D22951"/>
    <w:rsid w:val="00BE4561"/>
    <w:rPr>
      <w:rFonts w:eastAsiaTheme="minorHAnsi"/>
      <w:lang w:eastAsia="en-US"/>
    </w:rPr>
  </w:style>
  <w:style w:type="paragraph" w:customStyle="1" w:styleId="AEE6B9C1E08F437AA8B37DB77D243E751">
    <w:name w:val="AEE6B9C1E08F437AA8B37DB77D243E751"/>
    <w:rsid w:val="00BE4561"/>
    <w:rPr>
      <w:rFonts w:eastAsiaTheme="minorHAnsi"/>
      <w:lang w:eastAsia="en-US"/>
    </w:rPr>
  </w:style>
  <w:style w:type="paragraph" w:customStyle="1" w:styleId="24A8E71F0CA6407C8E0922C500CFD5B61">
    <w:name w:val="24A8E71F0CA6407C8E0922C500CFD5B61"/>
    <w:rsid w:val="00BE4561"/>
    <w:rPr>
      <w:rFonts w:eastAsiaTheme="minorHAnsi"/>
      <w:lang w:eastAsia="en-US"/>
    </w:rPr>
  </w:style>
  <w:style w:type="paragraph" w:customStyle="1" w:styleId="E6AF80046AE0482DAAB430593D19242E1">
    <w:name w:val="E6AF80046AE0482DAAB430593D19242E1"/>
    <w:rsid w:val="00BE4561"/>
    <w:rPr>
      <w:rFonts w:eastAsiaTheme="minorHAnsi"/>
      <w:lang w:eastAsia="en-US"/>
    </w:rPr>
  </w:style>
  <w:style w:type="paragraph" w:customStyle="1" w:styleId="9A2CA89BEB3A4E379AAF9467F798CAFB1">
    <w:name w:val="9A2CA89BEB3A4E379AAF9467F798CAFB1"/>
    <w:rsid w:val="00BE4561"/>
    <w:rPr>
      <w:rFonts w:eastAsiaTheme="minorHAnsi"/>
      <w:lang w:eastAsia="en-US"/>
    </w:rPr>
  </w:style>
  <w:style w:type="paragraph" w:customStyle="1" w:styleId="0F46008C2EA34716BAD82755ACCBA8231">
    <w:name w:val="0F46008C2EA34716BAD82755ACCBA8231"/>
    <w:rsid w:val="00BE4561"/>
    <w:rPr>
      <w:rFonts w:eastAsiaTheme="minorHAnsi"/>
      <w:lang w:eastAsia="en-US"/>
    </w:rPr>
  </w:style>
  <w:style w:type="paragraph" w:customStyle="1" w:styleId="56BCCBAD2FA84642B7A9F56E144AAAB91">
    <w:name w:val="56BCCBAD2FA84642B7A9F56E144AAAB91"/>
    <w:rsid w:val="00BE4561"/>
    <w:rPr>
      <w:rFonts w:eastAsiaTheme="minorHAnsi"/>
      <w:lang w:eastAsia="en-US"/>
    </w:rPr>
  </w:style>
  <w:style w:type="paragraph" w:customStyle="1" w:styleId="88B5FEFD0FB240C7BEE4E39EAABD54F51">
    <w:name w:val="88B5FEFD0FB240C7BEE4E39EAABD54F51"/>
    <w:rsid w:val="00BE4561"/>
    <w:rPr>
      <w:rFonts w:eastAsiaTheme="minorHAnsi"/>
      <w:lang w:eastAsia="en-US"/>
    </w:rPr>
  </w:style>
  <w:style w:type="paragraph" w:customStyle="1" w:styleId="5AB31D9E88B84C9CB02F3F07456A7C041">
    <w:name w:val="5AB31D9E88B84C9CB02F3F07456A7C041"/>
    <w:rsid w:val="00BE4561"/>
    <w:rPr>
      <w:rFonts w:eastAsiaTheme="minorHAnsi"/>
      <w:lang w:eastAsia="en-US"/>
    </w:rPr>
  </w:style>
  <w:style w:type="paragraph" w:customStyle="1" w:styleId="5AC21C068D7B48A69A324360F6A12C391">
    <w:name w:val="5AC21C068D7B48A69A324360F6A12C391"/>
    <w:rsid w:val="00BE4561"/>
    <w:rPr>
      <w:rFonts w:eastAsiaTheme="minorHAnsi"/>
      <w:lang w:eastAsia="en-US"/>
    </w:rPr>
  </w:style>
  <w:style w:type="paragraph" w:customStyle="1" w:styleId="F33B416E9F0B404A87594E9A58A9C3D21">
    <w:name w:val="F33B416E9F0B404A87594E9A58A9C3D21"/>
    <w:rsid w:val="00BE4561"/>
    <w:rPr>
      <w:rFonts w:eastAsiaTheme="minorHAnsi"/>
      <w:lang w:eastAsia="en-US"/>
    </w:rPr>
  </w:style>
  <w:style w:type="paragraph" w:customStyle="1" w:styleId="CAA175E7A81A48D89E6A83A85008E3A51">
    <w:name w:val="CAA175E7A81A48D89E6A83A85008E3A51"/>
    <w:rsid w:val="00BE4561"/>
    <w:rPr>
      <w:rFonts w:eastAsiaTheme="minorHAnsi"/>
      <w:lang w:eastAsia="en-US"/>
    </w:rPr>
  </w:style>
  <w:style w:type="paragraph" w:customStyle="1" w:styleId="B79551543EA24460A8F74FDBBE0A8E1F1">
    <w:name w:val="B79551543EA24460A8F74FDBBE0A8E1F1"/>
    <w:rsid w:val="00BE4561"/>
    <w:rPr>
      <w:rFonts w:eastAsiaTheme="minorHAnsi"/>
      <w:lang w:eastAsia="en-US"/>
    </w:rPr>
  </w:style>
  <w:style w:type="paragraph" w:customStyle="1" w:styleId="8F4C9FCE680E464C8F38F9601EB5FC0E1">
    <w:name w:val="8F4C9FCE680E464C8F38F9601EB5FC0E1"/>
    <w:rsid w:val="00BE4561"/>
    <w:rPr>
      <w:rFonts w:eastAsiaTheme="minorHAnsi"/>
      <w:lang w:eastAsia="en-US"/>
    </w:rPr>
  </w:style>
  <w:style w:type="paragraph" w:customStyle="1" w:styleId="0B206204820C459EAC1E4E29A282EB401">
    <w:name w:val="0B206204820C459EAC1E4E29A282EB401"/>
    <w:rsid w:val="00BE4561"/>
    <w:rPr>
      <w:rFonts w:eastAsiaTheme="minorHAnsi"/>
      <w:lang w:eastAsia="en-US"/>
    </w:rPr>
  </w:style>
  <w:style w:type="paragraph" w:customStyle="1" w:styleId="C572E544D70243D78197CBFD3F78A7251">
    <w:name w:val="C572E544D70243D78197CBFD3F78A7251"/>
    <w:rsid w:val="00BE4561"/>
    <w:rPr>
      <w:rFonts w:eastAsiaTheme="minorHAnsi"/>
      <w:lang w:eastAsia="en-US"/>
    </w:rPr>
  </w:style>
  <w:style w:type="paragraph" w:customStyle="1" w:styleId="409C87C3952840D08D0A4ABD23B62A391">
    <w:name w:val="409C87C3952840D08D0A4ABD23B62A391"/>
    <w:rsid w:val="00BE4561"/>
    <w:rPr>
      <w:rFonts w:eastAsiaTheme="minorHAnsi"/>
      <w:lang w:eastAsia="en-US"/>
    </w:rPr>
  </w:style>
  <w:style w:type="paragraph" w:customStyle="1" w:styleId="86795131FC2F4E6FBF893719B546D9641">
    <w:name w:val="86795131FC2F4E6FBF893719B546D9641"/>
    <w:rsid w:val="00BE4561"/>
    <w:rPr>
      <w:rFonts w:eastAsiaTheme="minorHAnsi"/>
      <w:lang w:eastAsia="en-US"/>
    </w:rPr>
  </w:style>
  <w:style w:type="paragraph" w:customStyle="1" w:styleId="18705C3FF9C548C39E9C3021FA4D12293">
    <w:name w:val="18705C3FF9C548C39E9C3021FA4D12293"/>
    <w:rsid w:val="00BE4561"/>
    <w:rPr>
      <w:rFonts w:eastAsiaTheme="minorHAnsi"/>
      <w:lang w:eastAsia="en-US"/>
    </w:rPr>
  </w:style>
  <w:style w:type="paragraph" w:customStyle="1" w:styleId="2053D10577AC4EF7A819B50DBACC56BA3">
    <w:name w:val="2053D10577AC4EF7A819B50DBACC56BA3"/>
    <w:rsid w:val="00BE4561"/>
    <w:rPr>
      <w:rFonts w:eastAsiaTheme="minorHAnsi"/>
      <w:lang w:eastAsia="en-US"/>
    </w:rPr>
  </w:style>
  <w:style w:type="paragraph" w:customStyle="1" w:styleId="CEBE1E902BAF443BA610FF1D1DE69CFD3">
    <w:name w:val="CEBE1E902BAF443BA610FF1D1DE69CFD3"/>
    <w:rsid w:val="00BE4561"/>
    <w:rPr>
      <w:rFonts w:eastAsiaTheme="minorHAnsi"/>
      <w:lang w:eastAsia="en-US"/>
    </w:rPr>
  </w:style>
  <w:style w:type="paragraph" w:customStyle="1" w:styleId="8BB8F750AA914B648FFC4BD44B6524133">
    <w:name w:val="8BB8F750AA914B648FFC4BD44B6524133"/>
    <w:rsid w:val="00BE4561"/>
    <w:rPr>
      <w:rFonts w:eastAsiaTheme="minorHAnsi"/>
      <w:lang w:eastAsia="en-US"/>
    </w:rPr>
  </w:style>
  <w:style w:type="paragraph" w:customStyle="1" w:styleId="2AE03C3B140F4D21A9B0AAD7CFE345B33">
    <w:name w:val="2AE03C3B140F4D21A9B0AAD7CFE345B33"/>
    <w:rsid w:val="00BE4561"/>
    <w:rPr>
      <w:rFonts w:eastAsiaTheme="minorHAnsi"/>
      <w:lang w:eastAsia="en-US"/>
    </w:rPr>
  </w:style>
  <w:style w:type="paragraph" w:customStyle="1" w:styleId="E2329C3417754223AF02FEE21E1AECDA3">
    <w:name w:val="E2329C3417754223AF02FEE21E1AECDA3"/>
    <w:rsid w:val="00BE4561"/>
    <w:rPr>
      <w:rFonts w:eastAsiaTheme="minorHAnsi"/>
      <w:lang w:eastAsia="en-US"/>
    </w:rPr>
  </w:style>
  <w:style w:type="paragraph" w:customStyle="1" w:styleId="1BA7E4C923214FCAA92ABE16A0D50A863">
    <w:name w:val="1BA7E4C923214FCAA92ABE16A0D50A863"/>
    <w:rsid w:val="00BE4561"/>
    <w:rPr>
      <w:rFonts w:eastAsiaTheme="minorHAnsi"/>
      <w:lang w:eastAsia="en-US"/>
    </w:rPr>
  </w:style>
  <w:style w:type="paragraph" w:customStyle="1" w:styleId="456BCD8CAC6143C2B568EABB71106FF63">
    <w:name w:val="456BCD8CAC6143C2B568EABB71106FF63"/>
    <w:rsid w:val="00BE4561"/>
    <w:rPr>
      <w:rFonts w:eastAsiaTheme="minorHAnsi"/>
      <w:lang w:eastAsia="en-US"/>
    </w:rPr>
  </w:style>
  <w:style w:type="paragraph" w:customStyle="1" w:styleId="8B68DAB11E1E434F87C89917DF73D7BC">
    <w:name w:val="8B68DAB11E1E434F87C89917DF73D7BC"/>
    <w:rsid w:val="00BE4561"/>
  </w:style>
  <w:style w:type="paragraph" w:customStyle="1" w:styleId="4975C33CB1264B1F890137997EA7A320">
    <w:name w:val="4975C33CB1264B1F890137997EA7A320"/>
    <w:rsid w:val="00BE4561"/>
  </w:style>
  <w:style w:type="paragraph" w:customStyle="1" w:styleId="C5B003632B374E608BDC2B3EB4AB3401">
    <w:name w:val="C5B003632B374E608BDC2B3EB4AB3401"/>
    <w:rsid w:val="00BE4561"/>
  </w:style>
  <w:style w:type="paragraph" w:customStyle="1" w:styleId="8153DBB4EDA8484F9D024C92405E6892">
    <w:name w:val="8153DBB4EDA8484F9D024C92405E6892"/>
    <w:rsid w:val="00BE4561"/>
  </w:style>
  <w:style w:type="paragraph" w:customStyle="1" w:styleId="494E600808AB496CA6F6E605E0EB4741">
    <w:name w:val="494E600808AB496CA6F6E605E0EB4741"/>
    <w:rsid w:val="00BE4561"/>
  </w:style>
  <w:style w:type="paragraph" w:customStyle="1" w:styleId="54AD17E620C24595811440C7E60A1D90">
    <w:name w:val="54AD17E620C24595811440C7E60A1D90"/>
    <w:rsid w:val="00BE4561"/>
  </w:style>
  <w:style w:type="paragraph" w:customStyle="1" w:styleId="D67AD98A87514091866222EA5173A2DE">
    <w:name w:val="D67AD98A87514091866222EA5173A2DE"/>
    <w:rsid w:val="00BE4561"/>
  </w:style>
  <w:style w:type="paragraph" w:customStyle="1" w:styleId="747CDC0F24014A1D8CCC4771AFCBEE56">
    <w:name w:val="747CDC0F24014A1D8CCC4771AFCBEE56"/>
    <w:rsid w:val="00BE4561"/>
  </w:style>
  <w:style w:type="paragraph" w:customStyle="1" w:styleId="FFF75495A2114704BB282E1BB5206016">
    <w:name w:val="FFF75495A2114704BB282E1BB5206016"/>
    <w:rsid w:val="00BE4561"/>
  </w:style>
  <w:style w:type="paragraph" w:customStyle="1" w:styleId="437AFB8CEC56423193E13B340530D959">
    <w:name w:val="437AFB8CEC56423193E13B340530D959"/>
    <w:rsid w:val="00BE4561"/>
  </w:style>
  <w:style w:type="paragraph" w:customStyle="1" w:styleId="BEA27EB43CE34D899BDCDF54CB21310B">
    <w:name w:val="BEA27EB43CE34D899BDCDF54CB21310B"/>
    <w:rsid w:val="00BE4561"/>
  </w:style>
  <w:style w:type="paragraph" w:customStyle="1" w:styleId="0D61974C6A374FC989F5C906D9703742">
    <w:name w:val="0D61974C6A374FC989F5C906D9703742"/>
    <w:rsid w:val="00BE4561"/>
  </w:style>
  <w:style w:type="paragraph" w:customStyle="1" w:styleId="ED0F291ECF5B40249989457288AA2DE2">
    <w:name w:val="ED0F291ECF5B40249989457288AA2DE2"/>
    <w:rsid w:val="00BE4561"/>
  </w:style>
  <w:style w:type="paragraph" w:customStyle="1" w:styleId="6D0A3BF59DEC4CB285D5645D17577961">
    <w:name w:val="6D0A3BF59DEC4CB285D5645D17577961"/>
    <w:rsid w:val="00BE4561"/>
  </w:style>
  <w:style w:type="paragraph" w:customStyle="1" w:styleId="88ECF5EA8C044FF69CAC7171A6AB27E5">
    <w:name w:val="88ECF5EA8C044FF69CAC7171A6AB27E5"/>
    <w:rsid w:val="00BE4561"/>
  </w:style>
  <w:style w:type="paragraph" w:customStyle="1" w:styleId="E8AD3B4368DB486E902F9626090B8408">
    <w:name w:val="E8AD3B4368DB486E902F9626090B8408"/>
    <w:rsid w:val="00BE4561"/>
  </w:style>
  <w:style w:type="paragraph" w:customStyle="1" w:styleId="4919BF9C5E2F42239376FF8AD0AC7A84">
    <w:name w:val="4919BF9C5E2F42239376FF8AD0AC7A84"/>
    <w:rsid w:val="00BE4561"/>
  </w:style>
  <w:style w:type="paragraph" w:customStyle="1" w:styleId="9FE53AF3A47C4BE4A9A92BAB124674E6">
    <w:name w:val="9FE53AF3A47C4BE4A9A92BAB124674E6"/>
    <w:rsid w:val="00BE4561"/>
  </w:style>
  <w:style w:type="paragraph" w:customStyle="1" w:styleId="56B7A4E2284649A79BCF6CD9CD1FADB6">
    <w:name w:val="56B7A4E2284649A79BCF6CD9CD1FADB6"/>
    <w:rsid w:val="00BE4561"/>
  </w:style>
  <w:style w:type="paragraph" w:customStyle="1" w:styleId="B56DCA7BCF924C48B20FC4687BD45CC7">
    <w:name w:val="B56DCA7BCF924C48B20FC4687BD45CC7"/>
    <w:rsid w:val="00BE4561"/>
  </w:style>
  <w:style w:type="paragraph" w:customStyle="1" w:styleId="00E1A1BDB39A42B3AA1ABA8437EDB6E5">
    <w:name w:val="00E1A1BDB39A42B3AA1ABA8437EDB6E5"/>
    <w:rsid w:val="00BE4561"/>
  </w:style>
  <w:style w:type="paragraph" w:customStyle="1" w:styleId="8C56FBBAA3A8471E8EE6C4DC26A437F8">
    <w:name w:val="8C56FBBAA3A8471E8EE6C4DC26A437F8"/>
    <w:rsid w:val="00BE4561"/>
  </w:style>
  <w:style w:type="paragraph" w:customStyle="1" w:styleId="55C2012925E3430F83D6BDBD165E25F0">
    <w:name w:val="55C2012925E3430F83D6BDBD165E25F0"/>
    <w:rsid w:val="00BE4561"/>
  </w:style>
  <w:style w:type="paragraph" w:customStyle="1" w:styleId="3E8F97BEA3B34FD6B2CCA4C60B4065DF">
    <w:name w:val="3E8F97BEA3B34FD6B2CCA4C60B4065DF"/>
    <w:rsid w:val="00BE4561"/>
  </w:style>
  <w:style w:type="paragraph" w:customStyle="1" w:styleId="645BE12486384808A68FB879F38DE5D4">
    <w:name w:val="645BE12486384808A68FB879F38DE5D4"/>
    <w:rsid w:val="00BE4561"/>
  </w:style>
  <w:style w:type="paragraph" w:customStyle="1" w:styleId="B78E817C99EB4FD2999400F9E5B25B07">
    <w:name w:val="B78E817C99EB4FD2999400F9E5B25B07"/>
    <w:rsid w:val="00BE4561"/>
  </w:style>
  <w:style w:type="paragraph" w:customStyle="1" w:styleId="F964EC6556E843678A56F341D9C07D84">
    <w:name w:val="F964EC6556E843678A56F341D9C07D84"/>
    <w:rsid w:val="00BE4561"/>
  </w:style>
  <w:style w:type="paragraph" w:customStyle="1" w:styleId="CBFB27816DA44318A1596A60980F6F89">
    <w:name w:val="CBFB27816DA44318A1596A60980F6F89"/>
    <w:rsid w:val="00BE4561"/>
  </w:style>
  <w:style w:type="paragraph" w:customStyle="1" w:styleId="446B6A248D0E4DE182887A9D81B44D74">
    <w:name w:val="446B6A248D0E4DE182887A9D81B44D74"/>
    <w:rsid w:val="00BE4561"/>
  </w:style>
  <w:style w:type="paragraph" w:customStyle="1" w:styleId="28285A83DCE1462C8C6A3B53BD29A710">
    <w:name w:val="28285A83DCE1462C8C6A3B53BD29A710"/>
    <w:rsid w:val="00BE4561"/>
  </w:style>
  <w:style w:type="paragraph" w:customStyle="1" w:styleId="E28E26511B76465B9017FDDEF029A3AA">
    <w:name w:val="E28E26511B76465B9017FDDEF029A3AA"/>
    <w:rsid w:val="00BE4561"/>
  </w:style>
  <w:style w:type="paragraph" w:customStyle="1" w:styleId="C2F94A00D27F4ED2BDCAC59C97809152">
    <w:name w:val="C2F94A00D27F4ED2BDCAC59C97809152"/>
    <w:rsid w:val="00BE4561"/>
  </w:style>
  <w:style w:type="paragraph" w:customStyle="1" w:styleId="F704F4A851BD4B44836EDFF75598557F">
    <w:name w:val="F704F4A851BD4B44836EDFF75598557F"/>
    <w:rsid w:val="00BE4561"/>
  </w:style>
  <w:style w:type="paragraph" w:customStyle="1" w:styleId="D281615DC79143B98DE1D1180406B9C1">
    <w:name w:val="D281615DC79143B98DE1D1180406B9C1"/>
    <w:rsid w:val="00BE4561"/>
  </w:style>
  <w:style w:type="paragraph" w:customStyle="1" w:styleId="48D0E06F0F61441384983B2C1B6D0D13">
    <w:name w:val="48D0E06F0F61441384983B2C1B6D0D13"/>
    <w:rsid w:val="00BE4561"/>
  </w:style>
  <w:style w:type="paragraph" w:customStyle="1" w:styleId="D62E502A964A4FE29BF61D095B38D9D9">
    <w:name w:val="D62E502A964A4FE29BF61D095B38D9D9"/>
    <w:rsid w:val="00BE4561"/>
  </w:style>
  <w:style w:type="paragraph" w:customStyle="1" w:styleId="F18D5755CA0C44CAB96C1517A427C984">
    <w:name w:val="F18D5755CA0C44CAB96C1517A427C984"/>
    <w:rsid w:val="00BE4561"/>
  </w:style>
  <w:style w:type="paragraph" w:customStyle="1" w:styleId="2B23CED638A14958A621E5DDBBD19390">
    <w:name w:val="2B23CED638A14958A621E5DDBBD19390"/>
    <w:rsid w:val="00BE4561"/>
  </w:style>
  <w:style w:type="paragraph" w:customStyle="1" w:styleId="A753105D45B048BAB8FBB29E5C301E21">
    <w:name w:val="A753105D45B048BAB8FBB29E5C301E21"/>
    <w:rsid w:val="00BE4561"/>
  </w:style>
  <w:style w:type="paragraph" w:customStyle="1" w:styleId="D3686CE5AB0941D0B18493255548BEFB">
    <w:name w:val="D3686CE5AB0941D0B18493255548BEFB"/>
    <w:rsid w:val="00BE4561"/>
  </w:style>
  <w:style w:type="paragraph" w:customStyle="1" w:styleId="7743D6BBAF14462EA99F044995114A55">
    <w:name w:val="7743D6BBAF14462EA99F044995114A55"/>
    <w:rsid w:val="00BE4561"/>
  </w:style>
  <w:style w:type="paragraph" w:customStyle="1" w:styleId="48B47F25F55C4EA89FA45313526DA2F2">
    <w:name w:val="48B47F25F55C4EA89FA45313526DA2F2"/>
    <w:rsid w:val="00BE4561"/>
  </w:style>
  <w:style w:type="paragraph" w:customStyle="1" w:styleId="341CF446D76F4C9A86CE10D28426D074">
    <w:name w:val="341CF446D76F4C9A86CE10D28426D074"/>
    <w:rsid w:val="00BE4561"/>
  </w:style>
  <w:style w:type="paragraph" w:customStyle="1" w:styleId="B14E32F7DFA640C4AA7DC991D16B1DED">
    <w:name w:val="B14E32F7DFA640C4AA7DC991D16B1DED"/>
    <w:rsid w:val="00BE4561"/>
  </w:style>
  <w:style w:type="paragraph" w:customStyle="1" w:styleId="51ABDAA5841B48A9A046DE9C966948E4">
    <w:name w:val="51ABDAA5841B48A9A046DE9C966948E4"/>
    <w:rsid w:val="00BE4561"/>
  </w:style>
  <w:style w:type="paragraph" w:customStyle="1" w:styleId="01FC378AD4C74B52AC7CBE6DD9253021">
    <w:name w:val="01FC378AD4C74B52AC7CBE6DD9253021"/>
    <w:rsid w:val="00BE4561"/>
  </w:style>
  <w:style w:type="paragraph" w:customStyle="1" w:styleId="8D7C5024EFC045389B4A61004E8CC380">
    <w:name w:val="8D7C5024EFC045389B4A61004E8CC380"/>
    <w:rsid w:val="00BE4561"/>
  </w:style>
  <w:style w:type="paragraph" w:customStyle="1" w:styleId="CC5E7AE65BF748D88ED32D638117F9AB">
    <w:name w:val="CC5E7AE65BF748D88ED32D638117F9AB"/>
    <w:rsid w:val="00BE4561"/>
  </w:style>
  <w:style w:type="paragraph" w:customStyle="1" w:styleId="87B2AA85EAB547769B55C8D9334C3085">
    <w:name w:val="87B2AA85EAB547769B55C8D9334C3085"/>
    <w:rsid w:val="00BE4561"/>
  </w:style>
  <w:style w:type="paragraph" w:customStyle="1" w:styleId="9789CB15417549DD97EDA8BE3911E262">
    <w:name w:val="9789CB15417549DD97EDA8BE3911E262"/>
    <w:rsid w:val="00BE4561"/>
  </w:style>
  <w:style w:type="paragraph" w:customStyle="1" w:styleId="4F8CCF4CA0A140C2B22050073C5A0C58">
    <w:name w:val="4F8CCF4CA0A140C2B22050073C5A0C58"/>
    <w:rsid w:val="00BE4561"/>
  </w:style>
  <w:style w:type="paragraph" w:customStyle="1" w:styleId="E5B1221D3D2B4F91915A9AC5C66CACB3">
    <w:name w:val="E5B1221D3D2B4F91915A9AC5C66CACB3"/>
    <w:rsid w:val="00BE4561"/>
  </w:style>
  <w:style w:type="paragraph" w:customStyle="1" w:styleId="8169D60D15FC42A3B256BDF1CE83B5E8">
    <w:name w:val="8169D60D15FC42A3B256BDF1CE83B5E8"/>
    <w:rsid w:val="00BE4561"/>
  </w:style>
  <w:style w:type="paragraph" w:customStyle="1" w:styleId="7509431349204671A05E7EC8CB96847B">
    <w:name w:val="7509431349204671A05E7EC8CB96847B"/>
    <w:rsid w:val="00BE4561"/>
  </w:style>
  <w:style w:type="paragraph" w:customStyle="1" w:styleId="443B2B117ED941D4B1AECA93587E0B4D">
    <w:name w:val="443B2B117ED941D4B1AECA93587E0B4D"/>
    <w:rsid w:val="00BE4561"/>
  </w:style>
  <w:style w:type="paragraph" w:customStyle="1" w:styleId="9E547197F9684072A2E651A345D68464">
    <w:name w:val="9E547197F9684072A2E651A345D68464"/>
    <w:rsid w:val="00BE4561"/>
  </w:style>
  <w:style w:type="paragraph" w:customStyle="1" w:styleId="1C8B0F03EBC743E9A17AA90B0FA37B24">
    <w:name w:val="1C8B0F03EBC743E9A17AA90B0FA37B24"/>
    <w:rsid w:val="00BE4561"/>
  </w:style>
  <w:style w:type="paragraph" w:customStyle="1" w:styleId="860AE793521345D085ED3C476A665864">
    <w:name w:val="860AE793521345D085ED3C476A665864"/>
    <w:rsid w:val="00BE4561"/>
  </w:style>
  <w:style w:type="paragraph" w:customStyle="1" w:styleId="6F886313FBBF40C2ADA0D4A0852CC847">
    <w:name w:val="6F886313FBBF40C2ADA0D4A0852CC847"/>
    <w:rsid w:val="00BE4561"/>
  </w:style>
  <w:style w:type="paragraph" w:customStyle="1" w:styleId="029A9076ADA24E57B0B3E7B5842ECD22">
    <w:name w:val="029A9076ADA24E57B0B3E7B5842ECD22"/>
    <w:rsid w:val="00BE4561"/>
  </w:style>
  <w:style w:type="paragraph" w:customStyle="1" w:styleId="F27F0128D8324B95A5413D1AC6874E61">
    <w:name w:val="F27F0128D8324B95A5413D1AC6874E61"/>
    <w:rsid w:val="00BE4561"/>
  </w:style>
  <w:style w:type="paragraph" w:customStyle="1" w:styleId="D6DF9C2B9D0E4AA28156FF08F7B783EA">
    <w:name w:val="D6DF9C2B9D0E4AA28156FF08F7B783EA"/>
    <w:rsid w:val="00BE4561"/>
  </w:style>
  <w:style w:type="paragraph" w:customStyle="1" w:styleId="8AA0BFFBEFD74E6DA5DB79F32CBAABBC">
    <w:name w:val="8AA0BFFBEFD74E6DA5DB79F32CBAABBC"/>
    <w:rsid w:val="00BE4561"/>
  </w:style>
  <w:style w:type="paragraph" w:customStyle="1" w:styleId="7D297C5A33404819AFBEC4C91578CD71">
    <w:name w:val="7D297C5A33404819AFBEC4C91578CD71"/>
    <w:rsid w:val="00BE4561"/>
  </w:style>
  <w:style w:type="paragraph" w:customStyle="1" w:styleId="0C530B04BBFC4945998B08845A0BCBAA">
    <w:name w:val="0C530B04BBFC4945998B08845A0BCBAA"/>
    <w:rsid w:val="00BE4561"/>
  </w:style>
  <w:style w:type="paragraph" w:customStyle="1" w:styleId="5532EC0359F8446B841C8E04BFEB6935">
    <w:name w:val="5532EC0359F8446B841C8E04BFEB6935"/>
    <w:rsid w:val="00BE4561"/>
  </w:style>
  <w:style w:type="paragraph" w:customStyle="1" w:styleId="0826A236EE9844B1956CF8997DAFC035">
    <w:name w:val="0826A236EE9844B1956CF8997DAFC035"/>
    <w:rsid w:val="00BE4561"/>
  </w:style>
  <w:style w:type="paragraph" w:customStyle="1" w:styleId="E243B5EA4A6C47AF8F04E7DE1D36AA16">
    <w:name w:val="E243B5EA4A6C47AF8F04E7DE1D36AA16"/>
    <w:rsid w:val="00BE4561"/>
  </w:style>
  <w:style w:type="paragraph" w:customStyle="1" w:styleId="DB70CD325032410BAD105358AD5AE6EB">
    <w:name w:val="DB70CD325032410BAD105358AD5AE6EB"/>
    <w:rsid w:val="00BE4561"/>
  </w:style>
  <w:style w:type="paragraph" w:customStyle="1" w:styleId="E1C44EB364554FB6BFFCEF83B093DCAD">
    <w:name w:val="E1C44EB364554FB6BFFCEF83B093DCAD"/>
    <w:rsid w:val="00BE4561"/>
  </w:style>
  <w:style w:type="paragraph" w:customStyle="1" w:styleId="2EF6C83AB2CB4F36ACB5F6F577A1E625">
    <w:name w:val="2EF6C83AB2CB4F36ACB5F6F577A1E625"/>
    <w:rsid w:val="00BE4561"/>
  </w:style>
  <w:style w:type="paragraph" w:customStyle="1" w:styleId="36D6B7335C924833B1DE809ECE95A5CD">
    <w:name w:val="36D6B7335C924833B1DE809ECE95A5CD"/>
    <w:rsid w:val="00BE4561"/>
  </w:style>
  <w:style w:type="paragraph" w:customStyle="1" w:styleId="BC107A04114247B2A616A40697833E96">
    <w:name w:val="BC107A04114247B2A616A40697833E96"/>
    <w:rsid w:val="00BE4561"/>
  </w:style>
  <w:style w:type="paragraph" w:customStyle="1" w:styleId="37F8C62CCC9E403895D97FFEBC9A7A3A">
    <w:name w:val="37F8C62CCC9E403895D97FFEBC9A7A3A"/>
    <w:rsid w:val="00BE4561"/>
  </w:style>
  <w:style w:type="paragraph" w:customStyle="1" w:styleId="A9B6A2E314F34269A1D259EF19D0365F">
    <w:name w:val="A9B6A2E314F34269A1D259EF19D0365F"/>
    <w:rsid w:val="00BE4561"/>
  </w:style>
  <w:style w:type="paragraph" w:customStyle="1" w:styleId="B7D2429B9AC449C2AF7B4BD740FEA8E3">
    <w:name w:val="B7D2429B9AC449C2AF7B4BD740FEA8E3"/>
    <w:rsid w:val="00BE4561"/>
  </w:style>
  <w:style w:type="paragraph" w:customStyle="1" w:styleId="28ED720818E14AA1A5AE3389AAFCE469">
    <w:name w:val="28ED720818E14AA1A5AE3389AAFCE469"/>
    <w:rsid w:val="00BE4561"/>
  </w:style>
  <w:style w:type="paragraph" w:customStyle="1" w:styleId="EDE50416D2AC468C9E8EFC2A4E21D0A0">
    <w:name w:val="EDE50416D2AC468C9E8EFC2A4E21D0A0"/>
    <w:rsid w:val="00BE4561"/>
  </w:style>
  <w:style w:type="paragraph" w:customStyle="1" w:styleId="D32FF615AEB64A5BBD86524078864546">
    <w:name w:val="D32FF615AEB64A5BBD86524078864546"/>
    <w:rsid w:val="00BE4561"/>
  </w:style>
  <w:style w:type="paragraph" w:customStyle="1" w:styleId="5C4A6B23347E4006A795B4FF6421F1A1">
    <w:name w:val="5C4A6B23347E4006A795B4FF6421F1A1"/>
    <w:rsid w:val="00BE4561"/>
  </w:style>
  <w:style w:type="paragraph" w:customStyle="1" w:styleId="DA7508A4ADD0438E94B4B67AF7ABE186">
    <w:name w:val="DA7508A4ADD0438E94B4B67AF7ABE186"/>
    <w:rsid w:val="00BE4561"/>
  </w:style>
  <w:style w:type="paragraph" w:customStyle="1" w:styleId="BE1F1448335B4168BDD8E8C0ADAF7F47">
    <w:name w:val="BE1F1448335B4168BDD8E8C0ADAF7F47"/>
    <w:rsid w:val="00BE4561"/>
  </w:style>
  <w:style w:type="paragraph" w:customStyle="1" w:styleId="F42C21D1314A402B95B375690D676F7C">
    <w:name w:val="F42C21D1314A402B95B375690D676F7C"/>
    <w:rsid w:val="00BE4561"/>
  </w:style>
  <w:style w:type="paragraph" w:customStyle="1" w:styleId="1FBA41851D7F4DC1BD1E3EAD579F25F7">
    <w:name w:val="1FBA41851D7F4DC1BD1E3EAD579F25F7"/>
    <w:rsid w:val="00BE4561"/>
  </w:style>
  <w:style w:type="paragraph" w:customStyle="1" w:styleId="B8BDD8D5357C4DEC810574C3F8A9BE3D">
    <w:name w:val="B8BDD8D5357C4DEC810574C3F8A9BE3D"/>
    <w:rsid w:val="00BE4561"/>
  </w:style>
  <w:style w:type="paragraph" w:customStyle="1" w:styleId="41C05EC61BAE406BA04E7D44B88F0240">
    <w:name w:val="41C05EC61BAE406BA04E7D44B88F0240"/>
    <w:rsid w:val="00BE4561"/>
  </w:style>
  <w:style w:type="paragraph" w:customStyle="1" w:styleId="CABF5A8497BB4B16B6FEEF5C5294BEDC">
    <w:name w:val="CABF5A8497BB4B16B6FEEF5C5294BEDC"/>
    <w:rsid w:val="00BE4561"/>
  </w:style>
  <w:style w:type="paragraph" w:customStyle="1" w:styleId="54C2EB2C0C8747DF8426754320A46ECA">
    <w:name w:val="54C2EB2C0C8747DF8426754320A46ECA"/>
    <w:rsid w:val="00BE4561"/>
  </w:style>
  <w:style w:type="paragraph" w:customStyle="1" w:styleId="4BFE7A6A1F7F4E49BE301B2421FF0CBA">
    <w:name w:val="4BFE7A6A1F7F4E49BE301B2421FF0CBA"/>
    <w:rsid w:val="00BE4561"/>
  </w:style>
  <w:style w:type="paragraph" w:customStyle="1" w:styleId="C9E6ACB7C38B4B8DACCB4CF2C00FCDDC">
    <w:name w:val="C9E6ACB7C38B4B8DACCB4CF2C00FCDDC"/>
    <w:rsid w:val="00BE4561"/>
  </w:style>
  <w:style w:type="paragraph" w:customStyle="1" w:styleId="AEFDE4444F9549E5B1A27A6A9631A040">
    <w:name w:val="AEFDE4444F9549E5B1A27A6A9631A040"/>
    <w:rsid w:val="00BE4561"/>
  </w:style>
  <w:style w:type="paragraph" w:customStyle="1" w:styleId="B94FAEA65ECC4588A5FF61D7EBA749E3">
    <w:name w:val="B94FAEA65ECC4588A5FF61D7EBA749E3"/>
    <w:rsid w:val="00BE4561"/>
  </w:style>
  <w:style w:type="paragraph" w:customStyle="1" w:styleId="B2ED770D03B643298D545BDEB6619020">
    <w:name w:val="B2ED770D03B643298D545BDEB6619020"/>
    <w:rsid w:val="00BE4561"/>
  </w:style>
  <w:style w:type="paragraph" w:customStyle="1" w:styleId="860A2A10BA9B4BF685BD0824276DF5F2">
    <w:name w:val="860A2A10BA9B4BF685BD0824276DF5F2"/>
    <w:rsid w:val="00BE4561"/>
  </w:style>
  <w:style w:type="paragraph" w:customStyle="1" w:styleId="EA67DF8591B74421853364ECF5143928">
    <w:name w:val="EA67DF8591B74421853364ECF5143928"/>
    <w:rsid w:val="00BE4561"/>
  </w:style>
  <w:style w:type="paragraph" w:customStyle="1" w:styleId="D0F298AB7F424A2AA44C9202AC155C10">
    <w:name w:val="D0F298AB7F424A2AA44C9202AC155C10"/>
    <w:rsid w:val="00BE4561"/>
  </w:style>
  <w:style w:type="paragraph" w:customStyle="1" w:styleId="D540CE190EBC46A781E28DA51478833E">
    <w:name w:val="D540CE190EBC46A781E28DA51478833E"/>
    <w:rsid w:val="00BE4561"/>
  </w:style>
  <w:style w:type="paragraph" w:customStyle="1" w:styleId="E7F10B5860434E5198BD3B6C9A371870">
    <w:name w:val="E7F10B5860434E5198BD3B6C9A371870"/>
    <w:rsid w:val="00BE4561"/>
  </w:style>
  <w:style w:type="paragraph" w:customStyle="1" w:styleId="FDDC3D0861E543BB961B3A6CF7F67091">
    <w:name w:val="FDDC3D0861E543BB961B3A6CF7F67091"/>
    <w:rsid w:val="00BE4561"/>
  </w:style>
  <w:style w:type="paragraph" w:customStyle="1" w:styleId="49EED09ECFE4465196BB821490CCCEC3">
    <w:name w:val="49EED09ECFE4465196BB821490CCCEC3"/>
    <w:rsid w:val="00BE4561"/>
  </w:style>
  <w:style w:type="paragraph" w:customStyle="1" w:styleId="340A2BCE2E144EB7A98A229AB5C1341F">
    <w:name w:val="340A2BCE2E144EB7A98A229AB5C1341F"/>
    <w:rsid w:val="00BE4561"/>
  </w:style>
  <w:style w:type="paragraph" w:customStyle="1" w:styleId="722E928A6DE74C5E95E7C87191DFAE7D">
    <w:name w:val="722E928A6DE74C5E95E7C87191DFAE7D"/>
    <w:rsid w:val="00BE4561"/>
  </w:style>
  <w:style w:type="paragraph" w:customStyle="1" w:styleId="C89406F4DD2B4D3EBE671EB7DA054CF2">
    <w:name w:val="C89406F4DD2B4D3EBE671EB7DA054CF2"/>
    <w:rsid w:val="00BE4561"/>
  </w:style>
  <w:style w:type="paragraph" w:customStyle="1" w:styleId="66CF09A178D94293AB46CCCCB9CF8153">
    <w:name w:val="66CF09A178D94293AB46CCCCB9CF8153"/>
    <w:rsid w:val="00BE4561"/>
  </w:style>
  <w:style w:type="paragraph" w:customStyle="1" w:styleId="E025E78A8B214ACCB44CE5F814CBB882">
    <w:name w:val="E025E78A8B214ACCB44CE5F814CBB882"/>
    <w:rsid w:val="00BE4561"/>
  </w:style>
  <w:style w:type="paragraph" w:customStyle="1" w:styleId="AFDA3C11EDDA4FB78CE23D8CCB57D155">
    <w:name w:val="AFDA3C11EDDA4FB78CE23D8CCB57D155"/>
    <w:rsid w:val="00BE4561"/>
  </w:style>
  <w:style w:type="paragraph" w:customStyle="1" w:styleId="E233C25A160B4EA987A0BB87C1C03A3B">
    <w:name w:val="E233C25A160B4EA987A0BB87C1C03A3B"/>
    <w:rsid w:val="00BE4561"/>
  </w:style>
  <w:style w:type="paragraph" w:customStyle="1" w:styleId="383A566EF24746DC8B85277DD6441D43">
    <w:name w:val="383A566EF24746DC8B85277DD6441D43"/>
    <w:rsid w:val="00BE4561"/>
  </w:style>
  <w:style w:type="paragraph" w:customStyle="1" w:styleId="6CB6891225564E3683068817636682BA">
    <w:name w:val="6CB6891225564E3683068817636682BA"/>
    <w:rsid w:val="00BE4561"/>
  </w:style>
  <w:style w:type="paragraph" w:customStyle="1" w:styleId="27821EC9095E4977BB849A4CC92AD159">
    <w:name w:val="27821EC9095E4977BB849A4CC92AD159"/>
    <w:rsid w:val="00BE4561"/>
  </w:style>
  <w:style w:type="paragraph" w:customStyle="1" w:styleId="B5C76E8B77724CC3B36EAE8A7A567857">
    <w:name w:val="B5C76E8B77724CC3B36EAE8A7A567857"/>
    <w:rsid w:val="00BE4561"/>
  </w:style>
  <w:style w:type="paragraph" w:customStyle="1" w:styleId="0C14DAF5EAFE4114A229DF068986FF9D">
    <w:name w:val="0C14DAF5EAFE4114A229DF068986FF9D"/>
    <w:rsid w:val="00BE4561"/>
  </w:style>
  <w:style w:type="paragraph" w:customStyle="1" w:styleId="8B17F7D3D8F84547BB2F976B8FBFDFD1">
    <w:name w:val="8B17F7D3D8F84547BB2F976B8FBFDFD1"/>
    <w:rsid w:val="00BE4561"/>
  </w:style>
  <w:style w:type="paragraph" w:customStyle="1" w:styleId="24B9CE2A61814DA48E641C554ACA0EDA">
    <w:name w:val="24B9CE2A61814DA48E641C554ACA0EDA"/>
    <w:rsid w:val="00BE4561"/>
  </w:style>
  <w:style w:type="paragraph" w:customStyle="1" w:styleId="78731ACA664D4C8281222A465EFDA924">
    <w:name w:val="78731ACA664D4C8281222A465EFDA924"/>
    <w:rsid w:val="00BE4561"/>
  </w:style>
  <w:style w:type="paragraph" w:customStyle="1" w:styleId="252B4674627348AC9649F6ACE52FEF93">
    <w:name w:val="252B4674627348AC9649F6ACE52FEF93"/>
    <w:rsid w:val="00BE4561"/>
  </w:style>
  <w:style w:type="paragraph" w:customStyle="1" w:styleId="4CFE0DC78C3F423DA59FB053770D4DD8">
    <w:name w:val="4CFE0DC78C3F423DA59FB053770D4DD8"/>
    <w:rsid w:val="00BE4561"/>
  </w:style>
  <w:style w:type="paragraph" w:customStyle="1" w:styleId="48E4D0F8D076497D8677F4DAFAD787A6">
    <w:name w:val="48E4D0F8D076497D8677F4DAFAD787A6"/>
    <w:rsid w:val="00BE4561"/>
  </w:style>
  <w:style w:type="paragraph" w:customStyle="1" w:styleId="427536D778C1433D98C6E4D5B193ECE5">
    <w:name w:val="427536D778C1433D98C6E4D5B193ECE5"/>
    <w:rsid w:val="00BE4561"/>
  </w:style>
  <w:style w:type="paragraph" w:customStyle="1" w:styleId="460E22F0FF7B4A9BA7EDA6730A745E9C">
    <w:name w:val="460E22F0FF7B4A9BA7EDA6730A745E9C"/>
    <w:rsid w:val="00BE4561"/>
  </w:style>
  <w:style w:type="paragraph" w:customStyle="1" w:styleId="E625A301B8034382B8BDB655D50A27E8">
    <w:name w:val="E625A301B8034382B8BDB655D50A27E8"/>
    <w:rsid w:val="00BE4561"/>
  </w:style>
  <w:style w:type="paragraph" w:customStyle="1" w:styleId="96EB170BB33B4102BAB8662596B15561">
    <w:name w:val="96EB170BB33B4102BAB8662596B15561"/>
    <w:rsid w:val="00BE4561"/>
  </w:style>
  <w:style w:type="paragraph" w:customStyle="1" w:styleId="5F8EED3D6D7C45FC9C85BA28FC2BCA8B">
    <w:name w:val="5F8EED3D6D7C45FC9C85BA28FC2BCA8B"/>
    <w:rsid w:val="00BE4561"/>
  </w:style>
  <w:style w:type="paragraph" w:customStyle="1" w:styleId="7618A239A5BA42DCA455CF6C559B5DAC">
    <w:name w:val="7618A239A5BA42DCA455CF6C559B5DAC"/>
    <w:rsid w:val="000E66D3"/>
  </w:style>
  <w:style w:type="paragraph" w:customStyle="1" w:styleId="D8E0F7BC12C540E6BECFA6F4F14E11AA">
    <w:name w:val="D8E0F7BC12C540E6BECFA6F4F14E11AA"/>
    <w:rsid w:val="000E66D3"/>
  </w:style>
  <w:style w:type="paragraph" w:customStyle="1" w:styleId="74505B9CF52D43AAB5FC99A2AC34224C">
    <w:name w:val="74505B9CF52D43AAB5FC99A2AC34224C"/>
    <w:rsid w:val="000E66D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61F9ED8AC53F469F07A4ADFDC81BBE" ma:contentTypeVersion="9" ma:contentTypeDescription="Vytvoří nový dokument" ma:contentTypeScope="" ma:versionID="e476e11b914ca0655f067c269b05529d">
  <xsd:schema xmlns:xsd="http://www.w3.org/2001/XMLSchema" xmlns:xs="http://www.w3.org/2001/XMLSchema" xmlns:p="http://schemas.microsoft.com/office/2006/metadata/properties" xmlns:ns3="85a109b7-c7fa-43a7-8341-7e9f3d807c69" targetNamespace="http://schemas.microsoft.com/office/2006/metadata/properties" ma:root="true" ma:fieldsID="8850823b761fc194656e286f887943f1" ns3:_="">
    <xsd:import namespace="85a109b7-c7fa-43a7-8341-7e9f3d807c6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09b7-c7fa-43a7-8341-7e9f3d807c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C62C622-653B-4B00-86F0-18B8E39A85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a109b7-c7fa-43a7-8341-7e9f3d807c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50</TotalTime>
  <Application>LibreOffice/7.4.7.2$Linux_X86_64 LibreOffice_project/40$Build-2</Application>
  <AppVersion>15.0000</AppVersion>
  <Pages>10</Pages>
  <Words>2419</Words>
  <Characters>14278</Characters>
  <CharactersWithSpaces>16664</CharactersWithSpaces>
  <Paragraphs>3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26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0-11-10T12:50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61F9ED8AC53F469F07A4ADFDC81BBE</vt:lpwstr>
  </property>
</Properties>
</file>