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Pořízení technologie pro B.D.H. KOVO EXPORT s.r.o.</w:t>
      </w:r>
      <w:r>
        <w:rPr>
          <w:rFonts w:cs="Calibri Light" w:ascii="Calibri Light" w:hAnsi="Calibri Light" w:asciiTheme="majorHAnsi" w:cstheme="majorHAnsi" w:hAnsiTheme="majorHAnsi"/>
          <w:b/>
          <w:lang w:val="cs-CZ"/>
        </w:rPr>
        <w:t xml:space="preserve"> – část 3“</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EXPOR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etr Dřevikovský, Libor Hlad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06643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506643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257606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dhkovo@seznam.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8206465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40624516"/>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9494841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4328701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2855036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7223219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9716955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60312314"/>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2925405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48156210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1904329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pro B.D.H. KOVO EXPORT s.r.o. – část 3</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 xml:space="preserve">Pořízení výrobních a nevýrobních technologií pro společnost B.D.H. KOVO EXPORT s.r.o.“ </w:t>
      </w:r>
      <w:r>
        <w:rPr>
          <w:rFonts w:eastAsia="Calibri" w:cs="" w:ascii="Calibri Light" w:hAnsi="Calibri Light" w:asciiTheme="majorHAnsi" w:cstheme="majorBidi" w:hAnsiTheme="majorHAnsi"/>
        </w:rPr>
        <w:t>spolufinancovaného z</w:t>
      </w:r>
      <w:r>
        <w:rPr>
          <w:rFonts w:cs="Calibri Light" w:ascii="Calibri Light" w:hAnsi="Calibri Light" w:asciiTheme="majorHAnsi" w:cstheme="majorHAnsi" w:hAnsiTheme="majorHAnsi"/>
        </w:rPr>
        <w:t xml:space="preserve"> Operačního programu podnikání a inovace pro konkurenceschopnost, program TECHNOLOGIE, Výzva XI., registrační číslo projektu: </w:t>
      </w:r>
      <w:r>
        <w:rPr>
          <w:rFonts w:cs="Calibri Light" w:ascii="Calibri Light" w:hAnsi="Calibri Light" w:asciiTheme="majorHAnsi" w:cstheme="majorHAnsi" w:hAnsiTheme="majorHAnsi"/>
          <w:b/>
          <w:bCs/>
        </w:rPr>
        <w:t>CZ.01.2.06/0.0/0.0/19_248/002074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 xml:space="preserve">skříň nástrojů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vč. uvedení do plného provozu:</w:t>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chodská 33, Poříčí, 541 03 Trutn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142"/>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0CE5C6D372C24929937FFC6EFCD6A3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r>
        <w:rPr>
          <w:rFonts w:cs="Calibri Light" w:ascii="Calibri Light" w:hAnsi="Calibri Light" w:asciiTheme="majorHAnsi" w:cstheme="majorHAnsi" w:hAnsiTheme="majorHAnsi"/>
          <w:b/>
          <w:bCs/>
          <w:sz w:val="22"/>
          <w:szCs w:val="22"/>
          <w:lang w:val="cs-CZ"/>
        </w:rPr>
        <w:t xml:space="preserve">Kč </w:t>
      </w:r>
    </w:p>
    <w:p>
      <w:pPr>
        <w:pStyle w:val="TextBody"/>
        <w:ind w:left="1418" w:hanging="142"/>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E51385052B1F4AF4BEF3D8E88C6159F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
    <w:p>
      <w:pPr>
        <w:pStyle w:val="TextBody"/>
        <w:spacing w:before="0" w:after="120"/>
        <w:ind w:left="1418" w:hanging="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tab/>
      </w:r>
      <w:sdt>
        <w:sdtPr>
          <w:placeholder>
            <w:docPart w:val="B8A3DCABE51145ABB0A4338DB00C3E0E"/>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Kč </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dodání předmětu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3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uvedení předmětu smlouvy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výrobních a nevýrobních technologií pro společnost B.D.H. KOVO EXPOR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2.06/0.0/0.0/19_248/002074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zařízení se sjednává v délce </w:t>
      </w:r>
      <w:r>
        <w:rPr>
          <w:rFonts w:cs="Calibri Light" w:ascii="Calibri Light" w:hAnsi="Calibri Light" w:asciiTheme="majorHAnsi" w:cstheme="majorHAnsi" w:hAnsiTheme="majorHAnsi"/>
          <w:b/>
          <w:bCs/>
        </w:rPr>
        <w:t>24</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xml:space="preserve">. Záruční doba na mechanické díly zařízení se sjednává v délce </w:t>
      </w:r>
      <w:sdt>
        <w:sdtPr>
          <w:placeholder>
            <w:docPart w:val="751EFF0FE4604A2EA842B2009F7C64B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nebo klepněte sem a zadejte text.</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rut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2020</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ibor Hladký</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5048000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W35kKBGNbkFNZELEQy3FR+bu0z4iV+eR9n7uPOFsnkyYHpiFob6CpwggmHijYYf5xxWnV4H3kftHH3Mm9awOA==" w:salt="H/8x/H9u5tgMVrg4XGJl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e1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E5C6D372C24929937FFC6EFCD6A34B"/>
        <w:category>
          <w:name w:val="Obecné"/>
          <w:gallery w:val="placeholder"/>
        </w:category>
        <w:types>
          <w:type w:val="bbPlcHdr"/>
        </w:types>
        <w:behaviors>
          <w:behavior w:val="content"/>
        </w:behaviors>
        <w:guid w:val="{0B1F06C0-2EF3-47BB-8CDD-1AA0F5E8B1A6}"/>
      </w:docPartPr>
      <w:docPartBody>
        <w:p w:rsidR="00A20291" w:rsidRDefault="002725FD" w:rsidP="002725FD">
          <w:pPr>
            <w:pStyle w:val="0CE5C6D372C24929937FFC6EFCD6A34B"/>
          </w:pPr>
          <w:r w:rsidRPr="00A1643F">
            <w:rPr>
              <w:rStyle w:val="Zstupntext"/>
              <w:rFonts w:asciiTheme="majorHAnsi" w:hAnsiTheme="majorHAnsi" w:cstheme="majorHAnsi"/>
              <w:b/>
              <w:bCs/>
              <w:highlight w:val="yellow"/>
            </w:rPr>
            <w:t>Klikněte nebo klepněte sem a zadejte text.</w:t>
          </w:r>
        </w:p>
      </w:docPartBody>
    </w:docPart>
    <w:docPart>
      <w:docPartPr>
        <w:name w:val="E51385052B1F4AF4BEF3D8E88C6159F7"/>
        <w:category>
          <w:name w:val="Obecné"/>
          <w:gallery w:val="placeholder"/>
        </w:category>
        <w:types>
          <w:type w:val="bbPlcHdr"/>
        </w:types>
        <w:behaviors>
          <w:behavior w:val="content"/>
        </w:behaviors>
        <w:guid w:val="{4C7D2F27-6596-4814-81FE-DFC202EA796F}"/>
      </w:docPartPr>
      <w:docPartBody>
        <w:p w:rsidR="00A20291" w:rsidRDefault="002725FD" w:rsidP="002725FD">
          <w:pPr>
            <w:pStyle w:val="E51385052B1F4AF4BEF3D8E88C6159F7"/>
          </w:pPr>
          <w:r w:rsidRPr="00F01F67">
            <w:rPr>
              <w:rStyle w:val="Zstupntext"/>
              <w:rFonts w:asciiTheme="majorHAnsi" w:hAnsiTheme="majorHAnsi" w:cstheme="majorHAnsi"/>
              <w:highlight w:val="yellow"/>
            </w:rPr>
            <w:t>Klikněte nebo klepněte sem a zadejte text.</w:t>
          </w:r>
        </w:p>
      </w:docPartBody>
    </w:docPart>
    <w:docPart>
      <w:docPartPr>
        <w:name w:val="B8A3DCABE51145ABB0A4338DB00C3E0E"/>
        <w:category>
          <w:name w:val="Obecné"/>
          <w:gallery w:val="placeholder"/>
        </w:category>
        <w:types>
          <w:type w:val="bbPlcHdr"/>
        </w:types>
        <w:behaviors>
          <w:behavior w:val="content"/>
        </w:behaviors>
        <w:guid w:val="{D65C9D2E-C6D1-4809-A2CB-D95FC9469782}"/>
      </w:docPartPr>
      <w:docPartBody>
        <w:p w:rsidR="00A20291" w:rsidRDefault="002725FD" w:rsidP="002725FD">
          <w:pPr>
            <w:pStyle w:val="B8A3DCABE51145ABB0A4338DB00C3E0E"/>
          </w:pPr>
          <w:r w:rsidRPr="00F01F67">
            <w:rPr>
              <w:rStyle w:val="Zstupntext"/>
              <w:rFonts w:asciiTheme="majorHAnsi" w:hAnsiTheme="majorHAnsi" w:cstheme="majorHAnsi"/>
              <w:bCs/>
              <w:highlight w:val="yellow"/>
            </w:rPr>
            <w:t>Klikněte nebo klepněte sem a zadejte text.</w:t>
          </w:r>
        </w:p>
      </w:docPartBody>
    </w:docPart>
    <w:docPart>
      <w:docPartPr>
        <w:name w:val="751EFF0FE4604A2EA842B2009F7C64B9"/>
        <w:category>
          <w:name w:val="Obecné"/>
          <w:gallery w:val="placeholder"/>
        </w:category>
        <w:types>
          <w:type w:val="bbPlcHdr"/>
        </w:types>
        <w:behaviors>
          <w:behavior w:val="content"/>
        </w:behaviors>
        <w:guid w:val="{36157F4E-2F41-4492-992C-99543FD9321F}"/>
      </w:docPartPr>
      <w:docPartBody>
        <w:p w:rsidR="002C1159" w:rsidRDefault="007B59BA" w:rsidP="007B59BA">
          <w:pPr>
            <w:pStyle w:val="751EFF0FE4604A2EA842B2009F7C64B9"/>
          </w:pPr>
          <w:r w:rsidRPr="00A1643F">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04F72"/>
    <w:rsid w:val="001816B5"/>
    <w:rsid w:val="002725FD"/>
    <w:rsid w:val="002C1159"/>
    <w:rsid w:val="00522BE0"/>
    <w:rsid w:val="00641A6F"/>
    <w:rsid w:val="00664361"/>
    <w:rsid w:val="006C1C15"/>
    <w:rsid w:val="006C6C73"/>
    <w:rsid w:val="007B59BA"/>
    <w:rsid w:val="007B73D4"/>
    <w:rsid w:val="00A202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59BA"/>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E5C6D372C24929937FFC6EFCD6A34B">
    <w:name w:val="0CE5C6D372C24929937FFC6EFCD6A34B"/>
    <w:rsid w:val="002725FD"/>
  </w:style>
  <w:style w:type="paragraph" w:customStyle="1" w:styleId="E51385052B1F4AF4BEF3D8E88C6159F7">
    <w:name w:val="E51385052B1F4AF4BEF3D8E88C6159F7"/>
    <w:rsid w:val="002725FD"/>
  </w:style>
  <w:style w:type="paragraph" w:customStyle="1" w:styleId="B8A3DCABE51145ABB0A4338DB00C3E0E">
    <w:name w:val="B8A3DCABE51145ABB0A4338DB00C3E0E"/>
    <w:rsid w:val="002725FD"/>
  </w:style>
  <w:style w:type="paragraph" w:customStyle="1" w:styleId="751EFF0FE4604A2EA842B2009F7C64B9">
    <w:name w:val="751EFF0FE4604A2EA842B2009F7C64B9"/>
    <w:rsid w:val="007B59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5</TotalTime>
  <Application>LibreOffice/7.4.7.2$Linux_X86_64 LibreOffice_project/40$Build-2</Application>
  <AppVersion>15.0000</AppVersion>
  <Pages>12</Pages>
  <Words>4413</Words>
  <Characters>26040</Characters>
  <CharactersWithSpaces>30393</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0:00Z</dcterms:created>
  <dc:creator>Ing., Bc. Iveta Prášková</dc:creator>
  <dc:description/>
  <dc:language>en-US</dc:language>
  <cp:lastModifiedBy>Iveta Prášková</cp:lastModifiedBy>
  <cp:lastPrinted>2019-12-09T09:19:00Z</cp:lastPrinted>
  <dcterms:modified xsi:type="dcterms:W3CDTF">2020-11-10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