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5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23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887441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271078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042596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792507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532401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690357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302856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374353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112391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783438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5 veřejné zakázk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524635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316636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31500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14318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040785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972599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0200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863822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797116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096690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5 veřejné zakázky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4014238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b2aPUUmDN2t/gEIZqzK5rXIlMjCtSZ/4ESIeEYps7h2LgfIZkSEuDupHf6OaEawVdbYXZG5rFyeC7xppkv0ug==" w:salt="qDN5qz46xauG28e8C7Tv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6192F"/>
    <w:rsid w:val="005830F2"/>
    <w:rsid w:val="00716C2B"/>
    <w:rsid w:val="00842923"/>
    <w:rsid w:val="00A86867"/>
    <w:rsid w:val="00B90639"/>
    <w:rsid w:val="00BD1E80"/>
    <w:rsid w:val="00CB421D"/>
    <w:rsid w:val="00CC6498"/>
    <w:rsid w:val="00D61302"/>
    <w:rsid w:val="00E812C6"/>
    <w:rsid w:val="00F14BB8"/>
    <w:rsid w:val="00F86EBD"/>
    <w:rsid w:val="00FA21EF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16C2B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4</Pages>
  <Words>890</Words>
  <Characters>5257</Characters>
  <CharactersWithSpaces>6135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6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