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3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e pro B.D.H. KOVO EXPORT s.r.o. – část 3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il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1223.html</w:t>
              </w:r>
            </w:hyperlink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2815871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611134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683529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349951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897406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839006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8774979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8154756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999599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47825806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-li stanoveno jinak, při předložení dokladu,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kládá účastník kopie dokladu</w:t>
      </w:r>
      <w:r>
        <w:rPr>
          <w:rFonts w:cs="Calibri Light" w:ascii="Calibri Light" w:hAnsi="Calibri Light" w:asciiTheme="majorHAnsi" w:cstheme="majorHAnsi" w:hAnsiTheme="majorHAnsi"/>
        </w:rPr>
        <w:t>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 pro část 3 veřejné zakázky)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záruční doby na mechanické díly zařízení v měsící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4A06C22576A4ACF909F243A64F7C66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ěsíců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plnění profesní způsobilosti prokáže účastník předložením výpisu z obchodního rejstříku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dodávk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kříně nástroj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hodnota min. 200.000,- Kč bez DPH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dodávk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kříně nástroj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hodnota min. 200.000,- Kč bez DPH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dodávk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kříně nástroj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hodnota min. 200.000,- Kč bez DPH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 poslední 3 roky před zahájením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profes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l. 5 písm. B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5 písm. C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5 písm. A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ísemný závazek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141268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734307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4929094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523883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3926230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1620384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9884678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2720295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523214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6102756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 o prokázání splnění profesní způsobilosti dle </w:t>
      </w:r>
      <w:r>
        <w:rPr>
          <w:rFonts w:cs="" w:ascii="Calibri Light" w:hAnsi="Calibri Light" w:asciiTheme="majorHAnsi" w:cstheme="majorBidi" w:hAnsiTheme="majorHAnsi"/>
          <w:b/>
          <w:bCs/>
        </w:rPr>
        <w:t>čl. 5 písm. B</w:t>
      </w:r>
      <w:r>
        <w:rPr>
          <w:rFonts w:cs="" w:ascii="Calibri Light" w:hAnsi="Calibri Light" w:asciiTheme="majorHAnsi" w:cstheme="majorBidi" w:hAnsiTheme="majorHAnsi"/>
        </w:rPr>
        <w:t xml:space="preserve"> Krycího listu nabídky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pro část 3 veřejné zakázky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7421606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ELdkI9EzVvHwVxhncN0/IB4UJ0KzAbKEk8vsvZHXjLl8fTxqFrm/FPyzArmagl6KGlVAUnXBhpDUkUR/Xo3xQ==" w:salt="7FBzcK3bcKSajIM314I4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340379"/>
    <w:rPr/>
  </w:style>
  <w:style w:type="character" w:styleId="Eop" w:customStyle="1">
    <w:name w:val="eop"/>
    <w:basedOn w:val="DefaultParagraphFont"/>
    <w:qFormat/>
    <w:rsid w:val="0034037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3403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122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14A06C22576A4ACF909F243A64F7C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F0893-FAD5-490B-97D4-A5A74B83FB95}"/>
      </w:docPartPr>
      <w:docPartBody>
        <w:p w:rsidR="00DB75E7" w:rsidRDefault="009C1880" w:rsidP="009C1880">
          <w:pPr>
            <w:pStyle w:val="14A06C22576A4ACF909F243A64F7C66D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716C2B"/>
    <w:rsid w:val="00842923"/>
    <w:rsid w:val="009C1880"/>
    <w:rsid w:val="00A86867"/>
    <w:rsid w:val="00B90639"/>
    <w:rsid w:val="00BB012C"/>
    <w:rsid w:val="00BD1E80"/>
    <w:rsid w:val="00D61302"/>
    <w:rsid w:val="00DB75E7"/>
    <w:rsid w:val="00E812C6"/>
    <w:rsid w:val="00F14BB8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1880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14A06C22576A4ACF909F243A64F7C66D">
    <w:name w:val="14A06C22576A4ACF909F243A64F7C66D"/>
    <w:rsid w:val="009C18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61F9ED8AC53F469F07A4ADFDC81BBE" ma:contentTypeVersion="9" ma:contentTypeDescription="Vytvoří nový dokument" ma:contentTypeScope="" ma:versionID="e476e11b914ca0655f067c269b05529d">
  <xsd:schema xmlns:xsd="http://www.w3.org/2001/XMLSchema" xmlns:xs="http://www.w3.org/2001/XMLSchema" xmlns:p="http://schemas.microsoft.com/office/2006/metadata/properties" xmlns:ns3="85a109b7-c7fa-43a7-8341-7e9f3d807c69" targetNamespace="http://schemas.microsoft.com/office/2006/metadata/properties" ma:root="true" ma:fieldsID="8850823b761fc194656e286f887943f1" ns3:_="">
    <xsd:import namespace="85a109b7-c7fa-43a7-8341-7e9f3d807c6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09b7-c7fa-43a7-8341-7e9f3d807c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7F650E3-1624-4011-81CD-9CFEC258DC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a109b7-c7fa-43a7-8341-7e9f3d807c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9</TotalTime>
  <Application>LibreOffice/7.4.7.2$Linux_X86_64 LibreOffice_project/40$Build-2</Application>
  <AppVersion>15.0000</AppVersion>
  <Pages>5</Pages>
  <Words>1380</Words>
  <Characters>8143</Characters>
  <CharactersWithSpaces>9504</CharactersWithSpaces>
  <Paragraphs>1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0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11-10T1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61F9ED8AC53F469F07A4ADFDC81BBE</vt:lpwstr>
  </property>
</Properties>
</file>