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23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3360219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639175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805526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60288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986377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210088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57161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466415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509140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255620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2 veřejné zakázk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4A06C22576A4ACF909F243A64F7C66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BB44B1798DF4E23A7D019503C8D216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urograf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hodnota min. 1.0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urograf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hodnota min. 1.0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urograf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hodnota min. 1.0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 před zahájením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404500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04880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6844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219515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628297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944007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622461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404233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49285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792746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2 veřejné zakázky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9959355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s9A8aOq/oIQOqzXLZxvCzb/77A8r+4F87sUUcIwNWwNquzpYSDRYuns71qcZzjlpoXoctvM/R37sh4rqJszsw==" w:salt="AZf/apIsaNmC7jCsmEi5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4A06C22576A4ACF909F243A64F7C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F0893-FAD5-490B-97D4-A5A74B83FB95}"/>
      </w:docPartPr>
      <w:docPartBody>
        <w:p w:rsidR="005F6F72" w:rsidRDefault="009C1880" w:rsidP="009C1880">
          <w:pPr>
            <w:pStyle w:val="14A06C22576A4ACF909F243A64F7C66D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BB44B1798DF4E23A7D019503C8D2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E0A19-73A7-4C14-B5E9-39072110257D}"/>
      </w:docPartPr>
      <w:docPartBody>
        <w:p w:rsidR="005F6F72" w:rsidRDefault="009C1880" w:rsidP="009C1880">
          <w:pPr>
            <w:pStyle w:val="4BB44B1798DF4E23A7D019503C8D216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04F07"/>
    <w:rsid w:val="00294F6E"/>
    <w:rsid w:val="0034076C"/>
    <w:rsid w:val="003D34AF"/>
    <w:rsid w:val="00431516"/>
    <w:rsid w:val="00470A59"/>
    <w:rsid w:val="004A650F"/>
    <w:rsid w:val="004E4ED8"/>
    <w:rsid w:val="004F0AFE"/>
    <w:rsid w:val="0050088E"/>
    <w:rsid w:val="005830F2"/>
    <w:rsid w:val="005F6F72"/>
    <w:rsid w:val="00716C2B"/>
    <w:rsid w:val="00842923"/>
    <w:rsid w:val="009C1880"/>
    <w:rsid w:val="00A243E2"/>
    <w:rsid w:val="00A86867"/>
    <w:rsid w:val="00B90639"/>
    <w:rsid w:val="00BD1E80"/>
    <w:rsid w:val="00D61302"/>
    <w:rsid w:val="00E812C6"/>
    <w:rsid w:val="00F14BB8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188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14A06C22576A4ACF909F243A64F7C66D">
    <w:name w:val="14A06C22576A4ACF909F243A64F7C66D"/>
    <w:rsid w:val="009C1880"/>
  </w:style>
  <w:style w:type="paragraph" w:customStyle="1" w:styleId="4BB44B1798DF4E23A7D019503C8D2165">
    <w:name w:val="4BB44B1798DF4E23A7D019503C8D2165"/>
    <w:rsid w:val="009C18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F650E3-1624-4011-81CD-9CFEC258DC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2</TotalTime>
  <Application>LibreOffice/7.4.7.2$Linux_X86_64 LibreOffice_project/40$Build-2</Application>
  <AppVersion>15.0000</AppVersion>
  <Pages>5</Pages>
  <Words>1383</Words>
  <Characters>8161</Characters>
  <CharactersWithSpaces>9525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7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