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VJ Štěpánská – snížení energetické náročnosti bytového domu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7607537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543039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741156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501974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21377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4537180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263405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197153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131015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126337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Osvědčení objednatelů o řádném plnění referenčních zakázek dle čl. 5 písm. C bod. 8 Krycího listu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90CDE6207EB424E9C945A4CB67FED35"/>
                </w:placeholder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. DPH</w:t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PH příslušné sazby v Kč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A9A16567489415E9F5E87975DBFA29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 Kč bez DPH 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85AE9C5DFE3442896F2C20C8130D49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</w:tr>
    </w:tbl>
    <w:p>
      <w:pPr>
        <w:pStyle w:val="Normal"/>
        <w:spacing w:before="120" w:after="16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120"/>
              <w:contextualSpacing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Výše uvedený dokument k prokázání profesní způsobilosti dodavatel nemusí předložit, pokud právní předpisy v zemi jeho sídla obdobnou profesní způsobilost nevyžadují. V takovém případě o této skutečnosti učiní čestné prohlášení.    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351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bookmarkStart w:id="0" w:name="_Hlk41472336"/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Realizace zateplení budov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2.500.000,- Kč bez DPH</w:t>
            </w:r>
            <w:bookmarkEnd w:id="0"/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Realizace zateplení budov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2.5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Realizace zateplení budov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min. hodnotě 2.5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 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36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iii,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iii,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A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584498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229980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02771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2435944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3868140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004477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898554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416439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670408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877114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bookmarkStart w:id="3" w:name="_Hlk50619599"/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8 Krycího listu nabídky,</w:t>
      </w:r>
      <w:bookmarkEnd w:id="3"/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7402034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h+ypMpbskEhwhT3HI4PZF6akstjcTfr3gyLWUrlQJaO67+Pt7mKiGRub/YFypYaRTQDOwviKdox6AlM5E8Z/w==" w:salt="r01S6JupIo0Yb3rnHLJE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90CDE6207EB424E9C945A4CB67FE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710B4-1FFB-41D3-BA43-481F72D66DE5}"/>
      </w:docPartPr>
      <w:docPartBody>
        <w:p w:rsidR="00192877" w:rsidRDefault="00B86349" w:rsidP="00B86349">
          <w:pPr>
            <w:pStyle w:val="C90CDE6207EB424E9C945A4CB67FED35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A9A16567489415E9F5E87975DBFA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2BEBDA-81E9-45B5-B914-6D7F30CD0EA1}"/>
      </w:docPartPr>
      <w:docPartBody>
        <w:p w:rsidR="00192877" w:rsidRDefault="00B86349" w:rsidP="00B86349">
          <w:pPr>
            <w:pStyle w:val="2A9A16567489415E9F5E87975DBFA29F"/>
          </w:pPr>
          <w:r w:rsidRPr="00F00D18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385AE9C5DFE3442896F2C20C8130D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C1BBB-9801-42C6-8421-BDDAF186A290}"/>
      </w:docPartPr>
      <w:docPartBody>
        <w:p w:rsidR="00192877" w:rsidRDefault="00B86349" w:rsidP="00B86349">
          <w:pPr>
            <w:pStyle w:val="385AE9C5DFE3442896F2C20C8130D492"/>
          </w:pPr>
          <w:r w:rsidRPr="00F00D18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92877"/>
    <w:rsid w:val="00294F6E"/>
    <w:rsid w:val="0034076C"/>
    <w:rsid w:val="00431516"/>
    <w:rsid w:val="004A650F"/>
    <w:rsid w:val="004C0ED7"/>
    <w:rsid w:val="004E4ED8"/>
    <w:rsid w:val="0050088E"/>
    <w:rsid w:val="005830F2"/>
    <w:rsid w:val="00842923"/>
    <w:rsid w:val="009648A3"/>
    <w:rsid w:val="00A86867"/>
    <w:rsid w:val="00B86349"/>
    <w:rsid w:val="00B90639"/>
    <w:rsid w:val="00C62756"/>
    <w:rsid w:val="00D61302"/>
    <w:rsid w:val="00D62C75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6349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C90CDE6207EB424E9C945A4CB67FED35">
    <w:name w:val="C90CDE6207EB424E9C945A4CB67FED35"/>
    <w:rsid w:val="00B86349"/>
  </w:style>
  <w:style w:type="paragraph" w:customStyle="1" w:styleId="2A9A16567489415E9F5E87975DBFA29F">
    <w:name w:val="2A9A16567489415E9F5E87975DBFA29F"/>
    <w:rsid w:val="00B86349"/>
  </w:style>
  <w:style w:type="paragraph" w:customStyle="1" w:styleId="385AE9C5DFE3442896F2C20C8130D492">
    <w:name w:val="385AE9C5DFE3442896F2C20C8130D492"/>
    <w:rsid w:val="00B863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1</TotalTime>
  <Application>LibreOffice/7.4.7.2$Linux_X86_64 LibreOffice_project/40$Build-2</Application>
  <AppVersion>15.0000</AppVersion>
  <Pages>5</Pages>
  <Words>1486</Words>
  <Characters>8774</Characters>
  <CharactersWithSpaces>10240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09-10T13:2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