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a energií v areálu lomu – výměna technologií II.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8082814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824309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0524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27264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ého stroje (vozidla)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pásové rypadlo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ozidlo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lang w:val="x-none"/>
        </w:rPr>
      </w:pPr>
      <w:r>
        <w:rPr>
          <w:rFonts w:cs="Calibri Light" w:ascii="Calibri Light" w:hAnsi="Calibri Light" w:asciiTheme="majorHAnsi" w:cstheme="majorHAnsi" w:hAnsiTheme="majorHAnsi"/>
          <w:lang w:val="x-none"/>
        </w:rPr>
        <w:t>Zadavatelem vymezené kapacitní, kvalitativní a technické parametry</w:t>
      </w:r>
      <w:r>
        <w:rPr>
          <w:rFonts w:cs="Calibri Light" w:ascii="Calibri Light" w:hAnsi="Calibri Light" w:asciiTheme="majorHAnsi" w:cstheme="majorHAnsi" w:hAnsiTheme="majorHAnsi"/>
        </w:rPr>
        <w:t xml:space="preserve"> a požadavky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na předmět </w:t>
      </w:r>
      <w:r>
        <w:rPr>
          <w:rFonts w:cs="Calibri Light" w:ascii="Calibri Light" w:hAnsi="Calibri Light" w:asciiTheme="majorHAnsi" w:cstheme="majorHAnsi" w:hAnsiTheme="majorHAnsi"/>
        </w:rPr>
        <w:t xml:space="preserve">veřejné </w:t>
      </w:r>
      <w:r>
        <w:rPr>
          <w:rFonts w:cs="Calibri Light" w:ascii="Calibri Light" w:hAnsi="Calibri Light" w:asciiTheme="majorHAnsi" w:cstheme="majorHAnsi" w:hAnsiTheme="majorHAnsi"/>
          <w:lang w:val="x-none"/>
        </w:rPr>
        <w:t>zakázky stejně jako hodnoty uvedené u těchto parametrů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usí být splněny</w:t>
      </w:r>
      <w:r>
        <w:rPr>
          <w:rFonts w:cs="Calibri Light" w:ascii="Calibri Light" w:hAnsi="Calibri Light" w:asciiTheme="majorHAnsi" w:cstheme="majorHAnsi" w:hAnsiTheme="majorHAnsi"/>
        </w:rPr>
        <w:t>.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Jsou 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stanoveny jako </w:t>
      </w:r>
      <w:r>
        <w:rPr>
          <w:rFonts w:cs="Calibri Light" w:ascii="Calibri Light" w:hAnsi="Calibri Light" w:asciiTheme="majorHAnsi" w:cstheme="majorHAnsi" w:hAnsiTheme="majorHAnsi"/>
          <w:b/>
          <w:bCs/>
          <w:lang w:val="x-none"/>
        </w:rPr>
        <w:t>minimální přípustné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. </w:t>
      </w:r>
      <w:r>
        <w:rPr>
          <w:rFonts w:cs="Calibri Light" w:ascii="Calibri Light" w:hAnsi="Calibri Light" w:asciiTheme="majorHAnsi" w:cstheme="majorHAnsi" w:hAnsiTheme="majorHAnsi"/>
        </w:rPr>
        <w:t>Účastníci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proto mohou nabídnout </w:t>
      </w:r>
      <w:r>
        <w:rPr>
          <w:rFonts w:cs="Calibri Light" w:ascii="Calibri Light" w:hAnsi="Calibri Light" w:asciiTheme="majorHAnsi" w:cstheme="majorHAnsi" w:hAnsiTheme="majorHAnsi"/>
        </w:rPr>
        <w:t>zařízení</w:t>
      </w:r>
      <w:r>
        <w:rPr>
          <w:rFonts w:cs="Calibri Light" w:ascii="Calibri Light" w:hAnsi="Calibri Light" w:asciiTheme="majorHAnsi" w:cstheme="majorHAnsi" w:hAnsiTheme="majorHAnsi"/>
          <w:lang w:val="x-none"/>
        </w:rPr>
        <w:t>, kter</w:t>
      </w:r>
      <w:r>
        <w:rPr>
          <w:rFonts w:cs="Calibri Light" w:ascii="Calibri Light" w:hAnsi="Calibri Light" w:asciiTheme="majorHAnsi" w:cstheme="majorHAnsi" w:hAnsiTheme="majorHAnsi"/>
        </w:rPr>
        <w:t>é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bud</w:t>
      </w:r>
      <w:r>
        <w:rPr>
          <w:rFonts w:cs="Calibri Light" w:ascii="Calibri Light" w:hAnsi="Calibri Light" w:asciiTheme="majorHAnsi" w:cstheme="majorHAnsi" w:hAnsiTheme="majorHAnsi"/>
        </w:rPr>
        <w:t>e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 </w:t>
      </w:r>
      <w:r>
        <w:rPr>
          <w:rFonts w:cs="Calibri Light" w:ascii="Calibri Light" w:hAnsi="Calibri Light" w:asciiTheme="majorHAnsi" w:cstheme="majorHAnsi" w:hAnsiTheme="majorHAnsi"/>
          <w:u w:val="single"/>
        </w:rPr>
        <w:t>Nesplnění kteréhokoliv z níže uvedených požadavků bude důvodem vyřazení nabídky z účasti v zadávacím 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1 ks hydraulické pásové rýpadlo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1985"/>
        <w:gridCol w:w="3656"/>
      </w:tblGrid>
      <w:tr>
        <w:trPr>
          <w:tblHeader w:val="true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ní hmo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9,9 – 39,9 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0902223"/>
                <w:placeholder>
                  <w:docPart w:val="21A5486139C04751957355321DF37A2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motoru (hodnocení podle SAE J1349 N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25 k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421132"/>
                <w:placeholder>
                  <w:docPart w:val="3005025492124D5FAB549F01CE39FAF0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válců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0555813"/>
                <w:placeholder>
                  <w:docPart w:val="616FF2AA69494C6CB6C81E49B531B09B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dvihový objem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,2 litr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330800"/>
                <w:placeholder>
                  <w:docPart w:val="DBD2803965DA4062947E86ABDFAFB58E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ní tř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Stage V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6418393"/>
                <w:placeholder>
                  <w:docPart w:val="4D4B0A3188424B69811E695DCFDDA2B7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čivý moment oto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5 kN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849605"/>
                <w:placeholder>
                  <w:docPart w:val="AE0E395FDE6C4601BAB360ED3BDBF500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žná síla podvo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70 k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0394230"/>
                <w:placeholder>
                  <w:docPart w:val="A376E00B1D0B4F6FB065F979223F0956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 desky pásu (deska s dvěma bři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00 – 700 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486642"/>
                <w:placeholder>
                  <w:docPart w:val="7B47D16D6E4148CFB2A548273998849A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tok hydraulického 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 x 250 l/min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358551"/>
                <w:placeholder>
                  <w:docPart w:val="05237B87E692428E813461B27BF584A6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jednodílného výložníku (čep-č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,4 – 6,6 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6254656"/>
                <w:placeholder>
                  <w:docPart w:val="31EB436C4E44427E8DA0610B756D7148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násady (čep-č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,0 – 3,4 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849270"/>
                <w:placeholder>
                  <w:docPart w:val="95C96DCFB14C4033A3A9A15F320E2ACB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pná hloub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  7,0 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7871225"/>
                <w:placeholder>
                  <w:docPart w:val="D2284CFD1C674D78B064F182AC7CCF80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pný dosah ve vodorovné rovi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,0 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8338477"/>
                <w:placeholder>
                  <w:docPart w:val="C6AE505E12B84983A26816924BF78B80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sypná vý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  7,0 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1850537"/>
                <w:placeholder>
                  <w:docPart w:val="A7AA1291C6E3492ABFD2219F3A0CCB9D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em lop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,8 – 2,2 m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7066509"/>
                <w:placeholder>
                  <w:docPart w:val="B194C8221FAC49BF84E48F2B7257095C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opata rovná zesílená se zu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6167558"/>
                <w:placeholder>
                  <w:docPart w:val="0CA81E033DA446FAB5A19FE5444A8D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rývací tr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9887916"/>
                <w:placeholder>
                  <w:docPart w:val="43BE93CE33644558A16FC2EC945C01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ydraulický rychloupína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6286899"/>
                <w:placeholder>
                  <w:docPart w:val="7EBE54F245F74486A262571F473D7BB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centrální maz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1062817"/>
                <w:placeholder>
                  <w:docPart w:val="C8EA9A0CA06042A8B9FD48EDB0136C5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závislé top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2180811"/>
                <w:placeholder>
                  <w:docPart w:val="75734400523746AD85473C5624DCEB5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imatizovaná kab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8691062"/>
                <w:placeholder>
                  <w:docPart w:val="0831FDA6703C42738EC448BDE365BF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hřívaná sedačka řidi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9045118"/>
                <w:placeholder>
                  <w:docPart w:val="17E65C4CC03343D8B2EE760A1FD020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ádio s rozhraním bluetoo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8918570"/>
                <w:placeholder>
                  <w:docPart w:val="0A2D8A9275D741C581BA2888D1DE09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áruka na celé vozidlo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mth = motohod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 000 mt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7923518"/>
                <w:placeholder>
                  <w:docPart w:val="7785D220AE42475F920E3B921AF1D151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hnací a hydraulický syst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 000 mt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7905060"/>
                <w:placeholder>
                  <w:docPart w:val="4089AA7C5B2D405FAE0BC472A7430221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ervis - zahájení opravy do 48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638214"/>
                <w:placeholder>
                  <w:docPart w:val="67992298AE9542D1A53B22240FB3ADF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288276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2052571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4084272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j94+bVY8B1dGkmaikcYlugInx7l+hjzmEnX+Z1xCk9OrGNVIpZAgmEYzX8bYRXRRaXmhak+/sVMJXm0IM7u7w==" w:salt="HXnXC5DB83P0awA+vV6L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B050E" w:rsidP="003B050E">
          <w:pPr>
            <w:pStyle w:val="965DAE32D48742E0820C469B6704D8919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B050E" w:rsidP="003B050E">
          <w:pPr>
            <w:pStyle w:val="999D8E9014AC4508BD6078522FA0AE368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B050E" w:rsidP="003B050E">
          <w:pPr>
            <w:pStyle w:val="E17A766FF4E34B76B9BBA8FD902870D68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B050E" w:rsidP="003B050E">
          <w:pPr>
            <w:pStyle w:val="C276B60754C94C7D9AFD0FB834E611448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B050E" w:rsidP="003B050E">
          <w:pPr>
            <w:pStyle w:val="4FD603A4AA894D4C9CBDACA2DBE66646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B050E" w:rsidP="003B050E">
          <w:pPr>
            <w:pStyle w:val="34DC79E45B3A4DBAAEFF4D68947FDAC1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B050E" w:rsidP="003B050E">
          <w:pPr>
            <w:pStyle w:val="E2329C3417754223AF02FEE21E1AECDA2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B050E" w:rsidP="003B050E">
          <w:pPr>
            <w:pStyle w:val="1BA7E4C923214FCAA92ABE16A0D50A862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B050E" w:rsidP="003B050E">
          <w:pPr>
            <w:pStyle w:val="456BCD8CAC6143C2B568EABB71106FF62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21A5486139C04751957355321DF37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04C18-1D68-4EC1-9CF4-781E9EE5C66D}"/>
      </w:docPartPr>
      <w:docPartBody>
        <w:p w:rsidR="00E35948" w:rsidRDefault="003B050E" w:rsidP="003B050E">
          <w:pPr>
            <w:pStyle w:val="21A5486139C04751957355321DF37A222"/>
          </w:pPr>
          <w:r w:rsidRPr="00C704E4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C704E4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CA81E033DA446FAB5A19FE5444A8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C4F29-1C64-4825-ACA6-260AEAE321F5}"/>
      </w:docPartPr>
      <w:docPartBody>
        <w:p w:rsidR="00E35948" w:rsidRDefault="003B050E" w:rsidP="003B050E">
          <w:pPr>
            <w:pStyle w:val="0CA81E033DA446FAB5A19FE5444A8D482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4B82DCBD9E1474B83DF6EF40A1FE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FDBF7-3034-4BDD-A9FC-9A3B42BBF665}"/>
      </w:docPartPr>
      <w:docPartBody>
        <w:p w:rsidR="00E35948" w:rsidRDefault="003B050E" w:rsidP="003B050E">
          <w:pPr>
            <w:pStyle w:val="54B82DCBD9E1474B83DF6EF40A1FE9352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58963B2C57D4556AB9926990FA4C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4C91B-C0AB-4FBF-8EEA-A956F99FF6B3}"/>
      </w:docPartPr>
      <w:docPartBody>
        <w:p w:rsidR="00E35948" w:rsidRDefault="003B050E" w:rsidP="003B050E">
          <w:pPr>
            <w:pStyle w:val="758963B2C57D4556AB9926990FA4C2262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EAB8B1A3ACF4E18B8D83688682A8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8C0DD-3E07-489D-A0B5-E608AF623645}"/>
      </w:docPartPr>
      <w:docPartBody>
        <w:p w:rsidR="00E35948" w:rsidRDefault="005B4A1D" w:rsidP="005B4A1D">
          <w:pPr>
            <w:pStyle w:val="DEAB8B1A3ACF4E18B8D83688682A80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05025492124D5FAB549F01CE39F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C80E6-045D-465D-886C-0732F0EE3460}"/>
      </w:docPartPr>
      <w:docPartBody>
        <w:p w:rsidR="00E813E8" w:rsidRDefault="003B050E" w:rsidP="003B050E">
          <w:pPr>
            <w:pStyle w:val="3005025492124D5FAB549F01CE39FAF0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16FF2AA69494C6CB6C81E49B531B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D8D98-EC51-4A35-A157-62E166A7CA72}"/>
      </w:docPartPr>
      <w:docPartBody>
        <w:p w:rsidR="00E813E8" w:rsidRDefault="003B050E" w:rsidP="003B050E">
          <w:pPr>
            <w:pStyle w:val="616FF2AA69494C6CB6C81E49B531B09B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BD2803965DA4062947E86ABDFAFB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13923-22BE-4368-92B0-039D319257FF}"/>
      </w:docPartPr>
      <w:docPartBody>
        <w:p w:rsidR="00E813E8" w:rsidRDefault="003B050E" w:rsidP="003B050E">
          <w:pPr>
            <w:pStyle w:val="DBD2803965DA4062947E86ABDFAFB58E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D4B0A3188424B69811E695DCFDDA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88DEF-ECFC-4722-884F-4355CF265D19}"/>
      </w:docPartPr>
      <w:docPartBody>
        <w:p w:rsidR="00E813E8" w:rsidRDefault="003B050E" w:rsidP="003B050E">
          <w:pPr>
            <w:pStyle w:val="4D4B0A3188424B69811E695DCFDDA2B7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E0E395FDE6C4601BAB360ED3BDBF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32B2D-CC8F-4261-8FFF-14C3CD11ED95}"/>
      </w:docPartPr>
      <w:docPartBody>
        <w:p w:rsidR="00E813E8" w:rsidRDefault="003B050E" w:rsidP="003B050E">
          <w:pPr>
            <w:pStyle w:val="AE0E395FDE6C4601BAB360ED3BDBF500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376E00B1D0B4F6FB065F979223F0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4A032-27E5-4C09-9E6E-3CACC17303FD}"/>
      </w:docPartPr>
      <w:docPartBody>
        <w:p w:rsidR="00E813E8" w:rsidRDefault="003B050E" w:rsidP="003B050E">
          <w:pPr>
            <w:pStyle w:val="A376E00B1D0B4F6FB065F979223F0956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B47D16D6E4148CFB2A5482739988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AC293-D11F-47FE-8244-B06F96C01DBB}"/>
      </w:docPartPr>
      <w:docPartBody>
        <w:p w:rsidR="00E813E8" w:rsidRDefault="003B050E" w:rsidP="003B050E">
          <w:pPr>
            <w:pStyle w:val="7B47D16D6E4148CFB2A548273998849A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5237B87E692428E813461B27BF58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71861-98EB-48AB-B672-6C45445656E5}"/>
      </w:docPartPr>
      <w:docPartBody>
        <w:p w:rsidR="00E813E8" w:rsidRDefault="003B050E" w:rsidP="003B050E">
          <w:pPr>
            <w:pStyle w:val="05237B87E692428E813461B27BF584A6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1EB436C4E44427E8DA0610B756D7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7CDA1-B666-4222-B305-09DCE18A875A}"/>
      </w:docPartPr>
      <w:docPartBody>
        <w:p w:rsidR="00E813E8" w:rsidRDefault="003B050E" w:rsidP="003B050E">
          <w:pPr>
            <w:pStyle w:val="31EB436C4E44427E8DA0610B756D7148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5C96DCFB14C4033A3A9A15F320E2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DFB72B-B91E-4E7A-9AEE-64D288797D2F}"/>
      </w:docPartPr>
      <w:docPartBody>
        <w:p w:rsidR="00E813E8" w:rsidRDefault="003B050E" w:rsidP="003B050E">
          <w:pPr>
            <w:pStyle w:val="95C96DCFB14C4033A3A9A15F320E2ACB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2284CFD1C674D78B064F182AC7CC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419C5-11C7-44A9-A959-C878E62480D6}"/>
      </w:docPartPr>
      <w:docPartBody>
        <w:p w:rsidR="00E813E8" w:rsidRDefault="003B050E" w:rsidP="003B050E">
          <w:pPr>
            <w:pStyle w:val="D2284CFD1C674D78B064F182AC7CCF80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6AE505E12B84983A26816924BF78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D867A-7A61-4AF9-A0A2-FDDF92B14842}"/>
      </w:docPartPr>
      <w:docPartBody>
        <w:p w:rsidR="00E813E8" w:rsidRDefault="003B050E" w:rsidP="003B050E">
          <w:pPr>
            <w:pStyle w:val="C6AE505E12B84983A26816924BF78B80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7AA1291C6E3492ABFD2219F3A0CC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7CEBC-746B-4642-BCE2-BB16C243C888}"/>
      </w:docPartPr>
      <w:docPartBody>
        <w:p w:rsidR="00E813E8" w:rsidRDefault="003B050E" w:rsidP="003B050E">
          <w:pPr>
            <w:pStyle w:val="A7AA1291C6E3492ABFD2219F3A0CCB9D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194C8221FAC49BF84E48F2B72570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16C1B-59B9-48F1-B39F-BC6A237F885A}"/>
      </w:docPartPr>
      <w:docPartBody>
        <w:p w:rsidR="00E813E8" w:rsidRDefault="003B050E" w:rsidP="003B050E">
          <w:pPr>
            <w:pStyle w:val="B194C8221FAC49BF84E48F2B7257095C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3BE93CE33644558A16FC2EC945C0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41A8A-BC86-4788-B809-2164C7E0B1CD}"/>
      </w:docPartPr>
      <w:docPartBody>
        <w:p w:rsidR="00E813E8" w:rsidRDefault="003B050E" w:rsidP="003B050E">
          <w:pPr>
            <w:pStyle w:val="43BE93CE33644558A16FC2EC945C0186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EBE54F245F74486A262571F473D7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89C26-4E2E-44F3-B845-914F6D96A7B6}"/>
      </w:docPartPr>
      <w:docPartBody>
        <w:p w:rsidR="00E813E8" w:rsidRDefault="003B050E" w:rsidP="003B050E">
          <w:pPr>
            <w:pStyle w:val="7EBE54F245F74486A262571F473D7BB8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8EA9A0CA06042A8B9FD48EDB0136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14496-91E8-4870-9A18-8A9488697EE0}"/>
      </w:docPartPr>
      <w:docPartBody>
        <w:p w:rsidR="00E813E8" w:rsidRDefault="003B050E" w:rsidP="003B050E">
          <w:pPr>
            <w:pStyle w:val="C8EA9A0CA06042A8B9FD48EDB0136C5B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5734400523746AD85473C5624DCE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89612-3E09-4739-ADF5-3EDE98270963}"/>
      </w:docPartPr>
      <w:docPartBody>
        <w:p w:rsidR="00E813E8" w:rsidRDefault="003B050E" w:rsidP="003B050E">
          <w:pPr>
            <w:pStyle w:val="75734400523746AD85473C5624DCEB5C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831FDA6703C42738EC448BDE365B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A30D-8DBC-47E2-80A3-5C87004A8511}"/>
      </w:docPartPr>
      <w:docPartBody>
        <w:p w:rsidR="00E813E8" w:rsidRDefault="003B050E" w:rsidP="003B050E">
          <w:pPr>
            <w:pStyle w:val="0831FDA6703C42738EC448BDE365BF73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7E65C4CC03343D8B2EE760A1FD02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67CD6-EF2F-4F37-9373-494AA6A6F878}"/>
      </w:docPartPr>
      <w:docPartBody>
        <w:p w:rsidR="00E813E8" w:rsidRDefault="003B050E" w:rsidP="003B050E">
          <w:pPr>
            <w:pStyle w:val="17E65C4CC03343D8B2EE760A1FD020A5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A2D8A9275D741C581BA2888D1DE0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12054-7C6F-4749-9C08-BB1047273A6D}"/>
      </w:docPartPr>
      <w:docPartBody>
        <w:p w:rsidR="00E813E8" w:rsidRDefault="003B050E" w:rsidP="003B050E">
          <w:pPr>
            <w:pStyle w:val="0A2D8A9275D741C581BA2888D1DE09DB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7992298AE9542D1A53B22240FB3A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65C13-3C61-4250-A180-7282AB2B4971}"/>
      </w:docPartPr>
      <w:docPartBody>
        <w:p w:rsidR="00E813E8" w:rsidRDefault="003B050E" w:rsidP="003B050E">
          <w:pPr>
            <w:pStyle w:val="67992298AE9542D1A53B22240FB3ADFC"/>
          </w:pPr>
          <w:r w:rsidRPr="00D13F3D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D13F3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785D220AE42475F920E3B921AF1D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6CF86-45B2-48FD-8F22-1624C01A6F92}"/>
      </w:docPartPr>
      <w:docPartBody>
        <w:p w:rsidR="00E813E8" w:rsidRDefault="003B050E" w:rsidP="003B050E">
          <w:pPr>
            <w:pStyle w:val="7785D220AE42475F920E3B921AF1D15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089AA7C5B2D405FAE0BC472A7430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F68F7-C262-48E6-BC24-9F9DDE1C9B64}"/>
      </w:docPartPr>
      <w:docPartBody>
        <w:p w:rsidR="00E813E8" w:rsidRDefault="003B050E" w:rsidP="003B050E">
          <w:pPr>
            <w:pStyle w:val="4089AA7C5B2D405FAE0BC472A7430221"/>
          </w:pPr>
          <w:r w:rsidRPr="00E571EA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E571E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81D0C"/>
    <w:rsid w:val="001A0392"/>
    <w:rsid w:val="003145E3"/>
    <w:rsid w:val="00374D52"/>
    <w:rsid w:val="003B050E"/>
    <w:rsid w:val="003D2A2B"/>
    <w:rsid w:val="004E00EB"/>
    <w:rsid w:val="005B4A1D"/>
    <w:rsid w:val="00651A9B"/>
    <w:rsid w:val="006928E5"/>
    <w:rsid w:val="009A3103"/>
    <w:rsid w:val="00A10168"/>
    <w:rsid w:val="00E35948"/>
    <w:rsid w:val="00E813E8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050E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10BA440D869F4CB88C26DC0529EEDDE1">
    <w:name w:val="10BA440D869F4CB88C26DC0529EEDDE1"/>
    <w:rsid w:val="005B4A1D"/>
  </w:style>
  <w:style w:type="paragraph" w:customStyle="1" w:styleId="6DF5BA0E7D644CB89481073A08CA19DA">
    <w:name w:val="6DF5BA0E7D644CB89481073A08CA19DA"/>
    <w:rsid w:val="005B4A1D"/>
  </w:style>
  <w:style w:type="paragraph" w:customStyle="1" w:styleId="21A5486139C04751957355321DF37A22">
    <w:name w:val="21A5486139C04751957355321DF37A22"/>
    <w:rsid w:val="005B4A1D"/>
  </w:style>
  <w:style w:type="paragraph" w:customStyle="1" w:styleId="DAEE0F45344D441B9895F35CB63ADE68">
    <w:name w:val="DAEE0F45344D441B9895F35CB63ADE68"/>
    <w:rsid w:val="005B4A1D"/>
  </w:style>
  <w:style w:type="paragraph" w:customStyle="1" w:styleId="B1D67DABB1CA4047B68BE0B9370522C3">
    <w:name w:val="B1D67DABB1CA4047B68BE0B9370522C3"/>
    <w:rsid w:val="005B4A1D"/>
  </w:style>
  <w:style w:type="paragraph" w:customStyle="1" w:styleId="01473A4C3B474D5AA15563E3534C0FA2">
    <w:name w:val="01473A4C3B474D5AA15563E3534C0FA2"/>
    <w:rsid w:val="005B4A1D"/>
  </w:style>
  <w:style w:type="paragraph" w:customStyle="1" w:styleId="61E186768A614947984215D58AC2525E">
    <w:name w:val="61E186768A614947984215D58AC2525E"/>
    <w:rsid w:val="005B4A1D"/>
  </w:style>
  <w:style w:type="paragraph" w:customStyle="1" w:styleId="9E396CC83BC04169BD0DAD2B6A691DE6">
    <w:name w:val="9E396CC83BC04169BD0DAD2B6A691DE6"/>
    <w:rsid w:val="005B4A1D"/>
  </w:style>
  <w:style w:type="paragraph" w:customStyle="1" w:styleId="944AB2FE26BA41D1B7684F4E7B604920">
    <w:name w:val="944AB2FE26BA41D1B7684F4E7B604920"/>
    <w:rsid w:val="005B4A1D"/>
  </w:style>
  <w:style w:type="paragraph" w:customStyle="1" w:styleId="AFE5C4F6CD1349349226AA4F91A4A990">
    <w:name w:val="AFE5C4F6CD1349349226AA4F91A4A990"/>
    <w:rsid w:val="005B4A1D"/>
  </w:style>
  <w:style w:type="paragraph" w:customStyle="1" w:styleId="F38C57724A4A4261B637289366ADC3CF">
    <w:name w:val="F38C57724A4A4261B637289366ADC3CF"/>
    <w:rsid w:val="005B4A1D"/>
  </w:style>
  <w:style w:type="paragraph" w:customStyle="1" w:styleId="045FAB423B2A4CB99C7AC439414F9CBE">
    <w:name w:val="045FAB423B2A4CB99C7AC439414F9CBE"/>
    <w:rsid w:val="005B4A1D"/>
  </w:style>
  <w:style w:type="paragraph" w:customStyle="1" w:styleId="63602FEB05FF48A7A99BAC5EA838E38C">
    <w:name w:val="63602FEB05FF48A7A99BAC5EA838E38C"/>
    <w:rsid w:val="005B4A1D"/>
  </w:style>
  <w:style w:type="paragraph" w:customStyle="1" w:styleId="3376746CC50C415DB9759D7BEB854CFC">
    <w:name w:val="3376746CC50C415DB9759D7BEB854CFC"/>
    <w:rsid w:val="005B4A1D"/>
  </w:style>
  <w:style w:type="paragraph" w:customStyle="1" w:styleId="F6D39475901D4CEDA57543AD8A89B88F">
    <w:name w:val="F6D39475901D4CEDA57543AD8A89B88F"/>
    <w:rsid w:val="005B4A1D"/>
  </w:style>
  <w:style w:type="paragraph" w:customStyle="1" w:styleId="76C120B145384AC9BFB0D1CCA361F49E">
    <w:name w:val="76C120B145384AC9BFB0D1CCA361F49E"/>
    <w:rsid w:val="005B4A1D"/>
  </w:style>
  <w:style w:type="paragraph" w:customStyle="1" w:styleId="8CEC4A42E9C245659F42058EA4E91852">
    <w:name w:val="8CEC4A42E9C245659F42058EA4E91852"/>
    <w:rsid w:val="005B4A1D"/>
  </w:style>
  <w:style w:type="paragraph" w:customStyle="1" w:styleId="0CA81E033DA446FAB5A19FE5444A8D48">
    <w:name w:val="0CA81E033DA446FAB5A19FE5444A8D48"/>
    <w:rsid w:val="005B4A1D"/>
  </w:style>
  <w:style w:type="paragraph" w:customStyle="1" w:styleId="2A8211746E2849EA816C46E2183CDC6E">
    <w:name w:val="2A8211746E2849EA816C46E2183CDC6E"/>
    <w:rsid w:val="005B4A1D"/>
  </w:style>
  <w:style w:type="paragraph" w:customStyle="1" w:styleId="FBB5C37F22E14191AE2A28E77EFDA8C0">
    <w:name w:val="FBB5C37F22E14191AE2A28E77EFDA8C0"/>
    <w:rsid w:val="005B4A1D"/>
  </w:style>
  <w:style w:type="paragraph" w:customStyle="1" w:styleId="60069455893A43088CADA7C5A40767BA">
    <w:name w:val="60069455893A43088CADA7C5A40767BA"/>
    <w:rsid w:val="005B4A1D"/>
  </w:style>
  <w:style w:type="paragraph" w:customStyle="1" w:styleId="EE3E6B9C6A8D40CBA57B7CFD050BE934">
    <w:name w:val="EE3E6B9C6A8D40CBA57B7CFD050BE934"/>
    <w:rsid w:val="005B4A1D"/>
  </w:style>
  <w:style w:type="paragraph" w:customStyle="1" w:styleId="C282F354681E42E98C977D1D5274F707">
    <w:name w:val="C282F354681E42E98C977D1D5274F707"/>
    <w:rsid w:val="005B4A1D"/>
  </w:style>
  <w:style w:type="paragraph" w:customStyle="1" w:styleId="BA191F2F9E1C4158AA0D9C290CB787B3">
    <w:name w:val="BA191F2F9E1C4158AA0D9C290CB787B3"/>
    <w:rsid w:val="005B4A1D"/>
  </w:style>
  <w:style w:type="paragraph" w:customStyle="1" w:styleId="D2F2709254294B47AEA607C14B30E0F4">
    <w:name w:val="D2F2709254294B47AEA607C14B30E0F4"/>
    <w:rsid w:val="005B4A1D"/>
  </w:style>
  <w:style w:type="paragraph" w:customStyle="1" w:styleId="54B82DCBD9E1474B83DF6EF40A1FE935">
    <w:name w:val="54B82DCBD9E1474B83DF6EF40A1FE935"/>
    <w:rsid w:val="005B4A1D"/>
  </w:style>
  <w:style w:type="paragraph" w:customStyle="1" w:styleId="109F47EBD4184ED4BEB621548E325FF5">
    <w:name w:val="109F47EBD4184ED4BEB621548E325FF5"/>
    <w:rsid w:val="005B4A1D"/>
  </w:style>
  <w:style w:type="paragraph" w:customStyle="1" w:styleId="758963B2C57D4556AB9926990FA4C226">
    <w:name w:val="758963B2C57D4556AB9926990FA4C226"/>
    <w:rsid w:val="005B4A1D"/>
  </w:style>
  <w:style w:type="paragraph" w:customStyle="1" w:styleId="DEAB8B1A3ACF4E18B8D83688682A8039">
    <w:name w:val="DEAB8B1A3ACF4E18B8D83688682A8039"/>
    <w:rsid w:val="005B4A1D"/>
  </w:style>
  <w:style w:type="paragraph" w:customStyle="1" w:styleId="965DAE32D48742E0820C469B6704D8918">
    <w:name w:val="965DAE32D48742E0820C469B6704D8918"/>
    <w:rsid w:val="003B050E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3B050E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3B050E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3B050E"/>
    <w:rPr>
      <w:rFonts w:eastAsiaTheme="minorHAnsi"/>
      <w:lang w:eastAsia="en-US"/>
    </w:rPr>
  </w:style>
  <w:style w:type="paragraph" w:customStyle="1" w:styleId="21A5486139C04751957355321DF37A221">
    <w:name w:val="21A5486139C04751957355321DF37A221"/>
    <w:rsid w:val="003B050E"/>
    <w:rPr>
      <w:rFonts w:eastAsiaTheme="minorHAnsi"/>
      <w:lang w:eastAsia="en-US"/>
    </w:rPr>
  </w:style>
  <w:style w:type="paragraph" w:customStyle="1" w:styleId="DAEE0F45344D441B9895F35CB63ADE681">
    <w:name w:val="DAEE0F45344D441B9895F35CB63ADE681"/>
    <w:rsid w:val="003B050E"/>
    <w:rPr>
      <w:rFonts w:eastAsiaTheme="minorHAnsi"/>
      <w:lang w:eastAsia="en-US"/>
    </w:rPr>
  </w:style>
  <w:style w:type="paragraph" w:customStyle="1" w:styleId="B1D67DABB1CA4047B68BE0B9370522C31">
    <w:name w:val="B1D67DABB1CA4047B68BE0B9370522C31"/>
    <w:rsid w:val="003B050E"/>
    <w:rPr>
      <w:rFonts w:eastAsiaTheme="minorHAnsi"/>
      <w:lang w:eastAsia="en-US"/>
    </w:rPr>
  </w:style>
  <w:style w:type="paragraph" w:customStyle="1" w:styleId="01473A4C3B474D5AA15563E3534C0FA21">
    <w:name w:val="01473A4C3B474D5AA15563E3534C0FA21"/>
    <w:rsid w:val="003B050E"/>
    <w:rPr>
      <w:rFonts w:eastAsiaTheme="minorHAnsi"/>
      <w:lang w:eastAsia="en-US"/>
    </w:rPr>
  </w:style>
  <w:style w:type="paragraph" w:customStyle="1" w:styleId="61E186768A614947984215D58AC2525E1">
    <w:name w:val="61E186768A614947984215D58AC2525E1"/>
    <w:rsid w:val="003B050E"/>
    <w:rPr>
      <w:rFonts w:eastAsiaTheme="minorHAnsi"/>
      <w:lang w:eastAsia="en-US"/>
    </w:rPr>
  </w:style>
  <w:style w:type="paragraph" w:customStyle="1" w:styleId="9E396CC83BC04169BD0DAD2B6A691DE61">
    <w:name w:val="9E396CC83BC04169BD0DAD2B6A691DE61"/>
    <w:rsid w:val="003B050E"/>
    <w:rPr>
      <w:rFonts w:eastAsiaTheme="minorHAnsi"/>
      <w:lang w:eastAsia="en-US"/>
    </w:rPr>
  </w:style>
  <w:style w:type="paragraph" w:customStyle="1" w:styleId="944AB2FE26BA41D1B7684F4E7B6049201">
    <w:name w:val="944AB2FE26BA41D1B7684F4E7B6049201"/>
    <w:rsid w:val="003B050E"/>
    <w:rPr>
      <w:rFonts w:eastAsiaTheme="minorHAnsi"/>
      <w:lang w:eastAsia="en-US"/>
    </w:rPr>
  </w:style>
  <w:style w:type="paragraph" w:customStyle="1" w:styleId="AFE5C4F6CD1349349226AA4F91A4A9901">
    <w:name w:val="AFE5C4F6CD1349349226AA4F91A4A9901"/>
    <w:rsid w:val="003B050E"/>
    <w:rPr>
      <w:rFonts w:eastAsiaTheme="minorHAnsi"/>
      <w:lang w:eastAsia="en-US"/>
    </w:rPr>
  </w:style>
  <w:style w:type="paragraph" w:customStyle="1" w:styleId="F38C57724A4A4261B637289366ADC3CF1">
    <w:name w:val="F38C57724A4A4261B637289366ADC3CF1"/>
    <w:rsid w:val="003B050E"/>
    <w:rPr>
      <w:rFonts w:eastAsiaTheme="minorHAnsi"/>
      <w:lang w:eastAsia="en-US"/>
    </w:rPr>
  </w:style>
  <w:style w:type="paragraph" w:customStyle="1" w:styleId="045FAB423B2A4CB99C7AC439414F9CBE1">
    <w:name w:val="045FAB423B2A4CB99C7AC439414F9CBE1"/>
    <w:rsid w:val="003B050E"/>
    <w:rPr>
      <w:rFonts w:eastAsiaTheme="minorHAnsi"/>
      <w:lang w:eastAsia="en-US"/>
    </w:rPr>
  </w:style>
  <w:style w:type="paragraph" w:customStyle="1" w:styleId="63602FEB05FF48A7A99BAC5EA838E38C1">
    <w:name w:val="63602FEB05FF48A7A99BAC5EA838E38C1"/>
    <w:rsid w:val="003B050E"/>
    <w:rPr>
      <w:rFonts w:eastAsiaTheme="minorHAnsi"/>
      <w:lang w:eastAsia="en-US"/>
    </w:rPr>
  </w:style>
  <w:style w:type="paragraph" w:customStyle="1" w:styleId="3376746CC50C415DB9759D7BEB854CFC1">
    <w:name w:val="3376746CC50C415DB9759D7BEB854CFC1"/>
    <w:rsid w:val="003B050E"/>
    <w:rPr>
      <w:rFonts w:eastAsiaTheme="minorHAnsi"/>
      <w:lang w:eastAsia="en-US"/>
    </w:rPr>
  </w:style>
  <w:style w:type="paragraph" w:customStyle="1" w:styleId="F6D39475901D4CEDA57543AD8A89B88F1">
    <w:name w:val="F6D39475901D4CEDA57543AD8A89B88F1"/>
    <w:rsid w:val="003B050E"/>
    <w:rPr>
      <w:rFonts w:eastAsiaTheme="minorHAnsi"/>
      <w:lang w:eastAsia="en-US"/>
    </w:rPr>
  </w:style>
  <w:style w:type="paragraph" w:customStyle="1" w:styleId="76C120B145384AC9BFB0D1CCA361F49E1">
    <w:name w:val="76C120B145384AC9BFB0D1CCA361F49E1"/>
    <w:rsid w:val="003B050E"/>
    <w:rPr>
      <w:rFonts w:eastAsiaTheme="minorHAnsi"/>
      <w:lang w:eastAsia="en-US"/>
    </w:rPr>
  </w:style>
  <w:style w:type="paragraph" w:customStyle="1" w:styleId="8CEC4A42E9C245659F42058EA4E918521">
    <w:name w:val="8CEC4A42E9C245659F42058EA4E918521"/>
    <w:rsid w:val="003B050E"/>
    <w:rPr>
      <w:rFonts w:eastAsiaTheme="minorHAnsi"/>
      <w:lang w:eastAsia="en-US"/>
    </w:rPr>
  </w:style>
  <w:style w:type="paragraph" w:customStyle="1" w:styleId="0CA81E033DA446FAB5A19FE5444A8D481">
    <w:name w:val="0CA81E033DA446FAB5A19FE5444A8D481"/>
    <w:rsid w:val="003B050E"/>
    <w:rPr>
      <w:rFonts w:eastAsiaTheme="minorHAnsi"/>
      <w:lang w:eastAsia="en-US"/>
    </w:rPr>
  </w:style>
  <w:style w:type="paragraph" w:customStyle="1" w:styleId="2A8211746E2849EA816C46E2183CDC6E1">
    <w:name w:val="2A8211746E2849EA816C46E2183CDC6E1"/>
    <w:rsid w:val="003B050E"/>
    <w:rPr>
      <w:rFonts w:eastAsiaTheme="minorHAnsi"/>
      <w:lang w:eastAsia="en-US"/>
    </w:rPr>
  </w:style>
  <w:style w:type="paragraph" w:customStyle="1" w:styleId="FBB5C37F22E14191AE2A28E77EFDA8C01">
    <w:name w:val="FBB5C37F22E14191AE2A28E77EFDA8C01"/>
    <w:rsid w:val="003B050E"/>
    <w:rPr>
      <w:rFonts w:eastAsiaTheme="minorHAnsi"/>
      <w:lang w:eastAsia="en-US"/>
    </w:rPr>
  </w:style>
  <w:style w:type="paragraph" w:customStyle="1" w:styleId="60069455893A43088CADA7C5A40767BA1">
    <w:name w:val="60069455893A43088CADA7C5A40767BA1"/>
    <w:rsid w:val="003B050E"/>
    <w:rPr>
      <w:rFonts w:eastAsiaTheme="minorHAnsi"/>
      <w:lang w:eastAsia="en-US"/>
    </w:rPr>
  </w:style>
  <w:style w:type="paragraph" w:customStyle="1" w:styleId="EE3E6B9C6A8D40CBA57B7CFD050BE9341">
    <w:name w:val="EE3E6B9C6A8D40CBA57B7CFD050BE9341"/>
    <w:rsid w:val="003B050E"/>
    <w:rPr>
      <w:rFonts w:eastAsiaTheme="minorHAnsi"/>
      <w:lang w:eastAsia="en-US"/>
    </w:rPr>
  </w:style>
  <w:style w:type="paragraph" w:customStyle="1" w:styleId="C282F354681E42E98C977D1D5274F7071">
    <w:name w:val="C282F354681E42E98C977D1D5274F7071"/>
    <w:rsid w:val="003B050E"/>
    <w:rPr>
      <w:rFonts w:eastAsiaTheme="minorHAnsi"/>
      <w:lang w:eastAsia="en-US"/>
    </w:rPr>
  </w:style>
  <w:style w:type="paragraph" w:customStyle="1" w:styleId="BA191F2F9E1C4158AA0D9C290CB787B31">
    <w:name w:val="BA191F2F9E1C4158AA0D9C290CB787B31"/>
    <w:rsid w:val="003B050E"/>
    <w:rPr>
      <w:rFonts w:eastAsiaTheme="minorHAnsi"/>
      <w:lang w:eastAsia="en-US"/>
    </w:rPr>
  </w:style>
  <w:style w:type="paragraph" w:customStyle="1" w:styleId="D2F2709254294B47AEA607C14B30E0F41">
    <w:name w:val="D2F2709254294B47AEA607C14B30E0F41"/>
    <w:rsid w:val="003B050E"/>
    <w:rPr>
      <w:rFonts w:eastAsiaTheme="minorHAnsi"/>
      <w:lang w:eastAsia="en-US"/>
    </w:rPr>
  </w:style>
  <w:style w:type="paragraph" w:customStyle="1" w:styleId="54B82DCBD9E1474B83DF6EF40A1FE9351">
    <w:name w:val="54B82DCBD9E1474B83DF6EF40A1FE9351"/>
    <w:rsid w:val="003B050E"/>
    <w:rPr>
      <w:rFonts w:eastAsiaTheme="minorHAnsi"/>
      <w:lang w:eastAsia="en-US"/>
    </w:rPr>
  </w:style>
  <w:style w:type="paragraph" w:customStyle="1" w:styleId="758963B2C57D4556AB9926990FA4C2261">
    <w:name w:val="758963B2C57D4556AB9926990FA4C2261"/>
    <w:rsid w:val="003B050E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3B050E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3B050E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B050E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B050E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B050E"/>
    <w:rPr>
      <w:rFonts w:eastAsiaTheme="minorHAnsi"/>
      <w:lang w:eastAsia="en-US"/>
    </w:rPr>
  </w:style>
  <w:style w:type="paragraph" w:customStyle="1" w:styleId="3005025492124D5FAB549F01CE39FAF0">
    <w:name w:val="3005025492124D5FAB549F01CE39FAF0"/>
    <w:rsid w:val="003B050E"/>
  </w:style>
  <w:style w:type="paragraph" w:customStyle="1" w:styleId="616FF2AA69494C6CB6C81E49B531B09B">
    <w:name w:val="616FF2AA69494C6CB6C81E49B531B09B"/>
    <w:rsid w:val="003B050E"/>
  </w:style>
  <w:style w:type="paragraph" w:customStyle="1" w:styleId="DBD2803965DA4062947E86ABDFAFB58E">
    <w:name w:val="DBD2803965DA4062947E86ABDFAFB58E"/>
    <w:rsid w:val="003B050E"/>
  </w:style>
  <w:style w:type="paragraph" w:customStyle="1" w:styleId="4D4B0A3188424B69811E695DCFDDA2B7">
    <w:name w:val="4D4B0A3188424B69811E695DCFDDA2B7"/>
    <w:rsid w:val="003B050E"/>
  </w:style>
  <w:style w:type="paragraph" w:customStyle="1" w:styleId="AE0E395FDE6C4601BAB360ED3BDBF500">
    <w:name w:val="AE0E395FDE6C4601BAB360ED3BDBF500"/>
    <w:rsid w:val="003B050E"/>
  </w:style>
  <w:style w:type="paragraph" w:customStyle="1" w:styleId="A376E00B1D0B4F6FB065F979223F0956">
    <w:name w:val="A376E00B1D0B4F6FB065F979223F0956"/>
    <w:rsid w:val="003B050E"/>
  </w:style>
  <w:style w:type="paragraph" w:customStyle="1" w:styleId="7B47D16D6E4148CFB2A548273998849A">
    <w:name w:val="7B47D16D6E4148CFB2A548273998849A"/>
    <w:rsid w:val="003B050E"/>
  </w:style>
  <w:style w:type="paragraph" w:customStyle="1" w:styleId="05237B87E692428E813461B27BF584A6">
    <w:name w:val="05237B87E692428E813461B27BF584A6"/>
    <w:rsid w:val="003B050E"/>
  </w:style>
  <w:style w:type="paragraph" w:customStyle="1" w:styleId="31EB436C4E44427E8DA0610B756D7148">
    <w:name w:val="31EB436C4E44427E8DA0610B756D7148"/>
    <w:rsid w:val="003B050E"/>
  </w:style>
  <w:style w:type="paragraph" w:customStyle="1" w:styleId="95C96DCFB14C4033A3A9A15F320E2ACB">
    <w:name w:val="95C96DCFB14C4033A3A9A15F320E2ACB"/>
    <w:rsid w:val="003B050E"/>
  </w:style>
  <w:style w:type="paragraph" w:customStyle="1" w:styleId="D2284CFD1C674D78B064F182AC7CCF80">
    <w:name w:val="D2284CFD1C674D78B064F182AC7CCF80"/>
    <w:rsid w:val="003B050E"/>
  </w:style>
  <w:style w:type="paragraph" w:customStyle="1" w:styleId="C6AE505E12B84983A26816924BF78B80">
    <w:name w:val="C6AE505E12B84983A26816924BF78B80"/>
    <w:rsid w:val="003B050E"/>
  </w:style>
  <w:style w:type="paragraph" w:customStyle="1" w:styleId="A7AA1291C6E3492ABFD2219F3A0CCB9D">
    <w:name w:val="A7AA1291C6E3492ABFD2219F3A0CCB9D"/>
    <w:rsid w:val="003B050E"/>
  </w:style>
  <w:style w:type="paragraph" w:customStyle="1" w:styleId="B194C8221FAC49BF84E48F2B7257095C">
    <w:name w:val="B194C8221FAC49BF84E48F2B7257095C"/>
    <w:rsid w:val="003B050E"/>
  </w:style>
  <w:style w:type="paragraph" w:customStyle="1" w:styleId="965DAE32D48742E0820C469B6704D8919">
    <w:name w:val="965DAE32D48742E0820C469B6704D8919"/>
    <w:rsid w:val="003B050E"/>
    <w:rPr>
      <w:rFonts w:eastAsiaTheme="minorHAnsi"/>
      <w:lang w:eastAsia="en-US"/>
    </w:rPr>
  </w:style>
  <w:style w:type="paragraph" w:customStyle="1" w:styleId="999D8E9014AC4508BD6078522FA0AE368">
    <w:name w:val="999D8E9014AC4508BD6078522FA0AE368"/>
    <w:rsid w:val="003B050E"/>
    <w:rPr>
      <w:rFonts w:eastAsiaTheme="minorHAnsi"/>
      <w:lang w:eastAsia="en-US"/>
    </w:rPr>
  </w:style>
  <w:style w:type="paragraph" w:customStyle="1" w:styleId="E17A766FF4E34B76B9BBA8FD902870D68">
    <w:name w:val="E17A766FF4E34B76B9BBA8FD902870D68"/>
    <w:rsid w:val="003B050E"/>
    <w:rPr>
      <w:rFonts w:eastAsiaTheme="minorHAnsi"/>
      <w:lang w:eastAsia="en-US"/>
    </w:rPr>
  </w:style>
  <w:style w:type="paragraph" w:customStyle="1" w:styleId="C276B60754C94C7D9AFD0FB834E611448">
    <w:name w:val="C276B60754C94C7D9AFD0FB834E611448"/>
    <w:rsid w:val="003B050E"/>
    <w:rPr>
      <w:rFonts w:eastAsiaTheme="minorHAnsi"/>
      <w:lang w:eastAsia="en-US"/>
    </w:rPr>
  </w:style>
  <w:style w:type="paragraph" w:customStyle="1" w:styleId="21A5486139C04751957355321DF37A222">
    <w:name w:val="21A5486139C04751957355321DF37A222"/>
    <w:rsid w:val="003B050E"/>
    <w:rPr>
      <w:rFonts w:eastAsiaTheme="minorHAnsi"/>
      <w:lang w:eastAsia="en-US"/>
    </w:rPr>
  </w:style>
  <w:style w:type="paragraph" w:customStyle="1" w:styleId="3005025492124D5FAB549F01CE39FAF01">
    <w:name w:val="3005025492124D5FAB549F01CE39FAF01"/>
    <w:rsid w:val="003B050E"/>
    <w:rPr>
      <w:rFonts w:eastAsiaTheme="minorHAnsi"/>
      <w:lang w:eastAsia="en-US"/>
    </w:rPr>
  </w:style>
  <w:style w:type="paragraph" w:customStyle="1" w:styleId="616FF2AA69494C6CB6C81E49B531B09B1">
    <w:name w:val="616FF2AA69494C6CB6C81E49B531B09B1"/>
    <w:rsid w:val="003B050E"/>
    <w:rPr>
      <w:rFonts w:eastAsiaTheme="minorHAnsi"/>
      <w:lang w:eastAsia="en-US"/>
    </w:rPr>
  </w:style>
  <w:style w:type="paragraph" w:customStyle="1" w:styleId="DBD2803965DA4062947E86ABDFAFB58E1">
    <w:name w:val="DBD2803965DA4062947E86ABDFAFB58E1"/>
    <w:rsid w:val="003B050E"/>
    <w:rPr>
      <w:rFonts w:eastAsiaTheme="minorHAnsi"/>
      <w:lang w:eastAsia="en-US"/>
    </w:rPr>
  </w:style>
  <w:style w:type="paragraph" w:customStyle="1" w:styleId="4D4B0A3188424B69811E695DCFDDA2B71">
    <w:name w:val="4D4B0A3188424B69811E695DCFDDA2B71"/>
    <w:rsid w:val="003B050E"/>
    <w:rPr>
      <w:rFonts w:eastAsiaTheme="minorHAnsi"/>
      <w:lang w:eastAsia="en-US"/>
    </w:rPr>
  </w:style>
  <w:style w:type="paragraph" w:customStyle="1" w:styleId="AE0E395FDE6C4601BAB360ED3BDBF5001">
    <w:name w:val="AE0E395FDE6C4601BAB360ED3BDBF5001"/>
    <w:rsid w:val="003B050E"/>
    <w:rPr>
      <w:rFonts w:eastAsiaTheme="minorHAnsi"/>
      <w:lang w:eastAsia="en-US"/>
    </w:rPr>
  </w:style>
  <w:style w:type="paragraph" w:customStyle="1" w:styleId="A376E00B1D0B4F6FB065F979223F09561">
    <w:name w:val="A376E00B1D0B4F6FB065F979223F09561"/>
    <w:rsid w:val="003B050E"/>
    <w:rPr>
      <w:rFonts w:eastAsiaTheme="minorHAnsi"/>
      <w:lang w:eastAsia="en-US"/>
    </w:rPr>
  </w:style>
  <w:style w:type="paragraph" w:customStyle="1" w:styleId="7B47D16D6E4148CFB2A548273998849A1">
    <w:name w:val="7B47D16D6E4148CFB2A548273998849A1"/>
    <w:rsid w:val="003B050E"/>
    <w:rPr>
      <w:rFonts w:eastAsiaTheme="minorHAnsi"/>
      <w:lang w:eastAsia="en-US"/>
    </w:rPr>
  </w:style>
  <w:style w:type="paragraph" w:customStyle="1" w:styleId="05237B87E692428E813461B27BF584A61">
    <w:name w:val="05237B87E692428E813461B27BF584A61"/>
    <w:rsid w:val="003B050E"/>
    <w:rPr>
      <w:rFonts w:eastAsiaTheme="minorHAnsi"/>
      <w:lang w:eastAsia="en-US"/>
    </w:rPr>
  </w:style>
  <w:style w:type="paragraph" w:customStyle="1" w:styleId="31EB436C4E44427E8DA0610B756D71481">
    <w:name w:val="31EB436C4E44427E8DA0610B756D71481"/>
    <w:rsid w:val="003B050E"/>
    <w:rPr>
      <w:rFonts w:eastAsiaTheme="minorHAnsi"/>
      <w:lang w:eastAsia="en-US"/>
    </w:rPr>
  </w:style>
  <w:style w:type="paragraph" w:customStyle="1" w:styleId="95C96DCFB14C4033A3A9A15F320E2ACB1">
    <w:name w:val="95C96DCFB14C4033A3A9A15F320E2ACB1"/>
    <w:rsid w:val="003B050E"/>
    <w:rPr>
      <w:rFonts w:eastAsiaTheme="minorHAnsi"/>
      <w:lang w:eastAsia="en-US"/>
    </w:rPr>
  </w:style>
  <w:style w:type="paragraph" w:customStyle="1" w:styleId="D2284CFD1C674D78B064F182AC7CCF801">
    <w:name w:val="D2284CFD1C674D78B064F182AC7CCF801"/>
    <w:rsid w:val="003B050E"/>
    <w:rPr>
      <w:rFonts w:eastAsiaTheme="minorHAnsi"/>
      <w:lang w:eastAsia="en-US"/>
    </w:rPr>
  </w:style>
  <w:style w:type="paragraph" w:customStyle="1" w:styleId="C6AE505E12B84983A26816924BF78B801">
    <w:name w:val="C6AE505E12B84983A26816924BF78B801"/>
    <w:rsid w:val="003B050E"/>
    <w:rPr>
      <w:rFonts w:eastAsiaTheme="minorHAnsi"/>
      <w:lang w:eastAsia="en-US"/>
    </w:rPr>
  </w:style>
  <w:style w:type="paragraph" w:customStyle="1" w:styleId="A7AA1291C6E3492ABFD2219F3A0CCB9D1">
    <w:name w:val="A7AA1291C6E3492ABFD2219F3A0CCB9D1"/>
    <w:rsid w:val="003B050E"/>
    <w:rPr>
      <w:rFonts w:eastAsiaTheme="minorHAnsi"/>
      <w:lang w:eastAsia="en-US"/>
    </w:rPr>
  </w:style>
  <w:style w:type="paragraph" w:customStyle="1" w:styleId="B194C8221FAC49BF84E48F2B7257095C1">
    <w:name w:val="B194C8221FAC49BF84E48F2B7257095C1"/>
    <w:rsid w:val="003B050E"/>
    <w:rPr>
      <w:rFonts w:eastAsiaTheme="minorHAnsi"/>
      <w:lang w:eastAsia="en-US"/>
    </w:rPr>
  </w:style>
  <w:style w:type="paragraph" w:customStyle="1" w:styleId="0CA81E033DA446FAB5A19FE5444A8D482">
    <w:name w:val="0CA81E033DA446FAB5A19FE5444A8D482"/>
    <w:rsid w:val="003B050E"/>
    <w:rPr>
      <w:rFonts w:eastAsiaTheme="minorHAnsi"/>
      <w:lang w:eastAsia="en-US"/>
    </w:rPr>
  </w:style>
  <w:style w:type="paragraph" w:customStyle="1" w:styleId="2A8211746E2849EA816C46E2183CDC6E2">
    <w:name w:val="2A8211746E2849EA816C46E2183CDC6E2"/>
    <w:rsid w:val="003B050E"/>
    <w:rPr>
      <w:rFonts w:eastAsiaTheme="minorHAnsi"/>
      <w:lang w:eastAsia="en-US"/>
    </w:rPr>
  </w:style>
  <w:style w:type="paragraph" w:customStyle="1" w:styleId="FBB5C37F22E14191AE2A28E77EFDA8C02">
    <w:name w:val="FBB5C37F22E14191AE2A28E77EFDA8C02"/>
    <w:rsid w:val="003B050E"/>
    <w:rPr>
      <w:rFonts w:eastAsiaTheme="minorHAnsi"/>
      <w:lang w:eastAsia="en-US"/>
    </w:rPr>
  </w:style>
  <w:style w:type="paragraph" w:customStyle="1" w:styleId="60069455893A43088CADA7C5A40767BA2">
    <w:name w:val="60069455893A43088CADA7C5A40767BA2"/>
    <w:rsid w:val="003B050E"/>
    <w:rPr>
      <w:rFonts w:eastAsiaTheme="minorHAnsi"/>
      <w:lang w:eastAsia="en-US"/>
    </w:rPr>
  </w:style>
  <w:style w:type="paragraph" w:customStyle="1" w:styleId="EE3E6B9C6A8D40CBA57B7CFD050BE9342">
    <w:name w:val="EE3E6B9C6A8D40CBA57B7CFD050BE9342"/>
    <w:rsid w:val="003B050E"/>
    <w:rPr>
      <w:rFonts w:eastAsiaTheme="minorHAnsi"/>
      <w:lang w:eastAsia="en-US"/>
    </w:rPr>
  </w:style>
  <w:style w:type="paragraph" w:customStyle="1" w:styleId="C282F354681E42E98C977D1D5274F7072">
    <w:name w:val="C282F354681E42E98C977D1D5274F7072"/>
    <w:rsid w:val="003B050E"/>
    <w:rPr>
      <w:rFonts w:eastAsiaTheme="minorHAnsi"/>
      <w:lang w:eastAsia="en-US"/>
    </w:rPr>
  </w:style>
  <w:style w:type="paragraph" w:customStyle="1" w:styleId="BA191F2F9E1C4158AA0D9C290CB787B32">
    <w:name w:val="BA191F2F9E1C4158AA0D9C290CB787B32"/>
    <w:rsid w:val="003B050E"/>
    <w:rPr>
      <w:rFonts w:eastAsiaTheme="minorHAnsi"/>
      <w:lang w:eastAsia="en-US"/>
    </w:rPr>
  </w:style>
  <w:style w:type="paragraph" w:customStyle="1" w:styleId="D2F2709254294B47AEA607C14B30E0F42">
    <w:name w:val="D2F2709254294B47AEA607C14B30E0F42"/>
    <w:rsid w:val="003B050E"/>
    <w:rPr>
      <w:rFonts w:eastAsiaTheme="minorHAnsi"/>
      <w:lang w:eastAsia="en-US"/>
    </w:rPr>
  </w:style>
  <w:style w:type="paragraph" w:customStyle="1" w:styleId="54B82DCBD9E1474B83DF6EF40A1FE9352">
    <w:name w:val="54B82DCBD9E1474B83DF6EF40A1FE9352"/>
    <w:rsid w:val="003B050E"/>
    <w:rPr>
      <w:rFonts w:eastAsiaTheme="minorHAnsi"/>
      <w:lang w:eastAsia="en-US"/>
    </w:rPr>
  </w:style>
  <w:style w:type="paragraph" w:customStyle="1" w:styleId="758963B2C57D4556AB9926990FA4C2262">
    <w:name w:val="758963B2C57D4556AB9926990FA4C2262"/>
    <w:rsid w:val="003B050E"/>
    <w:rPr>
      <w:rFonts w:eastAsiaTheme="minorHAnsi"/>
      <w:lang w:eastAsia="en-US"/>
    </w:rPr>
  </w:style>
  <w:style w:type="paragraph" w:customStyle="1" w:styleId="4FD603A4AA894D4C9CBDACA2DBE666463">
    <w:name w:val="4FD603A4AA894D4C9CBDACA2DBE666463"/>
    <w:rsid w:val="003B050E"/>
    <w:rPr>
      <w:rFonts w:eastAsiaTheme="minorHAnsi"/>
      <w:lang w:eastAsia="en-US"/>
    </w:rPr>
  </w:style>
  <w:style w:type="paragraph" w:customStyle="1" w:styleId="34DC79E45B3A4DBAAEFF4D68947FDAC12">
    <w:name w:val="34DC79E45B3A4DBAAEFF4D68947FDAC12"/>
    <w:rsid w:val="003B050E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3B050E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3B050E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3B050E"/>
    <w:rPr>
      <w:rFonts w:eastAsiaTheme="minorHAnsi"/>
      <w:lang w:eastAsia="en-US"/>
    </w:rPr>
  </w:style>
  <w:style w:type="paragraph" w:customStyle="1" w:styleId="43BE93CE33644558A16FC2EC945C0186">
    <w:name w:val="43BE93CE33644558A16FC2EC945C0186"/>
    <w:rsid w:val="003B050E"/>
  </w:style>
  <w:style w:type="paragraph" w:customStyle="1" w:styleId="7EBE54F245F74486A262571F473D7BB8">
    <w:name w:val="7EBE54F245F74486A262571F473D7BB8"/>
    <w:rsid w:val="003B050E"/>
  </w:style>
  <w:style w:type="paragraph" w:customStyle="1" w:styleId="C8EA9A0CA06042A8B9FD48EDB0136C5B">
    <w:name w:val="C8EA9A0CA06042A8B9FD48EDB0136C5B"/>
    <w:rsid w:val="003B050E"/>
  </w:style>
  <w:style w:type="paragraph" w:customStyle="1" w:styleId="75734400523746AD85473C5624DCEB5C">
    <w:name w:val="75734400523746AD85473C5624DCEB5C"/>
    <w:rsid w:val="003B050E"/>
  </w:style>
  <w:style w:type="paragraph" w:customStyle="1" w:styleId="0831FDA6703C42738EC448BDE365BF73">
    <w:name w:val="0831FDA6703C42738EC448BDE365BF73"/>
    <w:rsid w:val="003B050E"/>
  </w:style>
  <w:style w:type="paragraph" w:customStyle="1" w:styleId="17E65C4CC03343D8B2EE760A1FD020A5">
    <w:name w:val="17E65C4CC03343D8B2EE760A1FD020A5"/>
    <w:rsid w:val="003B050E"/>
  </w:style>
  <w:style w:type="paragraph" w:customStyle="1" w:styleId="0A2D8A9275D741C581BA2888D1DE09DB">
    <w:name w:val="0A2D8A9275D741C581BA2888D1DE09DB"/>
    <w:rsid w:val="003B050E"/>
  </w:style>
  <w:style w:type="paragraph" w:customStyle="1" w:styleId="67992298AE9542D1A53B22240FB3ADFC">
    <w:name w:val="67992298AE9542D1A53B22240FB3ADFC"/>
    <w:rsid w:val="003B050E"/>
  </w:style>
  <w:style w:type="paragraph" w:customStyle="1" w:styleId="7785D220AE42475F920E3B921AF1D151">
    <w:name w:val="7785D220AE42475F920E3B921AF1D151"/>
    <w:rsid w:val="003B050E"/>
  </w:style>
  <w:style w:type="paragraph" w:customStyle="1" w:styleId="4089AA7C5B2D405FAE0BC472A7430221">
    <w:name w:val="4089AA7C5B2D405FAE0BC472A7430221"/>
    <w:rsid w:val="003B05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8" ma:contentTypeDescription="Vytvoří nový dokument" ma:contentTypeScope="" ma:versionID="5704d21afffc7fcf92a54348028e664c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3bbb5aee8914cd0f91d00ecb53b941be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FAAAB-941D-4A6F-8EC0-389842429F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0</TotalTime>
  <Application>LibreOffice/7.4.7.2$Linux_X86_64 LibreOffice_project/40$Build-2</Application>
  <AppVersion>15.0000</AppVersion>
  <Pages>2</Pages>
  <Words>577</Words>
  <Characters>3411</Characters>
  <CharactersWithSpaces>3981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7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0-09-08T1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