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šicího poloautomat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75953406"/>
                <w:placeholder>
                  <w:docPart w:val="FCE95377D823444C89CD2C1A04CFBE9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9048519"/>
                <w:placeholder>
                  <w:docPart w:val="F344A8B2B98D43519E16F1A58F2625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0158355"/>
                <w:placeholder>
                  <w:docPart w:val="81E0CE962B2B419FBDC228A46E18BC4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4667508"/>
                <w:placeholder>
                  <w:docPart w:val="23074400D4714F01A2F4BE84A9E08E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šicí poloautomat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ako přílohu této Technické specifikace předloží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podrobnější popis nabízeného zařízení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Šicí poloautomat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elastické zboží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-jehlový 5-nitkový bezpečnostní steh OVERLOCK – pravá i levá šicí stra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8262991"/>
                <w:placeholder>
                  <w:docPart w:val="74791BEA8BE4416089584613DEABA79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ehový vzor 5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2772759"/>
                <w:placeholder>
                  <w:docPart w:val="C1DD0EF27E7A4C298A07E0ED237DCCA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 tkaniny v celém rozsa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 – 260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9653861"/>
                <w:placeholder>
                  <w:docPart w:val="3E73E465E86341BD80335E089AEC585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řez na obou stranách po celou dobu šití (OVERLOCK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5830735"/>
                <w:placeholder>
                  <w:docPart w:val="7C1C8C6406FB41758B1E1CBE0D0A3FA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střih nitě na konci na levé i pravé šicí hlav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026883"/>
                <w:placeholder>
                  <w:docPart w:val="36AB4692A3034124887F838EB01EEB1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délka tkaniny min. 240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2950126"/>
                <w:placeholder>
                  <w:docPart w:val="DD372C6A6A824DE498446D6605F34C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299621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878610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íloha: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Doložit podrobnější popis nabízeného zařízení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139357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76860</wp:posOffset>
          </wp:positionV>
          <wp:extent cx="2312035" cy="723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9Yl0h/f/tmTd6K0yQmruHt6sYd6uzA0rMTGtrUE3YNY1Z78hFpX0SDzb78hOeFsF9qNuWSafWs0WsIkmO82ZQ==" w:salt="uLfQZHfI5vDpfgcNKvGd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3E73E465E86341BD80335E089AEC5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5BFC-E59D-4A47-A09C-1C9183A57EFF}"/>
      </w:docPartPr>
      <w:docPartBody>
        <w:p w:rsidR="009E6832" w:rsidRDefault="00157FBC" w:rsidP="00157FBC">
          <w:pPr>
            <w:pStyle w:val="3E73E465E86341BD80335E089AEC58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791BEA8BE4416089584613DEABA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F4970-EBF6-4A3E-A9B0-196B9B9C4484}"/>
      </w:docPartPr>
      <w:docPartBody>
        <w:p w:rsidR="009E6832" w:rsidRDefault="00157FBC" w:rsidP="00157FBC">
          <w:pPr>
            <w:pStyle w:val="74791BEA8BE4416089584613DEABA7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DD0EF27E7A4C298A07E0ED237DC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C72F5-2815-4FF5-9F55-F5C2B1053B42}"/>
      </w:docPartPr>
      <w:docPartBody>
        <w:p w:rsidR="009E6832" w:rsidRDefault="00157FBC" w:rsidP="00157FBC">
          <w:pPr>
            <w:pStyle w:val="C1DD0EF27E7A4C298A07E0ED237DCC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1C8C6406FB41758B1E1CBE0D0A3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BDF9C-8704-4E04-93F5-A089F7B4B1D7}"/>
      </w:docPartPr>
      <w:docPartBody>
        <w:p w:rsidR="009E6832" w:rsidRDefault="00157FBC" w:rsidP="00157FBC">
          <w:pPr>
            <w:pStyle w:val="7C1C8C6406FB41758B1E1CBE0D0A3F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AB4692A3034124887F838EB01EE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5C81E-30A6-426D-A1AD-422AF7A912ED}"/>
      </w:docPartPr>
      <w:docPartBody>
        <w:p w:rsidR="009E6832" w:rsidRDefault="00157FBC" w:rsidP="00157FBC">
          <w:pPr>
            <w:pStyle w:val="36AB4692A3034124887F838EB01EEB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372C6A6A824DE498446D6605F3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9CB1E-E3F1-4564-BD8E-EC9531DB5BCE}"/>
      </w:docPartPr>
      <w:docPartBody>
        <w:p w:rsidR="009E6832" w:rsidRDefault="00157FBC" w:rsidP="00157FBC">
          <w:pPr>
            <w:pStyle w:val="DD372C6A6A824DE498446D6605F34C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E95377D823444C89CD2C1A04CFB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A57ED-082F-4741-8968-D2D882AD5183}"/>
      </w:docPartPr>
      <w:docPartBody>
        <w:p w:rsidR="00847FD1" w:rsidRDefault="005B7E7A" w:rsidP="005B7E7A">
          <w:pPr>
            <w:pStyle w:val="FCE95377D823444C89CD2C1A04CFBE9A"/>
          </w:pPr>
          <w:r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F344A8B2B98D43519E16F1A58F262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30588-8C51-44F0-8CB8-78C6961ADA39}"/>
      </w:docPartPr>
      <w:docPartBody>
        <w:p w:rsidR="00847FD1" w:rsidRDefault="005B7E7A" w:rsidP="005B7E7A">
          <w:pPr>
            <w:pStyle w:val="F344A8B2B98D43519E16F1A58F26259F"/>
          </w:pPr>
          <w:r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1E0CE962B2B419FBDC228A46E18B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05783-B412-4BDE-90A8-696A0B46CAC0}"/>
      </w:docPartPr>
      <w:docPartBody>
        <w:p w:rsidR="00847FD1" w:rsidRDefault="005B7E7A" w:rsidP="005B7E7A">
          <w:pPr>
            <w:pStyle w:val="81E0CE962B2B419FBDC228A46E18BC43"/>
          </w:pPr>
          <w:r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23074400D4714F01A2F4BE84A9E08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5CBCC-503E-4A7B-AF39-A669020C16C2}"/>
      </w:docPartPr>
      <w:docPartBody>
        <w:p w:rsidR="00847FD1" w:rsidRDefault="005B7E7A" w:rsidP="005B7E7A">
          <w:pPr>
            <w:pStyle w:val="23074400D4714F01A2F4BE84A9E08E6F"/>
          </w:pPr>
          <w:r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57FBC"/>
    <w:rsid w:val="00282C98"/>
    <w:rsid w:val="003145E3"/>
    <w:rsid w:val="004E00EB"/>
    <w:rsid w:val="005B7E7A"/>
    <w:rsid w:val="00651A9B"/>
    <w:rsid w:val="006E3EA8"/>
    <w:rsid w:val="00847FD1"/>
    <w:rsid w:val="009A3103"/>
    <w:rsid w:val="009C70B7"/>
    <w:rsid w:val="009E6832"/>
    <w:rsid w:val="00A10168"/>
    <w:rsid w:val="00BD386A"/>
    <w:rsid w:val="00E16A7C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7E7A"/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0C1B6370D6441B7952061E261B1E557">
    <w:name w:val="E0C1B6370D6441B7952061E261B1E557"/>
    <w:rsid w:val="00157FBC"/>
  </w:style>
  <w:style w:type="paragraph" w:customStyle="1" w:styleId="8AFCC1304E9043FDA6248B9E07DE4428">
    <w:name w:val="8AFCC1304E9043FDA6248B9E07DE4428"/>
    <w:rsid w:val="00157FBC"/>
  </w:style>
  <w:style w:type="paragraph" w:customStyle="1" w:styleId="DF27C703ACFC41FC8F941F54DAD28716">
    <w:name w:val="DF27C703ACFC41FC8F941F54DAD28716"/>
    <w:rsid w:val="00157FBC"/>
  </w:style>
  <w:style w:type="paragraph" w:customStyle="1" w:styleId="4BC3E9087B9C4E6899B6E196631FFF7D">
    <w:name w:val="4BC3E9087B9C4E6899B6E196631FFF7D"/>
    <w:rsid w:val="00157FBC"/>
  </w:style>
  <w:style w:type="paragraph" w:customStyle="1" w:styleId="3E73E465E86341BD80335E089AEC5853">
    <w:name w:val="3E73E465E86341BD80335E089AEC5853"/>
    <w:rsid w:val="00157FBC"/>
  </w:style>
  <w:style w:type="paragraph" w:customStyle="1" w:styleId="5DA14FE6F4344E3F8BAF26C5775054F3">
    <w:name w:val="5DA14FE6F4344E3F8BAF26C5775054F3"/>
    <w:rsid w:val="00157FBC"/>
  </w:style>
  <w:style w:type="paragraph" w:customStyle="1" w:styleId="78B3EDFC4D34421DA781BA7BC4245CCB">
    <w:name w:val="78B3EDFC4D34421DA781BA7BC4245CCB"/>
    <w:rsid w:val="00157FBC"/>
  </w:style>
  <w:style w:type="paragraph" w:customStyle="1" w:styleId="13168DFC3F7D4FCEBA916C2DCEF2CEEE">
    <w:name w:val="13168DFC3F7D4FCEBA916C2DCEF2CEEE"/>
    <w:rsid w:val="00157FBC"/>
  </w:style>
  <w:style w:type="paragraph" w:customStyle="1" w:styleId="6C03118BBF8B47498064675AAB6DA851">
    <w:name w:val="6C03118BBF8B47498064675AAB6DA851"/>
    <w:rsid w:val="00157FBC"/>
  </w:style>
  <w:style w:type="paragraph" w:customStyle="1" w:styleId="FFD7BBF332A84BDDA525CA689A6ABA39">
    <w:name w:val="FFD7BBF332A84BDDA525CA689A6ABA39"/>
    <w:rsid w:val="00157FBC"/>
  </w:style>
  <w:style w:type="paragraph" w:customStyle="1" w:styleId="3170FB1192174FCC8682466C5D0683A1">
    <w:name w:val="3170FB1192174FCC8682466C5D0683A1"/>
    <w:rsid w:val="00157FBC"/>
  </w:style>
  <w:style w:type="paragraph" w:customStyle="1" w:styleId="E748E74752374C5794689A57DD86EF4B">
    <w:name w:val="E748E74752374C5794689A57DD86EF4B"/>
    <w:rsid w:val="00157FBC"/>
  </w:style>
  <w:style w:type="paragraph" w:customStyle="1" w:styleId="82C667F92F3F4F29A3CA5F3FBF7DF199">
    <w:name w:val="82C667F92F3F4F29A3CA5F3FBF7DF199"/>
    <w:rsid w:val="00157FBC"/>
  </w:style>
  <w:style w:type="paragraph" w:customStyle="1" w:styleId="D80EB8043484427EB48CFBFE8052997D">
    <w:name w:val="D80EB8043484427EB48CFBFE8052997D"/>
    <w:rsid w:val="00157FBC"/>
  </w:style>
  <w:style w:type="paragraph" w:customStyle="1" w:styleId="C501B55948E34E339BE8C376932C418B">
    <w:name w:val="C501B55948E34E339BE8C376932C418B"/>
    <w:rsid w:val="00157FBC"/>
  </w:style>
  <w:style w:type="paragraph" w:customStyle="1" w:styleId="04107DB10C1F42738259DF6660FAB8B8">
    <w:name w:val="04107DB10C1F42738259DF6660FAB8B8"/>
    <w:rsid w:val="00157FBC"/>
  </w:style>
  <w:style w:type="paragraph" w:customStyle="1" w:styleId="19755EE101F44A08883088A8DA6F85C6">
    <w:name w:val="19755EE101F44A08883088A8DA6F85C6"/>
    <w:rsid w:val="00157FBC"/>
  </w:style>
  <w:style w:type="paragraph" w:customStyle="1" w:styleId="775C73AC439E4669A90AD10C256F20A3">
    <w:name w:val="775C73AC439E4669A90AD10C256F20A3"/>
    <w:rsid w:val="00157FBC"/>
  </w:style>
  <w:style w:type="paragraph" w:customStyle="1" w:styleId="AAFADACA9AEC4D198A3C22471454F490">
    <w:name w:val="AAFADACA9AEC4D198A3C22471454F490"/>
    <w:rsid w:val="00157FBC"/>
  </w:style>
  <w:style w:type="paragraph" w:customStyle="1" w:styleId="C7644AA9A2844F279E56B9E991091B9D">
    <w:name w:val="C7644AA9A2844F279E56B9E991091B9D"/>
    <w:rsid w:val="00157FBC"/>
  </w:style>
  <w:style w:type="paragraph" w:customStyle="1" w:styleId="01358D622A2B4D75B339AB47BBB9878D">
    <w:name w:val="01358D622A2B4D75B339AB47BBB9878D"/>
    <w:rsid w:val="00157FBC"/>
  </w:style>
  <w:style w:type="paragraph" w:customStyle="1" w:styleId="FEC8AEE9A4AD4E8097DBF0FA45437B61">
    <w:name w:val="FEC8AEE9A4AD4E8097DBF0FA45437B61"/>
    <w:rsid w:val="00157FBC"/>
  </w:style>
  <w:style w:type="paragraph" w:customStyle="1" w:styleId="6901C6C0780F423A8D01635CDFDD6BDE">
    <w:name w:val="6901C6C0780F423A8D01635CDFDD6BDE"/>
    <w:rsid w:val="00157FBC"/>
  </w:style>
  <w:style w:type="paragraph" w:customStyle="1" w:styleId="0771E09C322F4981AC63A7DF5AA1991B">
    <w:name w:val="0771E09C322F4981AC63A7DF5AA1991B"/>
    <w:rsid w:val="00157FBC"/>
  </w:style>
  <w:style w:type="paragraph" w:customStyle="1" w:styleId="848C9ECE545148B68D02F62FD3097B3E">
    <w:name w:val="848C9ECE545148B68D02F62FD3097B3E"/>
    <w:rsid w:val="00157FBC"/>
  </w:style>
  <w:style w:type="paragraph" w:customStyle="1" w:styleId="244BBBBBD3594944A62E5D2DF4F695B7">
    <w:name w:val="244BBBBBD3594944A62E5D2DF4F695B7"/>
    <w:rsid w:val="00157FBC"/>
  </w:style>
  <w:style w:type="paragraph" w:customStyle="1" w:styleId="3CF60796534246F697F03E3A55CC0C2C">
    <w:name w:val="3CF60796534246F697F03E3A55CC0C2C"/>
    <w:rsid w:val="00157FBC"/>
  </w:style>
  <w:style w:type="paragraph" w:customStyle="1" w:styleId="47B9ABB1CBD24085A92EA96D5C7600B2">
    <w:name w:val="47B9ABB1CBD24085A92EA96D5C7600B2"/>
    <w:rsid w:val="00157FBC"/>
  </w:style>
  <w:style w:type="paragraph" w:customStyle="1" w:styleId="59215BBCFB7F408EA240273657F0772A">
    <w:name w:val="59215BBCFB7F408EA240273657F0772A"/>
    <w:rsid w:val="00157FBC"/>
  </w:style>
  <w:style w:type="paragraph" w:customStyle="1" w:styleId="4231A999B17B40B0B0E0CF451BF020F7">
    <w:name w:val="4231A999B17B40B0B0E0CF451BF020F7"/>
    <w:rsid w:val="00157FBC"/>
  </w:style>
  <w:style w:type="paragraph" w:customStyle="1" w:styleId="E319264DF64D4241A5F68FF3E71C3870">
    <w:name w:val="E319264DF64D4241A5F68FF3E71C3870"/>
    <w:rsid w:val="00157FBC"/>
  </w:style>
  <w:style w:type="paragraph" w:customStyle="1" w:styleId="7950B7530EFC46F19BE1D34B1C8EE45E">
    <w:name w:val="7950B7530EFC46F19BE1D34B1C8EE45E"/>
    <w:rsid w:val="00157FBC"/>
  </w:style>
  <w:style w:type="paragraph" w:customStyle="1" w:styleId="D8AA04D698174F49B0162A1824B8D3BA">
    <w:name w:val="D8AA04D698174F49B0162A1824B8D3BA"/>
    <w:rsid w:val="00157FBC"/>
  </w:style>
  <w:style w:type="paragraph" w:customStyle="1" w:styleId="46F07ABE6F454DFDBDC25C40DDDA4DBC">
    <w:name w:val="46F07ABE6F454DFDBDC25C40DDDA4DBC"/>
    <w:rsid w:val="00157FBC"/>
  </w:style>
  <w:style w:type="paragraph" w:customStyle="1" w:styleId="1635BB9AC3FD42E68C88AA06B24A4C27">
    <w:name w:val="1635BB9AC3FD42E68C88AA06B24A4C27"/>
    <w:rsid w:val="00157FBC"/>
  </w:style>
  <w:style w:type="paragraph" w:customStyle="1" w:styleId="D03B823E4D9445C0A3BE84F5964B94DB">
    <w:name w:val="D03B823E4D9445C0A3BE84F5964B94DB"/>
    <w:rsid w:val="00157FBC"/>
  </w:style>
  <w:style w:type="paragraph" w:customStyle="1" w:styleId="A324957B4CA54F23A574F6F75024138F">
    <w:name w:val="A324957B4CA54F23A574F6F75024138F"/>
    <w:rsid w:val="00157FBC"/>
  </w:style>
  <w:style w:type="paragraph" w:customStyle="1" w:styleId="74791BEA8BE4416089584613DEABA796">
    <w:name w:val="74791BEA8BE4416089584613DEABA796"/>
    <w:rsid w:val="00157FBC"/>
  </w:style>
  <w:style w:type="paragraph" w:customStyle="1" w:styleId="C1DD0EF27E7A4C298A07E0ED237DCCA0">
    <w:name w:val="C1DD0EF27E7A4C298A07E0ED237DCCA0"/>
    <w:rsid w:val="00157FBC"/>
  </w:style>
  <w:style w:type="paragraph" w:customStyle="1" w:styleId="C5624986BBC14F1884E77BE36BD2BB3E">
    <w:name w:val="C5624986BBC14F1884E77BE36BD2BB3E"/>
    <w:rsid w:val="00157FBC"/>
  </w:style>
  <w:style w:type="paragraph" w:customStyle="1" w:styleId="7C1C8C6406FB41758B1E1CBE0D0A3FA0">
    <w:name w:val="7C1C8C6406FB41758B1E1CBE0D0A3FA0"/>
    <w:rsid w:val="00157FBC"/>
  </w:style>
  <w:style w:type="paragraph" w:customStyle="1" w:styleId="36AB4692A3034124887F838EB01EEB19">
    <w:name w:val="36AB4692A3034124887F838EB01EEB19"/>
    <w:rsid w:val="00157FBC"/>
  </w:style>
  <w:style w:type="paragraph" w:customStyle="1" w:styleId="DD372C6A6A824DE498446D6605F34C3A">
    <w:name w:val="DD372C6A6A824DE498446D6605F34C3A"/>
    <w:rsid w:val="00157FBC"/>
  </w:style>
  <w:style w:type="paragraph" w:customStyle="1" w:styleId="BD451B03E0EE466197621BB9E6134167">
    <w:name w:val="BD451B03E0EE466197621BB9E6134167"/>
    <w:rsid w:val="00157FBC"/>
  </w:style>
  <w:style w:type="paragraph" w:customStyle="1" w:styleId="0EDC168ECDB849C194E131C5F89F46D0">
    <w:name w:val="0EDC168ECDB849C194E131C5F89F46D0"/>
    <w:rsid w:val="00157FBC"/>
  </w:style>
  <w:style w:type="paragraph" w:customStyle="1" w:styleId="000687ED12D34D3EA6E65ECE8F0EE305">
    <w:name w:val="000687ED12D34D3EA6E65ECE8F0EE305"/>
    <w:rsid w:val="00157FBC"/>
  </w:style>
  <w:style w:type="paragraph" w:customStyle="1" w:styleId="59185DBE84EB4EAD846AC7032882373E">
    <w:name w:val="59185DBE84EB4EAD846AC7032882373E"/>
    <w:rsid w:val="00157FBC"/>
  </w:style>
  <w:style w:type="paragraph" w:customStyle="1" w:styleId="95ED99D9A94441DCBF92BEF29DB8763A">
    <w:name w:val="95ED99D9A94441DCBF92BEF29DB8763A"/>
    <w:rsid w:val="00157FBC"/>
  </w:style>
  <w:style w:type="paragraph" w:customStyle="1" w:styleId="20061E50CE874519A3A686C7A8C4C818">
    <w:name w:val="20061E50CE874519A3A686C7A8C4C818"/>
    <w:rsid w:val="00157FBC"/>
  </w:style>
  <w:style w:type="paragraph" w:customStyle="1" w:styleId="E9F8D256DE5F4EA48EC30F00A7D18A7A">
    <w:name w:val="E9F8D256DE5F4EA48EC30F00A7D18A7A"/>
    <w:rsid w:val="00157FBC"/>
  </w:style>
  <w:style w:type="paragraph" w:customStyle="1" w:styleId="0076016067574B68AF677D5003953CA7">
    <w:name w:val="0076016067574B68AF677D5003953CA7"/>
    <w:rsid w:val="00157FBC"/>
  </w:style>
  <w:style w:type="paragraph" w:customStyle="1" w:styleId="EA462F13CF2C4E218C8602E70EA5F48E">
    <w:name w:val="EA462F13CF2C4E218C8602E70EA5F48E"/>
    <w:rsid w:val="00157FBC"/>
  </w:style>
  <w:style w:type="paragraph" w:customStyle="1" w:styleId="7E582ABF83994924842618D4924EC660">
    <w:name w:val="7E582ABF83994924842618D4924EC660"/>
    <w:rsid w:val="00157FBC"/>
  </w:style>
  <w:style w:type="paragraph" w:customStyle="1" w:styleId="B7DC24E7363C45529CDCE08598C5FEB1">
    <w:name w:val="B7DC24E7363C45529CDCE08598C5FEB1"/>
    <w:rsid w:val="00157FBC"/>
  </w:style>
  <w:style w:type="paragraph" w:customStyle="1" w:styleId="772B3813B1854C839D12B4613C5CC1F8">
    <w:name w:val="772B3813B1854C839D12B4613C5CC1F8"/>
    <w:rsid w:val="00157FBC"/>
  </w:style>
  <w:style w:type="paragraph" w:customStyle="1" w:styleId="FCE95377D823444C89CD2C1A04CFBE9A">
    <w:name w:val="FCE95377D823444C89CD2C1A04CFBE9A"/>
    <w:rsid w:val="005B7E7A"/>
  </w:style>
  <w:style w:type="paragraph" w:customStyle="1" w:styleId="F344A8B2B98D43519E16F1A58F26259F">
    <w:name w:val="F344A8B2B98D43519E16F1A58F26259F"/>
    <w:rsid w:val="005B7E7A"/>
  </w:style>
  <w:style w:type="paragraph" w:customStyle="1" w:styleId="81E0CE962B2B419FBDC228A46E18BC43">
    <w:name w:val="81E0CE962B2B419FBDC228A46E18BC43"/>
    <w:rsid w:val="005B7E7A"/>
  </w:style>
  <w:style w:type="paragraph" w:customStyle="1" w:styleId="23074400D4714F01A2F4BE84A9E08E6F">
    <w:name w:val="23074400D4714F01A2F4BE84A9E08E6F"/>
    <w:rsid w:val="005B7E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C32E4C9-41C2-7649-A929-D902C2BF8C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9:00Z</dcterms:created>
  <dc:creator>Ing., Bc. Iveta Prášková</dc:creator>
  <dc:description/>
  <dc:language>en-US</dc:language>
  <cp:lastModifiedBy>Iveta Prášková</cp:lastModifiedBy>
  <cp:lastPrinted>2020-07-21T08:59:00Z</cp:lastPrinted>
  <dcterms:modified xsi:type="dcterms:W3CDTF">2020-08-18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