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šicího poloautomat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řízení šicího automatu pro společnost NELLY s.r.o.“, registrační číslo projektu: CZ.01.2.06/0.0/0.0/19_248/0020777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8908887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868571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462112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024837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10022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302536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731667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435224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987296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788850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uvedené v čl. 7 zadávací dokumentace a je jimi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pracovaný plně v souladu s obchodními podmínkami dle čl. 7 zadávací dokumentace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zadávací dokumentace) včetně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odrobnějšího popisu nabízeného zařízení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E6C124AB932448BB78E011D0E4B157D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bookmarkStart w:id="0" w:name="_Hlk32565986"/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výpisu z obchodního rejstříku, pokud je v něm zapsán, či výpisu z jiné obdobné evidence, pokud je v ní zapsán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Výše uvedený dokument k prokázání profesní způsobilosti dodavatel nemusí předložit, pokud právní předpisy v zemi jeho sídla obdobnou profesní způsobilost nevyžadují. 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asciiTheme="majorHAnsi" w:cstheme="majorHAnsi" w:eastAsiaTheme="majorEastAsia" w:hAnsiTheme="majorHAnsi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in. 2 referenční zakázky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na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odávku šicího poloautomatu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obdobného předmětu této veřejné zakázky realizované účastníkem. Zadavatel požaduje, aby hodnota každé referenční zakázky činila 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 1.500.000</w:t>
            </w:r>
            <w:r>
              <w:rPr>
                <w:rStyle w:val="Contextualspellingandgrammarerr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, -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 Kč bez DPH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353995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39957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821710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072920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176379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626629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460522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625506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č. podrobnějšího popisu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Návrh Smlouvy</w:t>
      </w:r>
      <w:r>
        <w:rPr>
          <w:rFonts w:cs="" w:ascii="Calibri Light" w:hAnsi="Calibri Light" w:asciiTheme="majorHAnsi" w:cstheme="majorBidi" w:hAnsiTheme="majorHAnsi"/>
        </w:rPr>
        <w:t xml:space="preserve"> podepsaný osobou oprávněnou zastupovat účastníka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3148418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699895</wp:posOffset>
          </wp:positionH>
          <wp:positionV relativeFrom="paragraph">
            <wp:posOffset>-27622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OW9ExaspG2Kj+Y3Vp744oIE7gLNCit3/lGy7YobwTx/M8LgI4u2GwzZMBUpaWcGz8d36oHIfR4kprBtNuSCMg==" w:salt="9JztB1bgNTjfSOEbN3IJ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be458e"/>
    <w:rPr/>
  </w:style>
  <w:style w:type="character" w:styleId="Eop" w:customStyle="1">
    <w:name w:val="eop"/>
    <w:basedOn w:val="DefaultParagraphFont"/>
    <w:qFormat/>
    <w:rsid w:val="00d65a40"/>
    <w:rPr/>
  </w:style>
  <w:style w:type="character" w:styleId="Contextualspellingandgrammarerror" w:customStyle="1">
    <w:name w:val="contextualspellingandgrammarerror"/>
    <w:basedOn w:val="DefaultParagraphFont"/>
    <w:qFormat/>
    <w:rsid w:val="00d65a4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d65a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E6C124AB932448BB78E011D0E4B1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A3F4C-510F-4828-9E74-0BA05FE9C96E}"/>
      </w:docPartPr>
      <w:docPartBody>
        <w:p w:rsidR="00646D50" w:rsidRDefault="008E47D6" w:rsidP="008E47D6">
          <w:pPr>
            <w:pStyle w:val="EE6C124AB932448BB78E011D0E4B157D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4EFC"/>
    <w:rsid w:val="00006301"/>
    <w:rsid w:val="0006784A"/>
    <w:rsid w:val="0007067E"/>
    <w:rsid w:val="00113F40"/>
    <w:rsid w:val="0012025B"/>
    <w:rsid w:val="00294F6E"/>
    <w:rsid w:val="0034076C"/>
    <w:rsid w:val="00431516"/>
    <w:rsid w:val="004A650F"/>
    <w:rsid w:val="004E4ED8"/>
    <w:rsid w:val="0050088E"/>
    <w:rsid w:val="005830F2"/>
    <w:rsid w:val="005E5B84"/>
    <w:rsid w:val="00646D50"/>
    <w:rsid w:val="006F13F8"/>
    <w:rsid w:val="00842923"/>
    <w:rsid w:val="008E47D6"/>
    <w:rsid w:val="00A86867"/>
    <w:rsid w:val="00B90639"/>
    <w:rsid w:val="00D61302"/>
    <w:rsid w:val="00DB51EB"/>
    <w:rsid w:val="00DE6B09"/>
    <w:rsid w:val="00E812C6"/>
    <w:rsid w:val="00ED628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7D6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EE6C124AB932448BB78E011D0E4B157D">
    <w:name w:val="EE6C124AB932448BB78E011D0E4B157D"/>
    <w:rsid w:val="008E47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4</TotalTime>
  <Application>LibreOffice/7.4.7.2$Linux_X86_64 LibreOffice_project/40$Build-2</Application>
  <AppVersion>15.0000</AppVersion>
  <Pages>5</Pages>
  <Words>1378</Words>
  <Characters>8136</Characters>
  <CharactersWithSpaces>9496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8-18T10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