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  <w:highlight w:val="green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bookmarkEnd w:id="0"/>
      <w:r>
        <w:rPr>
          <w:caps/>
          <w:sz w:val="40"/>
          <w:szCs w:val="40"/>
        </w:rPr>
        <w:t xml:space="preserve">čÁST 5  - </w:t>
      </w:r>
      <w:bookmarkStart w:id="1" w:name="_Hlk41475606"/>
      <w:r>
        <w:rPr>
          <w:bCs/>
          <w:caps/>
          <w:sz w:val="40"/>
          <w:szCs w:val="40"/>
        </w:rPr>
        <w:t xml:space="preserve">Stavební práce vč. zateplení </w:t>
      </w:r>
      <w:bookmarkEnd w:id="1"/>
      <w:r>
        <w:rPr>
          <w:bCs/>
          <w:caps/>
          <w:sz w:val="40"/>
          <w:szCs w:val="40"/>
        </w:rPr>
        <w:t>a výměny otvorových výpl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sporná opatření ve společnosti TECHart systems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82579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880226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66203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2874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616864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471056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419939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196151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062744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137270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Výše uvedený dokument k prokázání profesní způsobilosti dodavatel nemusí předložit, pokud právní předpisy v zemi jeho sídla obdobnou profesní způsobilost nevyžadují. V takovém případě o této skutečnosti učiní čestné prohlášení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492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bookmarkStart w:id="2" w:name="_Hlk414723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tavební práce vč. zateplení a výměny otvorových výp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.000.000,- Kč bez DPH</w:t>
            </w:r>
            <w:bookmarkEnd w:id="2"/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492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tavební práce vč. zateplení a výměny otvorových výp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.000.000,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492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tavební práce vč. zateplení a výměny otvorových výpl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.000.000,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492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492" w:hanging="3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38586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419180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39046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37630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821693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454651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32271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076715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5150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988078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V případě, že má být předmět veřejné zakázky plněn společně několika dodavateli, jsou dodavatelé povinni předložit zadavateli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807741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177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bVzbEKXSjoNVxzsLSQUcP4Ehk8G8uiviZe16OO6hpttConL775ZoYO6wfT49obibNoq75+HiXpkk9aMq+cmoQ==" w:salt="FP6fyzOG1EIwrezY0FmK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83619"/>
    <w:rsid w:val="00113F40"/>
    <w:rsid w:val="00294F6E"/>
    <w:rsid w:val="0034076C"/>
    <w:rsid w:val="00431516"/>
    <w:rsid w:val="004A650F"/>
    <w:rsid w:val="004E4ED8"/>
    <w:rsid w:val="0050088E"/>
    <w:rsid w:val="005830F2"/>
    <w:rsid w:val="005E2948"/>
    <w:rsid w:val="00842923"/>
    <w:rsid w:val="00A86867"/>
    <w:rsid w:val="00B90639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3AD057-E2A1-4EDB-931D-DF878AC6D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7</TotalTime>
  <Application>LibreOffice/7.4.7.2$Linux_X86_64 LibreOffice_project/40$Build-2</Application>
  <AppVersion>15.0000</AppVersion>
  <Pages>5</Pages>
  <Words>1384</Words>
  <Characters>8170</Characters>
  <CharactersWithSpaces>9535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8-03T12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